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 Р О Т О К О Л № 7/1 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 xml:space="preserve">20 февраля 2025 г.                </w:t>
        <w:tab/>
        <w:t xml:space="preserve">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Правления: Морева Е.Н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Турбачкина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Коле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АО «Газпром газораспределение Иваново»: без участия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артамента энергетики и тарифов Ивановской области: Краснятова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720" w:right="57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Шубиных на земельном участке с кадастровым номером 37:24:010307:3749, по индивидуальному проекту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ЛУШАЛИ: Об установлении платы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Шубиных на земельном участке с кадастровым номером 37:24:010307:3749, по индивидуальному проекту (Краснятова А.С.)</w:t>
      </w:r>
    </w:p>
    <w:p>
      <w:pPr>
        <w:pStyle w:val="Style29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Письмом от 15.01.2025 № ДЩ-08-09/85 АО «Газпром газораспределение Иваново» (далее – ГРО) представило заявление, обосновывающие материалы и расчет платы по индивидуальному проекту за технологическое присоединение газоиспользующего оборудования, расположенного по адресу: г. Иваново, ул. Шубиных на земельном участке с кадастровым номером 37:24:010307:3749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Экспертной группой Департамента энергетики и тарифов Ивановской области, созданной приказом Департамента энергетики и тарифов Ивановской области от 04.06.2015     № 55-п (далее – экспертная группа), проведена экспертиза представленных материалов по расчету платы за технологическое присоединение определенной по индивидуальному проекту, письмами от 15.01.2025 № ДЩ-08-09/85, от 03.02.2025 № ДЩ-08-09/266, с учетом требований Методических указаний, утвержденных приказом ФАС России от 16.08.2018 № 1151/18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ля расчета платы представлены ГРО в электронной форме в соответствии с пунктом 26(23) Основных положений формирования и государственного регулирования цен на газ и тарифов на услуги по его транспортировке на территории Российской Федерации, утвержденных постановлением Правительства РФ от 29.12.2000 № 1021. При рассмотрении материалов исходили из того, что представленные данные являются достоверными, ответственность за достоверность предоставленных документов несут уполномоченные лица ГР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В соответствии с заявлением ГРО, расчет платы за подключение осуществлялся исходя из необходимости выполнения мероприятий, указанных в технических условиях от 29.05.2023 № 70-001323(226). Общая сумма заявленных расходов ГРО составила 8 527,03204 тыс. руб. (без НДС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Заявитель: юридическое лицо.</w:t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установления платы по индивидуальному проекту является строительство газопровода бестраншейным способом протяженностью 50 и 395,2 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Договор от 05.06.2023 № 70К-1297, технические условия от 29.05.2023 № 70-001323(226), и разработанная в августе 2024 г. проектная документация содержат указанные ниже характеристики и условия подключ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ключаемая нагрузка: 341,6 нм3/час от ГРС Иваново-1; 657,6 тыс. м3/год; 0,7516 тыс. тут/год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чка подключения проектируемого газопровода (2 очереди): проектируемый надземный стальной газопровод Ø 219 мм на выходе из ГРПШ Рраб=0,002 МП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ектной документацией предусмотрено строительство наружного газопровода среднего давления для газификации многоквартирного жилого дома с установкой ГРПШ, в том числе выполнение следующих работ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дземная прокладка полиэтиленового газопровода ПЭ100 ГАЗ SDR11-110х10,0 мм на глубине 1,4-2,3м от места присоединения до выхода из земли у многоквартирного жилого дома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земная прокладка стального газопровода природного газа среднего давления Г2 Ø89х4,0мм от места выхода проектируемого газопровода из земли до шкафного газорегуляторного пункта (ГРПШ)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шкафного газорегуляторного пункта ГРПШ-РДНК-50/1000-1/1-4-342-У для снижения давления газа со среднего P=0,26МПа до низкого P=0,002МПа, с основной и резервной линиями редуцирования, регуляторами давления газа РДНК-50/1000 (2 шт.), с одним входом и одним выходом, с односторонним обслуживанием, без обогрева (климатическое исполнение регуляторов У по ГОСТ-15150). Пропускная способность по природному газу при Рвх.=0,26МПа составляет 342,0м³/ч (каждая линия). Максимальный часовой расход газа 432,0м³/ч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роительно-монтажные работы проводятся в стесненных условиях застроенной части города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й газопровод полностью прокладывается закрытым способом, методом ГНБ, а открытым способом только при пересечении теплотрассы. Под теплотрассой газопровод заключается в стальной футляр. Газопровод, прокладываемый под проезжей частью, заключен в ПЭ футляр. Прокладку футляра предполагается выполнить закрытым способом - методом горизонтально-направленного бурения (ГНБ). При протаскивании полиэтиленовой трубы в футляре предусматривается ее защита с нанесением колец, закрепленных полимерными липкими лентами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ссмотрения представленных документов, экспертами было подготовлено экспертное заключение от 7.02.2025 (далее – заключение от 7.02.2025) с корректировкой заявленных ГРО расходов, включаемых в плату за технологическое присоединение газоиспользующего оборудования объекта капитального строительства по индивидуальному проекту. Общая сумма расходов была определена экспертами в размере 8 454,44636 тыс.руб. (без НДС), в том числ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1. Расходы на разработку проектной документации в размере 242,29064 тыс. руб., вместо заявленных 282,14174 тыс. руб. с корректировкой стоимости геодезических работ подрядчика ООО «Инженер» с некорректным применением коэффициентов и показателей при расчете с использованием СБЦИИС.</w:t>
      </w:r>
      <w:r>
        <w:rPr/>
        <w:t xml:space="preserve"> </w:t>
      </w:r>
      <w:r>
        <w:rPr>
          <w:sz w:val="24"/>
          <w:szCs w:val="24"/>
        </w:rPr>
        <w:t>Стоимость работ на проектирование, выполненное хоз. способом, и согласования проектной документации ПАО «Ростелеком», экспертами не корректировалась. Экспертиза проектной документации – не проводилась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2. Расходы на выполнение технических условий определены в размере 6 062,68167 тыс. руб. вместо заявленных ГРО 6 072,63300 тыс.руб. Расходы на выполнение мероприятий технических условий определены ГРО в соответствии с разработанной проектной документацией и представленного сметного расчета, выполненного ресурсно-индексным методом с применением расценок ГЭСН на прокладку газопровода в том числе методом горизонтально-направленного бурения в футляре. При этом, учитывались затраты на удорожание работ, выполняемых в зимнее время (2,53%), стоимости временных зданий и сооружений (1,5%), строительного контроля (2,14%), резерва средств на непредвиденные расходы и затраты (2%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Рассмотрев представленные документы, из сводного сметного расчета экспертами исключается размер непредвиденных расходов (в размере 2%) на стоимость оборудования (ГРПШ), так как она принимается по фактическим данным (документам бухгалтерского учета накладная № п/п1 №1980 от 23.08.2024, номер и дата накладной указаны в ЛС-02-01-02 Монтаж ГРПШ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тоимость работ на выполнение технических условий сложилась в размере 6 062,68167 тыс. руб., в том числ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 439,90386 тыс. руб. на строительство подземного и надземного газопровода с работами по благоустройству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622,77781 тыс. руб. на строительство и монтаж ГРПШ-РДНК1000-1/1-4-650-У-СТО ГПГР 2.4-8-2-2019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35,86246 тыс. руб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Следует отметить, что расходы на мониторинг и фактическое подключение (технологическое присоединение) объектов капитального строительства Заявителя к сети газораспределения и проведением пуска газа были заявлены ГРО в размерах стандартизированных тарифных ставок, установленных на 2024 год постановлением Департамента от 29.12.2023 № 56-г/1, тогда как при принятии решения, эксперты используют ставки на текущий период (на 2025 год)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Также, экспертами было учтено, что в представленной проектной документации, выход из земли проектируемого стального газопровода предусмотрен Ø108х4,0 среднего давления с установкой крана dn50 и ИС-50, таким образом стандартизированная ставка на врезку в газопровод 2-й очереди применена для стального надземного газопровода Ø108мм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определена в размере 25% согласно ст. 284 гл. 25 НК РФ, соответственно налог на прибыль составит 2 113,61159 тыс. руб.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и экспертное заключение от 07.02.2025 были направлены в адрес ГРО письмом от 14.02.2025 № исх-258-018/4-2-09. АО «Газпром газораспределение Иваново» письмом от 20.02.2025 № ДЩ-08-09/511 просило рассмотреть вопрос без участия представителя и учесть возражения к представленному проекту, в том числе произведенную корректировку пункта 7 технических условий в части диаметра газопровода при выходе из ГРПШ согласно разработанной проектной документации (стальной надземный газопровод d 159 мм), а также    принять затраты на инженерно-геодезические работы по фактическим затратам ГРО без корректировок, так как первоначальные выполненные полевые работы выполнялись в апреле 2024 г., а согласование топографической съемки проходило в мае-июне 2024 г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Рассмотрев представленные документы, эксперты считают возможным согласиться с применением стандартизированной ставки С7.2. на работы, связанные с врезкой и пуском газа для надземного стального газопровода d 159 мм, а оснований для пересмотра экономически обоснованной стоимости инженерно-геодезических работ, рассчитанной в заключении от 7.02.2025 г., не усматривается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Таким образом, расходы, включаемые в плату за технологическое присоединение газоиспользующего оборудования объекта капитального строительства по индивидуальному проекту, определены экспертами в размере 8 463,43463 тыс.руб. (без НДС), в том числе на выполнение следующих мероприятий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>1. Разработка проектной документации определены в размере 242,29064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/>
      </w:pPr>
      <w:r>
        <w:rPr>
          <w:sz w:val="24"/>
          <w:szCs w:val="24"/>
        </w:rPr>
        <w:t xml:space="preserve">2. Выполнение технических условий определены в размере 6 062,68167 тыс. руб.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ходы, связанные с мониторингом выполнения Заявителем технических условий и 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 определены экспертами в размере 42,6036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Эффективная ставка налога на прибыль 25%, соответственно налог на прибыль составит 2 115,85866 тыс. руб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spacing w:lineRule="auto" w:line="276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В соответствии с Федеральным законом от 31.03.1999 № 69-ФЗ «О газоснабжении в Российской Федерации», постановлением Правительства Российской Федерации от 29.12.2000 № 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постановлением Правительства Российской Федерации от 13.09.2021 № 1547 «Об утверждении Правил подключения (технологического присоединения)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», приказом ФАС России от 16.08.2018 № 1151/18 «Об утверждении Методических указаний по расчету размера платы за технологическое присоединение газоиспользующего оборудования к газораспределительным сетям и(или) размеров стандартизированных тарифных ставок, определяющих ее величину»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4"/>
          <w:szCs w:val="24"/>
        </w:rPr>
        <w:t>1.</w:t>
        <w:tab/>
        <w:t>Установить плату за подключение (технологическое присоединение)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Шубиных на земельном участке с кадастровым номером 37:24:010307:3749, по индивидуальному проекту в размере 8 463 434,63 руб. (без НДС), на выполнение работ, указанных в приложении к протокол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Итого: за –6, против – 0, воздержались – 0, отсутствуют - 0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09" w:leader="none"/>
        </w:tabs>
        <w:spacing w:before="0" w:after="0"/>
        <w:ind w:left="57" w:right="57" w:firstLine="65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60"/>
        <w:gridCol w:w="2284"/>
      </w:tblGrid>
      <w:tr>
        <w:trPr>
          <w:trHeight w:val="343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Колесова </w:t>
            </w:r>
          </w:p>
        </w:tc>
      </w:tr>
      <w:tr>
        <w:trPr>
          <w:trHeight w:val="264" w:hRule="atLeast"/>
        </w:trPr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. Бугаев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Гущина 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П. Агапова</w:t>
            </w:r>
          </w:p>
        </w:tc>
      </w:tr>
      <w:tr>
        <w:trPr/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Б. Виднова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заседания Правления 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0.02.2025 № 7/1</w:t>
      </w:r>
    </w:p>
    <w:p>
      <w:pPr>
        <w:pStyle w:val="Normal"/>
        <w:tabs>
          <w:tab w:val="clear" w:pos="708"/>
          <w:tab w:val="left" w:pos="402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Департамен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ки и тарифов Ивановской области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т 20.02.2025 № 7-г/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 расходов, включаемых в плату за технологическое присоединение к газораспределительным сетям АО «Газпром газораспределение Иваново» газоиспользующего оборудования объекта капитального строительства, расположенного по адресу: г. Иваново, ул. Шубиных на земельном участке с кадастровым номером 37:24:010307:3749, по индивидуальному проекту</w:t>
      </w:r>
    </w:p>
    <w:p>
      <w:pPr>
        <w:pStyle w:val="Normal"/>
        <w:widowControl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7"/>
        <w:gridCol w:w="7575"/>
        <w:gridCol w:w="1529"/>
      </w:tblGrid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работку проектной документац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9064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технических условий, в т.ч.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2,68167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льных газопров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285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ая (надземная) прокл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79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9794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 проклад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06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мм и мене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3061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этиленовых газопровод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6,675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- 159 м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7913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- 224 мм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89618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пунктов редуцирования га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7781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- 399 куб. метров в ча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77781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(реконструкция) систем электрохимической (катодной) защит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дефицита пропускной способности существующих сетей газораспред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мониторингом выполнения Заявителем технических услов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3396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97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тавка налога на прибыль, в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5,85866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технологическому присоединению газоиспользующего оборудования заявителя, всего (без НДС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63,43463</w:t>
            </w:r>
          </w:p>
        </w:tc>
      </w:tr>
    </w:tbl>
    <w:p>
      <w:pPr>
        <w:pStyle w:val="Normal"/>
        <w:widowControl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7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8">
    <w:name w:val="?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0">
    <w:name w:val="?ерхний колонтитул Знак"/>
    <w:qFormat/>
    <w:rPr>
      <w:rFonts w:cs="Times New Roman"/>
    </w:rPr>
  </w:style>
  <w:style w:type="character" w:styleId="Style21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2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3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0:00Z</dcterms:created>
  <dc:creator>XXX</dc:creator>
  <dc:description/>
  <cp:keywords/>
  <dc:language>en-US</dc:language>
  <cp:lastModifiedBy>Павлычев С.Ю.</cp:lastModifiedBy>
  <cp:lastPrinted>2020-12-22T11:49:00Z</cp:lastPrinted>
  <dcterms:modified xsi:type="dcterms:W3CDTF">2025-02-26T14:39:00Z</dcterms:modified>
  <cp:revision>111</cp:revision>
  <dc:subject/>
  <dc:title>П Р О Т О К О Л    № 58</dc:title>
</cp:coreProperties>
</file>