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 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№ 1/1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5 января 2025 г.</w:t>
        <w:tab/>
        <w:t xml:space="preserve"> 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Правления: Морева Е.Н.</w:t>
      </w:r>
    </w:p>
    <w:p>
      <w:pPr>
        <w:pStyle w:val="24"/>
        <w:widowControl/>
        <w:ind w:hanging="0"/>
        <w:rPr/>
      </w:pPr>
      <w:r>
        <w:rPr>
          <w:sz w:val="22"/>
          <w:szCs w:val="22"/>
        </w:rPr>
        <w:t>Члены Правления: Бугаева С.Е., Гущина Н.Б., Турбачкина Е.В., Коннова Е.А., Полозов И.Г.</w:t>
      </w:r>
    </w:p>
    <w:p>
      <w:pPr>
        <w:pStyle w:val="24"/>
        <w:widowControl/>
        <w:ind w:hanging="0"/>
        <w:rPr/>
      </w:pPr>
      <w:r>
        <w:rPr>
          <w:sz w:val="22"/>
          <w:szCs w:val="22"/>
        </w:rPr>
        <w:t>Ответственный секретарь правления: Колесова С.А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От Департамента энергетики и тарифов Ивановской области: Чухлова Я.В., Копышева М.С., Семенова Н.Е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От УФАС по Ивановской области: Виднова З.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опроса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внесении изменений в некоторые постановления Департамента энергетики и тарифов Ивановской области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отмене постановления Департамента энергетики и тарифов Ивановской области от 25.08.2023 № 32-ип(тс)/1 «Об утверждении инвестиционной программы в сфере теплоснабжения для ООО «КЭС-Савино» (котельная п. Савино, ул. Первомайская, д.43) на 2024-2036 годы»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2"/>
          <w:szCs w:val="22"/>
        </w:rPr>
        <w:t>1. СЛУШАЛИ: О внесении изменений в некоторые постановления Департамента энергетики и тарифов Ивановской области (Чухлова Я.В., Копышева М.С., Семенова Н.Е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хническими ошибками, допущенными при изготовлении постановлений, необходимо внести соответствующие изменения в ряд постановлений Департамента энергетики и тарифов Ивановской области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keepNext w:val="true"/>
        <w:widowControl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и законами от 27.07.2010 № 190-ФЗ «О теплоснабжении», от 07.12.2011 № 416-ФЗ «О водоснабжении и водоотведении», Постановлениями Правительства Российской Федерации от 22.10.2012 № 1075 «О ценообразовании в сфере теплоснабжения», </w:t>
      </w:r>
      <w:r>
        <w:rPr>
          <w:bCs/>
          <w:sz w:val="22"/>
          <w:szCs w:val="22"/>
        </w:rPr>
        <w:t>от 13.05.2013 № 406 «О государственном регулировании тарифов в сфере водоснабжения и водоотведения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Внести следующие изменения в постановление Департамента энергетики и тарифов Ивановской области от 19.12.2024 № 53-т/11 «Об установлении долгосрочных тарифов на теплоноситель, долгосрочных параметров регулирования для формирования тарифов на теплоноситель с использованием метода индексации установленных тарифов на 2025–2029 годы, о корректировке долгосрочных тарифов на теплоноситель на 2025 год, 2025-2026, 2025–2027, 2025-2028 годы для организаций Ивановской области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- приложение 1 изложить в новой редакции: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Департамента энергетики и тариф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Ивановской области от 19.12.2024 № 53-т/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Департамента энергетики и тариф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Ивановской области от 28.11.2022 № 55-т/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рифы на теплоноситель</w:t>
      </w:r>
    </w:p>
    <w:p>
      <w:pPr>
        <w:pStyle w:val="Normal"/>
        <w:widowControl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2984"/>
        <w:gridCol w:w="2126"/>
        <w:gridCol w:w="709"/>
        <w:gridCol w:w="1359"/>
        <w:gridCol w:w="63"/>
        <w:gridCol w:w="1276"/>
        <w:gridCol w:w="21"/>
        <w:gridCol w:w="972"/>
      </w:tblGrid>
      <w:tr>
        <w:trPr>
          <w:trHeight w:val="5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тариф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1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</w:t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олугодие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на теплоноситель, поставляемый потребителям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РК-2», от котельных № 6 (г. Юрьевец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м³, НДС не облаг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4 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3970" w:leader="none"/>
        </w:tabs>
        <w:autoSpaceDE w:val="false"/>
        <w:ind w:left="411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Примечание. </w:t>
      </w:r>
      <w:r>
        <w:rPr>
          <w:sz w:val="22"/>
          <w:szCs w:val="22"/>
        </w:rPr>
        <w:t>В соответствии с Главой 26.2 части 2 Налогового кодекса Российской Федерации (НК РФ) организация применяет упрощенную систему налогообложения и использует право на освобождение от исполнения обязанностей налогоплательщика, связанных с исчислением и уплатой налога на добавленную стоимость.</w:t>
      </w:r>
    </w:p>
    <w:p>
      <w:pPr>
        <w:pStyle w:val="Normal"/>
        <w:widowControl/>
        <w:autoSpaceDE w:val="false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* Тариф, установленный на 2023 год, вводится в действие с 1 декабря 2022 г.</w:t>
      </w:r>
    </w:p>
    <w:p>
      <w:pPr>
        <w:pStyle w:val="Normal"/>
        <w:widowControl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- пункт 4 приложения 7 изложить в новой редакции: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61"/>
        <w:gridCol w:w="2408"/>
        <w:gridCol w:w="710"/>
        <w:gridCol w:w="1560"/>
        <w:gridCol w:w="1559"/>
        <w:gridCol w:w="850"/>
      </w:tblGrid>
      <w:tr>
        <w:trPr>
          <w:trHeight w:val="28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Теплоцентраль», </w:t>
            </w:r>
          </w:p>
          <w:p>
            <w:pPr>
              <w:pStyle w:val="Normal"/>
              <w:widowControl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котельной № 1</w:t>
            </w:r>
          </w:p>
          <w:p>
            <w:pPr>
              <w:pStyle w:val="Normal"/>
              <w:widowControl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Юрьевец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м³,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НДС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6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12 считать пунктом 13;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- дополнить постановление пунктом 12 следующего содержания «С 01.01.2025 произвести корректировку установленных долгосрочных тарифов на теплоноситель для потребителей ООО «РК-2» (г. Юрьевец, Юрьевецкий м.р.) на 2025-2026 годы, изложив приложение 3 к постановлению Департамента энергетики и тарифов Ивановской области от 29.03.2024 № 11-т/1 в новой редакции согласно приложению 10.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- дополнить постановление</w:t>
      </w:r>
      <w:r>
        <w:rPr/>
        <w:t xml:space="preserve"> </w:t>
      </w:r>
      <w:r>
        <w:rPr>
          <w:sz w:val="22"/>
          <w:szCs w:val="22"/>
        </w:rPr>
        <w:t>приложением 10: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нести следующие изменения в постановление Департамента энергетики и тарифов Ивановской области от 19.12.2024 № 53-гв/8 «Об установлении тарифов на горячую воду, поставляемую потребителям Гаврилово-Посад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5 год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 приложении 1 сноску 5 изложить в новой редакции «</w:t>
      </w: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 xml:space="preserve">Тариф без учета НДС – 220,32 руб./куб.м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Внести следующие изменения в постановление Департамента энергетики и тарифов Ивановской области от 19.12.2024 № 53-гв/15 «Об установлении тарифов на горячую воду, поставляемую потребителям Тейков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5 год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пункте 2 приложения 1 число «191,43 **» заменить на «179,77», число «217,85 **» заменить на «199,58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Внести следующие изменения в постановление Департамента энергетики и тарифов Ивановской области от 19.12.2024 № 53-гв/3 «Об установлении тарифов на горячую воду, поставляемую потребителям города Кинешмы Ивановской области с использованием закрытых систем горячего водоснабжения, производственных программ в сфере горячего водоснабжения на 2025 год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в пунктах 3, 4 приложения 1 число «234,96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*» заменить на «234,96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», число «214,48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*» заменить на «214,48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»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ложение 3 изложить в ново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к постановлению Департамента энергетики и тариф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15.01.2025 № 1-т/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 к постановлению Департамента энергетики и тариф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19.12.2024 № 53-гв/3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Электроконтакт» на 2025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О «Электроконтакт», 155805, Ивановская область, г. Кинешма, ул. Вичугская, 1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План на 2025 год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85,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23,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6,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65,1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3. Перечень плановых мероприятий </w:t>
      </w:r>
    </w:p>
    <w:tbl>
      <w:tblPr>
        <w:tblW w:w="103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03"/>
        <w:gridCol w:w="2803"/>
        <w:gridCol w:w="25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ализации меропри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Перечень мероприятий по ремонту объектов централизованных систем горячего водоснабж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Перечень мероприятий, направленных на улучшение качества горячей вод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еречень мероприятий по энергосбережению и повышению энергетической эффективности, в том числе по снижению потерь воды при транспортировк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Перечень мероприятий, направленных на повышение качества обслуживания абонен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Значения показателей надежности, качества и энергетической эффективности объектов централизованных систем горячего водоснабжения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351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План на 2025 год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39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73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Внести следующие изменения в постановление Департамента энергетики и тарифов Ивановской области от 19.12.2024 № 53-гв/11 «Об установлении тарифов на горячую воду, поставляемую потребителям Лежнев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5 год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bookmarkStart w:id="0" w:name="_Hlk187847080"/>
      <w:r>
        <w:rPr>
          <w:sz w:val="22"/>
          <w:szCs w:val="22"/>
        </w:rPr>
        <w:t>в приложении 1 в заголовках таблицы заменить «01.01.2024-30.06.2024» на «01.01.2025-30.06.2025», «01.07.2024-31.12.2024» на «01.07.2025-31.12.2025».</w:t>
      </w:r>
      <w:bookmarkEnd w:id="0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Внести следующие изменения в постановление Департамента энергетики и тарифов Ивановской области от 19.12.2024 № 53-гв/7 «Об установлении тарифов на горячую воду, поставляемую потребителям Вичуг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5 год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иложение 1 изложить в новой редакции: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</w:rPr>
        <w:t>Приложение 1 к постановлению Департамента энергетики и тариф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й области от 19.12.2024 № 53-гв/7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горячую воду для потребителей Вичуг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спользованием закрытых систем горячего водоснабжения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82"/>
        <w:gridCol w:w="1419"/>
        <w:gridCol w:w="1419"/>
        <w:gridCol w:w="11"/>
        <w:gridCol w:w="12"/>
        <w:gridCol w:w="1384"/>
        <w:gridCol w:w="22"/>
        <w:gridCol w:w="1404"/>
      </w:tblGrid>
      <w:tr>
        <w:trPr>
          <w:trHeight w:val="3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autoSpaceDE w:val="false"/>
              <w:ind w:right="3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коммунального комплекса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горячую воду</w:t>
            </w:r>
          </w:p>
        </w:tc>
      </w:tr>
      <w:tr>
        <w:trPr>
          <w:trHeight w:val="4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и прочих потребителей (без НДС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а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 ***)</w:t>
            </w:r>
          </w:p>
        </w:tc>
      </w:tr>
      <w:tr>
        <w:trPr>
          <w:trHeight w:val="9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01.01.20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 30.06.202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овичугское городское поселение</w:t>
            </w:r>
          </w:p>
        </w:tc>
      </w:tr>
      <w:tr>
        <w:trPr>
          <w:trHeight w:val="5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лтекс», от котельной на ул. Комсомольская, п. Старая Вичуга, руб./куб. метр, с НДС 2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,03 </w:t>
            </w:r>
            <w:r>
              <w:rPr>
                <w:sz w:val="22"/>
                <w:szCs w:val="22"/>
                <w:vertAlign w:val="superscript"/>
              </w:rPr>
              <w:t>1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32 </w:t>
            </w:r>
            <w:r>
              <w:rPr>
                <w:sz w:val="22"/>
                <w:szCs w:val="22"/>
                <w:vertAlign w:val="superscript"/>
              </w:rPr>
              <w:t>2*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, руб./куб. мет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, руб./Гк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2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9,5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лтекс», от котельной на ул. Северная, п. Старая Вичуга, руб./куб. метр, с НДС 2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,13 </w:t>
            </w:r>
            <w:r>
              <w:rPr>
                <w:sz w:val="22"/>
                <w:szCs w:val="22"/>
                <w:vertAlign w:val="superscript"/>
              </w:rPr>
              <w:t>3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19 </w:t>
            </w:r>
            <w:r>
              <w:rPr>
                <w:sz w:val="22"/>
                <w:szCs w:val="22"/>
                <w:vertAlign w:val="superscript"/>
              </w:rPr>
              <w:t>4*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, руб./куб. мет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, руб./Гк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2,4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менское городское поселение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Коммунальные системы», от котельной № 5, п. Каменка, руб./куб. метр, с НДС 20% 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0,03 </w:t>
            </w:r>
            <w:r>
              <w:rPr>
                <w:sz w:val="22"/>
                <w:szCs w:val="22"/>
                <w:vertAlign w:val="superscript"/>
              </w:rPr>
              <w:t>5*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5,21 </w:t>
            </w:r>
            <w:r>
              <w:rPr>
                <w:sz w:val="22"/>
                <w:szCs w:val="22"/>
                <w:vertAlign w:val="superscript"/>
              </w:rPr>
              <w:t>6*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, руб./куб. метр 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15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, руб./Гкал 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6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7,2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* Льготный тариф для населения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**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Главой 26.2 части 2 Налогового кодекса Российской Федерации (НК РФ) организация применяет упрощенную систему налогообложения и, в соответствии с Главой 21 части 2 НК РФ (в ред. Федерального закона от 12.07.2024 № 176-ФЗ), с 1 января 2025 г. исполняет обязанности налогоплательщика, связанные с исчислением и уплатой налога на добавленную стоимость, с использованием налоговой ставки, установленной в пункте 3 статьи 164 части 2 НК РФ, в размере 20%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2"/>
          <w:szCs w:val="22"/>
        </w:rPr>
        <w:t xml:space="preserve">*** Выделяется в целях реализации </w:t>
      </w:r>
      <w:hyperlink r:id="rId2">
        <w:r>
          <w:rPr>
            <w:rStyle w:val="InternetLink"/>
            <w:sz w:val="22"/>
            <w:szCs w:val="22"/>
          </w:rPr>
          <w:t>пункта 6 статьи 168</w:t>
        </w:r>
      </w:hyperlink>
      <w:r>
        <w:rPr>
          <w:sz w:val="22"/>
          <w:szCs w:val="22"/>
        </w:rPr>
        <w:t xml:space="preserve"> Налогового кодекса Российской Федерации (часть вторая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Тариф без учета НДС – 146,70 руб./куб.м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Тариф без учета НДС – 166,93 руб./куб.м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Тариф без учета НДС – 115,11 руб./куб.м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Тариф без учета НДС – 130,99 руб./куб.м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Тариф без учета НДС – 91,69 руб./куб.м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Тариф без учета НДС – 104,34 руб./куб.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. Внести следующие изменения в постановление Департамента энергетики и тарифов Ивановской области от 25.10.2024 № 39-т/5 «О корректировке долгосрочных тарифов на тепловую энергию для потребителей, тарифов на услуги по передаче тепловой энергии, оказываемые АО «Тейковское ПТС» </w:t>
        <w:br/>
        <w:t>(г. Тейково), на 2025–2028 годы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 пункте 3 приложения 1 число «3 616,16» заменить на «3 616,15».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2"/>
          <w:szCs w:val="22"/>
        </w:rPr>
        <w:t xml:space="preserve">8. Постановление вступает в силу после дня официального опубликования. </w:t>
      </w:r>
    </w:p>
    <w:p>
      <w:pPr>
        <w:pStyle w:val="Normal"/>
        <w:keepNext w:val="true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lineRule="auto" w:line="228"/>
        <w:ind w:left="142" w:hanging="0"/>
        <w:jc w:val="both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>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/>
      </w:pPr>
      <w:r>
        <w:rPr/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 6, против – 0, воздержался – 0, отсутствуют – 1.</w:t>
      </w:r>
    </w:p>
    <w:p>
      <w:pPr>
        <w:pStyle w:val="Normal"/>
        <w:tabs>
          <w:tab w:val="clear" w:pos="708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СЛУШАЛИ: Об отмене постановления Департамента энергетики и тарифов Ивановской области от 25.08.2023 № 32-ип(тс)/1 «Об утверждении инвестиционной программы в сфере теплоснабжения для ООО «КЭС-Савино» (котельная п. Савино, ул. Первомайская, д.43) на 2024-2036 годы» (Я.В. Чухлова)</w:t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/>
      </w:pPr>
      <w:r>
        <w:rPr>
          <w:sz w:val="22"/>
          <w:szCs w:val="22"/>
        </w:rPr>
        <w:t>Постановлением Департамента энергетики и тарифов Ивановской от 25.08.2023 № 32-ип(тс)/1 утверждена инвестиционная программа для ООО «КЭС-Савино» в сфере теплоснабжения в контуре котельной Квартальная п. Савино, ул. Первомайская, д. 43.</w:t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Администрации Савинского муниципального района от 01.08.2024 № 491-п ООО «КПР» назначено единой теплоснабжающей организацией (ЕТО) на территории п. Савино (за исключением контура котельной ЗАО «Надежда») в связи с передачей ООО «КПР» имущества (квартальной котельной с тепловыми сетями), которое ранее эксплуатировало ООО «КЭС-Савино».</w:t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сьмом от 10.01.2025 № 02-01 ООО «КЭС-Савино» направило в адрес Департамента заявление об отмене инвестиционной программы, утвержденной</w:t>
      </w:r>
      <w:r>
        <w:rPr/>
        <w:t xml:space="preserve"> </w:t>
      </w:r>
      <w:r>
        <w:rPr>
          <w:sz w:val="22"/>
          <w:szCs w:val="22"/>
        </w:rPr>
        <w:t>постановлением Департамента энергетики и тарифов Ивановской области от 25.08.2023 № 32-ип(тс)/1, в связи с утратой права владения объектами теплоснабжения (квартальной котельной с тепловыми сетями).</w:t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мероприятия, предусмотренные инвестиционной программой, но не исполненные ООО «КЭС-Савино», включены в задание концессионного соглашения от 17.12.2024 № 61-с, заключенного между Администрацией Савинского района и новой теплоснабжающей организацией ООО «КПР».  </w:t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ышеизложенным, рассматривается вопрос об отмене инвестиционной программы ООО «КЭС-Савино», утвержденной постановлением Департамента энергетики и тарифов Ивановской области </w:t>
      </w:r>
      <w:bookmarkStart w:id="1" w:name="_Hlk188020801"/>
      <w:r>
        <w:rPr>
          <w:sz w:val="22"/>
          <w:szCs w:val="22"/>
        </w:rPr>
        <w:t>от 25.08.2023 № 32-ип(тс)/1.</w:t>
      </w:r>
      <w:bookmarkEnd w:id="1"/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/>
      </w:pPr>
      <w:r>
        <w:rPr>
          <w:sz w:val="22"/>
          <w:szCs w:val="22"/>
        </w:rPr>
        <w:t>В соответствии с Федеральным законом от 27.07.2010 № 190-ФЗ «О теплоснабжении», постановлением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1.</w:t>
        <w:tab/>
        <w:t>Отменить постановление Департамента энергетики и тарифов Ивановской области от 25.08.2023 № 32-ип(тс)/1 «Об утверждении инвестиционной программы в сфере теплоснабжения для ООО «КЭС-Савино» (котельная п. Савино, ул. Первомайская, д.43) на 2024–2036 годы»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олесова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,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>
          <w:trHeight w:val="55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553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коммунального комплекса, транспорта и социально-значимых услуг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>
          <w:trHeight w:val="79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73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2;fld=134;dst=1004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19:00Z</dcterms:created>
  <dc:creator>XXX</dc:creator>
  <dc:description/>
  <cp:keywords/>
  <dc:language>en-US</dc:language>
  <cp:lastModifiedBy>Чухлова Я.В.</cp:lastModifiedBy>
  <cp:lastPrinted>2015-02-04T14:25:00Z</cp:lastPrinted>
  <dcterms:modified xsi:type="dcterms:W3CDTF">2025-01-21T07:32:00Z</dcterms:modified>
  <cp:revision>11</cp:revision>
  <dc:subject/>
  <dc:title>П Р О Т О К О Л    № 58</dc:title>
</cp:coreProperties>
</file>