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С.Е. Буга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  № 31/4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06 сентября 2024 г.</w:t>
        <w:tab/>
        <w:t xml:space="preserve"> 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Правления: Бугаева С.Е. </w:t>
      </w:r>
    </w:p>
    <w:p>
      <w:pPr>
        <w:pStyle w:val="24"/>
        <w:widowControl/>
        <w:ind w:hanging="0"/>
        <w:rPr/>
      </w:pPr>
      <w:r>
        <w:rPr>
          <w:sz w:val="22"/>
          <w:szCs w:val="22"/>
        </w:rPr>
        <w:t>Члены Правления: Гущина Н.Б., Турбачкина Е.В., Коннова Е.А., Агапова О.П., Полозов И.Г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т УФАС России по Ивановской области: Виднова З.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секретарь Правления: Карика О.Н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Департамента энергетики и тарифов Ивановской области: Копышева М.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опроса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утверждении инвестиционной программы в сфере теплоснабжения Шуйского МУП ОК и ТС на 2025-2036 годы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Об утверждении инвестиционной программы в сфере теплоснабжения Шуйского МУП ОК и ТС на 2025-2036 годы (Копышева М.С.)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 Департамент энергетики и тарифов (Департамент) Ивановской области обратилась теплоснабжающая организация Шуйское муниципальное унитарное предприятие объединенных котельных и тепловых сетей (далее – Шуйское МУП ОК и ТС) с заявлением об утверждении инвестиционной программы в сфере теплоснабжения  «Модернизация системы теплоснабжения городского округа Шуя на 2025-2036 годы» (далее – Программа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Общая потребность инвестиционной программы в финанасировании составляет 10 881,446 тыс. руб. (без НДС), в том числ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 xml:space="preserve">- на модернизацию котельной №9, расположенной по адресу:  г.Шуя, Восточная 2-я ул., д.21- </w:t>
        <w:br/>
        <w:t>4 932,109 тыс. руб.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на модернизацию котельной №32,  расположенной по адресу: г.Шуя, Восточная 2-я ул., д.21 - </w:t>
        <w:br/>
        <w:t>5 949,338 тыс. руб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в финансировании подтверждена сметной документацией, коньюктурным анализом це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Во исполнение требований постановления Правительства РФ от 05.05.2014 N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 проведена экспертиза, представленных Шуйским МУП ОК и ТС сметных расчетов в целях утверждения мероприятий инвестиционной программы в сфере теплоснабжения (письмо от 02.08.2024 г  № 04-536) и подготовлены следующие выводы (заключение от 29.07.2024 г. № 02-58)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1.</w:t>
        <w:tab/>
        <w:t>Стоимость планируемых работ определена на основе сметных расчетов, составленных с применением сметных нормативов включенных в Федеральный реестр сметных нормативов, и проверена Департаментом. Сметная стоимость планируемых работ рассчитана к уровню цен по состоянию на 2 кв. 2023 г. без учета индексов-дефляторов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В сметных расчетах не учитывается стоимость разработки проектной документации, стоимость экспертизы сметных расчетов, авторский надзор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Оценить стоимость работ по модернизации котельной на предмет не превышения объемов финансовых потребностей, определяемых в соответствии с укрупненными нормативами, утвержденными Приказами Минстроя России не представляется возможным, в связи с отсутствием укрупненных нормативов цены строительства на данные работы и с отсутствием документально подтвержденных сведений о проектах-аналогах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Стоимость работ по модернизации котельной № 9, расположенной в Ивановской области г. Шуя по улице 2-я Восточная, 21 составила: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водному сметному расчету стоимости строительства (ССРСС) – 4 055,80 тыс. руб. без учета НДС, в том числе: стоимость насосов в резерв на склад в количестве 2 ед.  – 25,03087 тыс. руб. без учета НДС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Стоимость работ по модернизации котельной № 32, расположенной в Ивановской области г. Шуя по ул. Вихрева, 77 составила: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водному сметному расчету стоимости строительства (ССРСС) – 4 677,44 тыс. руб. без учета НДС, в том числе: стоимость насосов в резерв на склад в количестве 2 ед.  – 60,04118 тыс. руб. без учета НДС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ом от 12.08.2024 №04-04-557 Шуйское МУП ОК и ТС предоставило доработанный вариант инвестиционной программы, в котором была исключена покупка резервных насосов, а также к плановой стоимости были применены индексы –дефляторы «Инвестиции в основной капитал»: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54"/>
        <w:gridCol w:w="1134"/>
        <w:gridCol w:w="1417"/>
        <w:gridCol w:w="1291"/>
        <w:gridCol w:w="835"/>
        <w:gridCol w:w="850"/>
        <w:gridCol w:w="851"/>
        <w:gridCol w:w="1559"/>
      </w:tblGrid>
      <w:tr>
        <w:trPr>
          <w:trHeight w:val="76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РСС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наносы в резер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СРСС без наносов в резер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цен статистически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цен из прогноза минэкономразви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 учетом индексов, тыс. руб. (без НДС)</w:t>
            </w:r>
          </w:p>
        </w:tc>
      </w:tr>
      <w:tr>
        <w:trPr>
          <w:trHeight w:val="68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4кв/2кв 20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/ 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/ 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/ 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котельной №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3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0,769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32,109</w:t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котельной №3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7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41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7,3988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5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,0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49,338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Сводный сметный расчет стоимости строительства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чниками финансирования определены заемные средства в объеме 10 881,446 тыс. руб. (без НДС). 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уйское МУП ОК и ТС планирует привлекать заемные средства с процентной ставкой 22% годовых (в качестве обосновывающих документов предоставлены кредитный калькулятор (стр. 480), коммерческие предложения банков (стр. 485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Возврат денежных средств планируется осуществлять в 2025-2036 годах в следующем порядк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 xml:space="preserve">1. Собственные средства – 10 881,446  тыс. руб., в том числе: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1.1. амортизационные отчисления 10 881,446 тыс. руб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2"/>
        </w:rPr>
        <w:t>1.2. расходы на капитальные вложения (инвестиции), финансируемые за счет нормативной прибыли, учитываемой в необходимой валовой выручке – 0,000  тыс. руб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21 Правил согласования и утверждения инвестиционных программ организаций, осуществляющих регулируемые виды деятельности в сфере теплоснабжения, утвержденных постановлением Правительства РФ от 05.05.2014 № 410 «О порядке согласования и утверждения инвестиционных программ ….», инвестиционная программа Шуйского МУП ОК и ТС направлена Департаментом на согласование в орган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исьмом от 22.08.2024 № 3904 Администрация г.о. Шуя согласовала инвестиционную программу Шуйского МУП ОК и ТС на 2025-2036 годы, тем самым оценивая запланированные мероприятия как необходимые и целесообразные, а достижение заявленных показателей надежности и энергетической эффективности в результате реализации инвестиционной программы возможными.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требований п. 26 (1) Правил № 410 проведена оценка доступности тарифов регулируемой организации для потребителей, по результатам которой вынесено заключение от 23.08.2024 о доступности тарифов в результате выполнения мероприятий инвестиционной программы. При иной ставке заемных средств оценка доступности тарифов регулируемой организации для потребителей не проводилась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от 27.07.2010 № 190-ФЗ «О теплоснабжении», </w:t>
      </w:r>
      <w:hyperlink r:id="rId2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1. Утвердить инвестиционную программу в сфере теплоснабжения Шуйского МУП ОК и ТС ««Модернизация системы теплоснабжения городского округа Шуя на 2025-2036 годы», реализуемую на территории г.о. Шуя Ивановской области, согласно приложениям 1–5 к настоящему проток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left="284" w:firstLine="283"/>
        <w:rPr/>
      </w:pPr>
      <w:r>
        <w:rPr>
          <w:sz w:val="22"/>
          <w:szCs w:val="22"/>
        </w:rPr>
        <w:t>Итого: за – 6, против – 0, воздержался – 0, отсутствуют – 1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43"/>
        <w:gridCol w:w="2284"/>
      </w:tblGrid>
      <w:tr>
        <w:trPr>
          <w:trHeight w:val="343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О.Н. Карика 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Гущина </w:t>
            </w:r>
          </w:p>
        </w:tc>
      </w:tr>
      <w:tr>
        <w:trPr>
          <w:trHeight w:val="624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>
          <w:trHeight w:val="624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.Б. Виднова </w:t>
            </w:r>
          </w:p>
        </w:tc>
      </w:tr>
    </w:tbl>
    <w:p>
      <w:pPr>
        <w:pStyle w:val="Style21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62BBB131931D53A84B68D610EBA265A961FCACAF4FE78F76B718A14hEED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5:00Z</dcterms:created>
  <dc:creator>XXX</dc:creator>
  <dc:description/>
  <cp:keywords/>
  <dc:language>en-US</dc:language>
  <cp:lastModifiedBy>Копышева М.C.</cp:lastModifiedBy>
  <cp:lastPrinted>2015-02-04T14:25:00Z</cp:lastPrinted>
  <dcterms:modified xsi:type="dcterms:W3CDTF">2024-09-11T14:18:00Z</dcterms:modified>
  <cp:revision>33</cp:revision>
  <dc:subject/>
  <dc:title>П Р О Т О К О Л    № 58</dc:title>
</cp:coreProperties>
</file>