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Heading1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11/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марта 2025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исутствовали:</w:t>
      </w:r>
    </w:p>
    <w:p>
      <w:pPr>
        <w:pStyle w:val="Normal"/>
        <w:widowControl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едседатель Правления: Морева Е.Н.</w:t>
      </w:r>
    </w:p>
    <w:p>
      <w:pPr>
        <w:pStyle w:val="Normal"/>
        <w:widowControl/>
        <w:jc w:val="both"/>
        <w:rPr/>
      </w:pPr>
      <w:r>
        <w:rPr>
          <w:rFonts w:eastAsia="SimSun;宋体"/>
          <w:sz w:val="24"/>
          <w:szCs w:val="24"/>
        </w:rPr>
        <w:t>Члены Правления:</w:t>
      </w:r>
      <w:r>
        <w:rPr>
          <w:rFonts w:eastAsia="SimSun;宋体"/>
          <w:sz w:val="24"/>
        </w:rPr>
        <w:t xml:space="preserve"> Агапова О.П.,</w:t>
      </w:r>
      <w:r>
        <w:rPr>
          <w:rFonts w:eastAsia="SimSun;宋体"/>
          <w:sz w:val="24"/>
          <w:szCs w:val="24"/>
        </w:rPr>
        <w:t xml:space="preserve"> Бугаева С.Е., Виднова З.Б. (от УФАС России по Ивановской области на праве совещательного голоса, участие в голосовании не принимает), Гущина</w:t>
      </w:r>
      <w:r>
        <w:rPr>
          <w:rFonts w:eastAsia="SimSun;宋体"/>
          <w:sz w:val="24"/>
          <w:szCs w:val="24"/>
          <w:lang w:val="en-US"/>
        </w:rPr>
        <w:t> </w:t>
      </w:r>
      <w:r>
        <w:rPr>
          <w:rFonts w:eastAsia="SimSun;宋体"/>
          <w:sz w:val="24"/>
          <w:szCs w:val="24"/>
        </w:rPr>
        <w:t>Н.Б.,</w:t>
      </w:r>
      <w:r>
        <w:rPr>
          <w:rFonts w:eastAsia="SimSun;宋体"/>
          <w:sz w:val="24"/>
        </w:rPr>
        <w:t xml:space="preserve"> </w:t>
      </w:r>
      <w:r>
        <w:rPr>
          <w:rFonts w:eastAsia="SimSun;宋体"/>
          <w:sz w:val="24"/>
          <w:szCs w:val="24"/>
        </w:rPr>
        <w:t>Полозов И.Г., Турбачкина Е.В.</w:t>
      </w:r>
    </w:p>
    <w:p>
      <w:pPr>
        <w:pStyle w:val="Normal"/>
        <w:widowControl/>
        <w:spacing w:lineRule="auto" w:line="276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тветственный секретарь Правления: Колесова С.А.</w:t>
      </w:r>
    </w:p>
    <w:p>
      <w:pPr>
        <w:pStyle w:val="Normal"/>
        <w:widowControl/>
        <w:spacing w:lineRule="auto" w:line="276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т Департамента энергетики и тарифов Ивановской области: Фокина И.А.</w:t>
      </w:r>
    </w:p>
    <w:p>
      <w:pPr>
        <w:pStyle w:val="24"/>
        <w:widowControl/>
        <w:ind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тарифов и утверждении производственной программы в сфере холодного водоснабжения МУП «Коммунальщик», осуществляющего деятельность в Юрьевецком городском поселении Юрьевецкого муниципального района, на 2025 год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тарифов и утверждении производственной программы в сфере холодного водоснабжения МУП «Коммунальщик», осуществляющего деятельность в Юрьевецком городском поселении Юрьевецкого муниципального района, на 2025 год (Полозов И.Г., Фокина И.А.)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12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sz w:val="24"/>
          <w:szCs w:val="24"/>
        </w:rPr>
        <w:t xml:space="preserve">1) заявление и обосновывающие материалы </w:t>
      </w:r>
      <w:r>
        <w:rPr>
          <w:bCs/>
          <w:sz w:val="24"/>
          <w:szCs w:val="24"/>
        </w:rPr>
        <w:t>об установлении тарифов</w:t>
      </w:r>
      <w:r>
        <w:rPr>
          <w:sz w:val="24"/>
          <w:szCs w:val="24"/>
        </w:rPr>
        <w:t xml:space="preserve"> на питьевую воду МУП «Коммунальщик», осуществляющего деятельность в Юрьевецком городском поселении Юрьевецкого муниципального района, на 2025 год;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sz w:val="24"/>
          <w:szCs w:val="24"/>
        </w:rPr>
        <w:t>2) производственная программа в сфере холодного водоснабжения МУП «Коммунальщик», осуществляющего деятельность в Юрьевецком городском поселении Юрьевецкого муниципального района, на 2025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МУП «Коммунальщик» оказывает услуги по холодному водоснабжению впервые, ранее услуги водоснабжения потребителям предоставляла организация ООО «Аква-город», а с 01.01.2025 - ООО «Илада». </w:t>
      </w:r>
      <w:r>
        <w:rPr>
          <w:sz w:val="24"/>
          <w:szCs w:val="24"/>
        </w:rPr>
        <w:t>Для осуществления регулируемой деятельности по предоставлению коммунальных услуг в сфере водоснабжения потребителям Юрьевецкого городского поселения ОВКХ планирует использовать имущество и объекты коммунальной инфраструктуры на основании договора субаренды недвижимого имущества, заключенного с ООО ТД «Абсолют» от 28.12.2024 № 28/12/2024, договора о закреплении муниципального имущества на праве хозяйственного ведения от 28.12.2024 № 3/24, заключенного с администрацией Юрьев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становлением Администрации Юрьевецкого муниципального района Ивановской области от 28.12.2024 года № 641 МУП «Коммунальщик» наделено статусом гарантирующей организации в сфере водоснабжения на территории Юрьевецкого городского поселения Юрьевецкого муниципального район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бор метода регулирования определен согласно п. 31 Основ ценообразования в сфере водоснабжения и водоотведения, утвержденных </w:t>
      </w:r>
      <w:r>
        <w:rPr>
          <w:bCs/>
          <w:sz w:val="24"/>
          <w:szCs w:val="24"/>
        </w:rPr>
        <w:t xml:space="preserve">постановлением Правительства РФ от 13.05.2013 № 406 «О государственном регулировании тарифов в сфере водоснабжения и водоотведения». </w:t>
      </w:r>
      <w:r>
        <w:rPr>
          <w:rFonts w:eastAsia="Calibri"/>
          <w:bCs/>
          <w:sz w:val="24"/>
          <w:szCs w:val="24"/>
          <w:lang w:eastAsia="en-US"/>
        </w:rPr>
        <w:t xml:space="preserve">Метод регулирования – метод экономически обоснованных расходов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rFonts w:eastAsia="SimSun;宋体"/>
          <w:bCs/>
          <w:sz w:val="24"/>
          <w:szCs w:val="22"/>
        </w:rPr>
      </w:pPr>
      <w:r>
        <w:rPr>
          <w:rFonts w:eastAsia="SimSun;宋体"/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SimSun;宋体"/>
          <w:bCs/>
          <w:sz w:val="24"/>
          <w:szCs w:val="24"/>
        </w:rPr>
        <w:t xml:space="preserve">Расчет тарифов на 2025 год произведен с учетом макроэкономических показателей Прогноза социально-экономического развития Российской Федерации на 2025 год и на плановый период 2026 и 2027 годов, </w:t>
      </w:r>
      <w:r>
        <w:rPr/>
        <w:t>разработанного Минэкономразвития России от сентября 2024 года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7"/>
        <w:gridCol w:w="957"/>
        <w:gridCol w:w="957"/>
        <w:gridCol w:w="956"/>
        <w:gridCol w:w="957"/>
        <w:gridCol w:w="957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каз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2023 г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5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6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7 г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0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0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szCs w:val="24"/>
              </w:rPr>
              <w:t>10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szCs w:val="24"/>
              </w:rPr>
              <w:t>104,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11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10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10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1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104,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аланс водоснабжения МУП «Коммунальшик» (Юрьевецкое городское поселение Юрьевецкого муниципального района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2"/>
        <w:gridCol w:w="2249"/>
        <w:gridCol w:w="583"/>
        <w:gridCol w:w="2869"/>
        <w:gridCol w:w="1220"/>
        <w:gridCol w:w="1264"/>
        <w:gridCol w:w="1264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П «Коммунальщик», предлагаемые данные, принятые в расчетах тарифов на 2025 год 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нятые Департаментом объемы в расчет тарифов МУП «Коммунальщик» на 2025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25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1.25 - 30.06.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5 - 31.12.25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5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58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29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294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9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95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,3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9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9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9%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1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1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9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99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5,1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1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9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99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1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1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9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99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1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1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9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99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5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8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8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1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3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3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/>
      </w:pPr>
      <w:r>
        <w:rPr>
          <w:sz w:val="24"/>
          <w:szCs w:val="24"/>
        </w:rPr>
        <w:t>Смета расходов и расчет тарифа МУП «Коммунальщик» (Юрьевецкое городское поселение Юрьевецкого муниципального района)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18"/>
        <w:gridCol w:w="769"/>
        <w:gridCol w:w="1490"/>
        <w:gridCol w:w="1078"/>
        <w:gridCol w:w="917"/>
        <w:gridCol w:w="1451"/>
      </w:tblGrid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П "Коммунальщик" Плановые данные на 2025 год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данные МУП "Коммунальщик" , принятые в расчетах тарифов на 2025 год с календарной разбивкой (НДС не облагается)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5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5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5 - 30.06.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5 - 31.12.2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е расх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97,6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84,5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9,4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15,12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ые расх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21,6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8,6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6 635,6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2,973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расх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85,6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61,0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9,4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1,613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сырья и материал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,4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4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53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8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8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395,08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6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6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4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плату труд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7,9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0,2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,2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5,00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исленность ОП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8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/плата ОП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9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4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5,3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1,8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,6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2,19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9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6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63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роизводственные расх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2,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7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4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252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изводственные расходы (ФОТ вспомогального персонал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,1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ислен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/плат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9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исления на социальные нужды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9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7.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храна труда и санитарная гиги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1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79,2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1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7.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качества в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7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4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3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пала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е расх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9,6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6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361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2 986,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АУ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4,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численност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5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/плат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,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2,1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электрическую энерги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1,9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1,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6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3,24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дконтрольные расх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9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90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и сбо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9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90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при УСН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456,9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8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51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нало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5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и концессионная плата, лизинговые платеж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ВВ для расчета тариф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97,6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84,5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9,4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15,12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 услу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9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водоснабжение (НДС не облагается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,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1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тариф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%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 услуг населени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12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ный тариф для населения (НДС не облагается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³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2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тариф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9%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МУП «Коммунальщик» не присутствовали</w:t>
      </w:r>
      <w:r>
        <w:rPr>
          <w:bCs/>
          <w:sz w:val="24"/>
          <w:szCs w:val="24"/>
        </w:rPr>
        <w:t>. Организация письмом от 14.03.2025 № б/н (№ вх-809-018/1-1-07 от 14.03.2025) направила разногласия к предлагаемым к утверждению уровням тарифов в сфере водоснабж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ногласия, заявленные организацией, рассмотрены в рамках заседания Правления Департамента, итоги рассмотрения приведены в таблиц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9"/>
        <w:gridCol w:w="4765"/>
        <w:gridCol w:w="1418"/>
        <w:gridCol w:w="1538"/>
        <w:gridCol w:w="1651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статьи разноглас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рганизации, тыс. ру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о ДЭиТ, тыс. руб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рассмотрения особого мн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тогам рассмотрения особого мне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цензирование деятельност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3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9,6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6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6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рендную плату артезианских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4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62,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 040,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25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7,9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 591,1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асходы на оплату труда административно - управленческ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4,1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 449,4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1035" w:leader="none"/>
        </w:tabs>
        <w:autoSpaceDE w:val="false"/>
        <w:jc w:val="both"/>
        <w:rPr>
          <w:rFonts w:eastAsia="SimSun;宋体"/>
          <w:bCs/>
          <w:sz w:val="24"/>
          <w:szCs w:val="22"/>
        </w:rPr>
      </w:pPr>
      <w:r>
        <w:rPr>
          <w:rFonts w:eastAsia="SimSun;宋体"/>
          <w:bCs/>
          <w:sz w:val="24"/>
          <w:szCs w:val="22"/>
        </w:rPr>
      </w:r>
    </w:p>
    <w:p>
      <w:pPr>
        <w:pStyle w:val="Normal"/>
        <w:widowControl/>
        <w:tabs>
          <w:tab w:val="clear" w:pos="708"/>
          <w:tab w:val="left" w:pos="1035" w:leader="none"/>
        </w:tabs>
        <w:autoSpaceDE w:val="false"/>
        <w:ind w:firstLine="709"/>
        <w:jc w:val="both"/>
        <w:rPr/>
      </w:pPr>
      <w:r>
        <w:rPr>
          <w:rFonts w:eastAsia="SimSun;宋体"/>
          <w:bCs/>
          <w:sz w:val="24"/>
          <w:szCs w:val="22"/>
        </w:rPr>
        <w:t>Пояснения Департамента к заявленным разногласия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SimSun;宋体"/>
          <w:bCs/>
          <w:sz w:val="24"/>
          <w:szCs w:val="22"/>
        </w:rPr>
      </w:pPr>
      <w:r>
        <w:rPr>
          <w:rFonts w:eastAsia="SimSun;宋体"/>
          <w:bCs/>
          <w:sz w:val="24"/>
          <w:szCs w:val="22"/>
        </w:rPr>
        <w:t xml:space="preserve">В качестве подтверждения расходов на лицензирование деятельности предприятия МУП «Коммунальщик» предоставил калькуляцию стоимости, выполненную ООО «Экологическая Аудиторская палата Ивановской области», для ООО «Илада» от 03.12.2024 в размере 423,000 тыс. руб. на 1 скважину. Стоимость учитывает: оформление паспорта скважины с обследованием, проведение лабораторных исследований воды, оформление гидрогеологических документов на скважину, обследование территории скважины и получение экспертного заключения на использования водного объекта в качестве хозяйственно-питьевого водоснабжения. Так как организация арендует 11 скважин, общая сумма затрат составляет 4 653,000 тыс. руб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SimSun;宋体"/>
          <w:bCs/>
          <w:sz w:val="24"/>
          <w:szCs w:val="22"/>
        </w:rPr>
      </w:pPr>
      <w:r>
        <w:rPr>
          <w:rFonts w:eastAsia="SimSun;宋体"/>
          <w:bCs/>
          <w:sz w:val="24"/>
          <w:szCs w:val="22"/>
        </w:rPr>
        <w:t>Данные расходы не приняты в расчет тарифа на 2025 год, ввиду отсутствия обоснования необходимости выполнения всех предусмотренных калькуляцией мероприятий для каждой скважины. Также отсутствуют заключенные договоры с расшифровкой затрат и стоимостных показателей. Департамент отмечает, что в соответствии с требованиями законодательства до получения лицензии обязательны следующие мероприятия: разработка проекта зон санитарной охраны (ЗСО), экспертиза проекта ЗСО. Для получения лицензии обязательна оплата госпошлины. Иные работы могут проводится в случае их необходимости и указываются в лицензии. Расходы на лабораторные исследования воды специалистами Департамента учтены в размере 441,490 тыс. руб. в соответствии с фактическими затратами за 2021-2023 годы ООО «Аква-город» с учетом прогнозных индексов роста потребительских цен на 2022 год в размере 113,8%, на 2023 год -105,9%, на 2024 год - 108,0%, на 2025 год - 105,8%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SimSun;宋体"/>
          <w:bCs/>
          <w:sz w:val="24"/>
          <w:szCs w:val="22"/>
        </w:rPr>
      </w:pPr>
      <w:r>
        <w:rPr>
          <w:rFonts w:eastAsia="SimSun;宋体"/>
          <w:bCs/>
          <w:sz w:val="24"/>
          <w:szCs w:val="22"/>
        </w:rPr>
        <w:t>Организацией предоставлены укрупненные сметные расчеты на строительство и реконструкцию водопроводных сетей и регулировочного узл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SimSun;宋体"/>
          <w:bCs/>
          <w:sz w:val="24"/>
          <w:szCs w:val="22"/>
        </w:rPr>
        <w:t>В соответствии с п. 10 Правил 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, в инвестиционную программу включаются мероприятия по строительству, а также мероприятия по модернизации и (или) реконструкции объектов централизованных систем водоснабжения и (или) водоотведени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SimSun;宋体"/>
          <w:bCs/>
          <w:sz w:val="24"/>
          <w:szCs w:val="22"/>
        </w:rPr>
      </w:pPr>
      <w:r>
        <w:rPr>
          <w:rFonts w:eastAsia="SimSun;宋体"/>
          <w:bCs/>
          <w:sz w:val="24"/>
          <w:szCs w:val="22"/>
        </w:rPr>
        <w:t>В соответствии с п. 4 Правил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, в производственную программу подлежат включению мероприятия, направленные на осуществление текущей (операционной) деятельности регулируемой организации и на поддержание объектов централизованных систем горячего водоснабжения, холодного водоснабжения (далее - централизованные системы водоснабжения) и (или) водоотведения в состоянии, соответствующем установленным требованиям технических регламентов, за исключением строительства, реконструкции и модернизации таких объектов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SimSun;宋体"/>
          <w:bCs/>
          <w:sz w:val="24"/>
          <w:szCs w:val="22"/>
        </w:rPr>
        <w:t xml:space="preserve">Заявленные мероприятия носят инвестиционный характер и не могут быть учтены в текущих ремонтных расходах на 2025 год. 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SimSun;宋体"/>
          <w:bCs/>
          <w:sz w:val="24"/>
          <w:szCs w:val="22"/>
        </w:rPr>
      </w:pPr>
      <w:r>
        <w:rPr>
          <w:rFonts w:eastAsia="SimSun;宋体"/>
          <w:bCs/>
          <w:sz w:val="24"/>
          <w:szCs w:val="22"/>
        </w:rPr>
        <w:t xml:space="preserve">Ремонтные расходы приняты в соответствии с фактическими затратами за 2021-2023 годы ООО «Аква-город» с учетом прогнозных индексов роста потребительских цен на 2022 год в размере 113,8%, на 2023 год в -105,9%, на 2024 год - 108,0%, на 2025 год - 105,8% и составляют 447,615 тыс. руб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SimSun;宋体"/>
          <w:bCs/>
          <w:sz w:val="24"/>
          <w:szCs w:val="22"/>
        </w:rPr>
      </w:pPr>
      <w:r>
        <w:rPr>
          <w:rFonts w:eastAsia="SimSun;宋体"/>
          <w:bCs/>
          <w:sz w:val="24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подтверждения затрат на аренду артезианских скважин МУП «Коммунальщик» предоставило договор субаренды недвижимого имущества, заключенного с ООО ТД «Абсолют» от 28.12.2024 № 28/12/2024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44 Основ ценообразования в сфере водоснабжения и водоотведения, утвержденных постановлением Правительства РФ от 13.05.2013 № 406 «О государственном регулировании тарифов в сфере водоснабжения и водоотведения», экономически обоснованный размер арендной платы определяется исходя из принципа возмещения арендодателю амортизации, налогов на имущество, в том числе на землю, и других обязательных платежей </w:t>
      </w:r>
      <w:r>
        <w:rPr>
          <w:sz w:val="24"/>
          <w:szCs w:val="24"/>
          <w:u w:val="single"/>
        </w:rPr>
        <w:t>собственника</w:t>
      </w:r>
      <w:r>
        <w:rPr>
          <w:sz w:val="24"/>
          <w:szCs w:val="24"/>
        </w:rPr>
        <w:t xml:space="preserve"> передаваемого в аренду имущества, связанных с владением указанным имущество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п. 29 Методических указаний расходы на арендную плату и лизинговые платежи в отношении централизованных систем водоснабжения и (или) водоотведения либо объектов, входящих в состав таких систем, определяются органом регулирования тарифов в размере, не превышающем экономически обоснованный размер такой платы. Экономически обоснованный размер арендной платы или лизингового платежа определяется исходя из принципа возмещения арендодателю (лизингодателю) амортизации, налогов на имущество, в том числе на землю, и других обязательных платежей </w:t>
      </w:r>
      <w:r>
        <w:rPr>
          <w:sz w:val="24"/>
          <w:szCs w:val="24"/>
          <w:u w:val="single"/>
        </w:rPr>
        <w:t>собственника</w:t>
      </w:r>
      <w:r>
        <w:rPr>
          <w:sz w:val="24"/>
          <w:szCs w:val="24"/>
        </w:rPr>
        <w:t>, передаваемого в аренду (лизинг) имущества, связанных с владением указанным имуществом. Экономически обоснованный уровень размера арендной платы или лизингового платежа не может превышать размер, установленный в конкурсной документации или документации об аукционе, если арендная плата (лизинговый платеж) являлись критерием конкурса или аукциона на заключение соответствующего договор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ходы на амортизацию основных средств и нематериальных активов для расчета тарифов определяются в соответствии с нормативными правовыми актами Российской Федерации, регулирующими отношения в сфере бухгалтерского учета. При расчете экономически обоснованного размера амортизации на плановый период регулирования срок полезного использования активов и отнесение этих активов к соответствующей амортизационной группе определяются органами регулирования в соответствии с максимальными сроками полезного использования, установленными </w:t>
      </w:r>
      <w:hyperlink r:id="rId2">
        <w:r>
          <w:rPr>
            <w:rStyle w:val="InternetLink"/>
            <w:sz w:val="24"/>
            <w:szCs w:val="24"/>
          </w:rPr>
          <w:t>Классификацией</w:t>
        </w:r>
      </w:hyperlink>
      <w:r>
        <w:rPr>
          <w:sz w:val="24"/>
          <w:szCs w:val="24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. № 1 (Собрание законодательства Российской Федерации, 2002, № 1, ст. 52; 2020, № 1, ст. 104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П «Коммунальщик» не представлены ведомость амортизации собственника имущества (11 скважин), карточки учета объектов основных средств, подтверждающие размер амортизационных отчислений, первоначальную стоимость имущества и дату постановки на учет. Отсутствуют документы, подтверждающие иные расходы собственника, связанные с владением указанным имуществом.</w:t>
      </w:r>
    </w:p>
    <w:p>
      <w:pPr>
        <w:pStyle w:val="Normal"/>
        <w:widowControl/>
        <w:autoSpaceDE w:val="false"/>
        <w:spacing w:before="12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заявленные МУП «Коммунальщик» расходы на оплату аренды артезианских скважин в размере 1 584,000 млн. руб. не имеют необходимого документального подтверждения, в связи с чем являются экономически необоснованными и не подлежат включению в тариф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основание статьи «расходы на оплату труда» ОВКХ представлены проект штатного расписания, расчет нормативной численности в соответствии с приказом Минстроя РФ от 23.03.2020 № 154/пр «Об утверждении типовых отраслевых норм численности работников водопроводно-канализационного хозяйства». Предоставленный ОВКХ расчет нормативной численности выполнен на основании актуализированной Схемы водоснабжения и водоотведения, где общая протяженность водопроводных сетей составляет 111,63 км. Ранее при расчете тарифов на водоснабжение для ООО «Аква-город» учитывалась протяженность сетей 49,0 км. Так как, общая протяженностей сетей 111,63 км включает в себя вводы в здания и невозможно определить точную протяженность сетей до границ земельных участков абонентов, экспертной группой Департамента рассчитана нормативная численность на протяженность сетей 49,0 км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численность ОПП в расчете тарифа на 2025 год составила 12,64 чел., численность вспомогательного персонала – 2,01 чел., численность АУП - 12,35 чел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расчетных материалов и особого мнения                                  МУП «Коммунальщик» правлением Департамента принято решение о корректировке расчета, подготовленного экспертной группой, в части расходов на оплату труд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Члены правления полагают необходимым рассчитать расходы на оплату труда исходя из</w:t>
      </w:r>
      <w:r>
        <w:rPr/>
        <w:t xml:space="preserve"> </w:t>
      </w:r>
      <w:r>
        <w:rPr>
          <w:bCs/>
          <w:sz w:val="24"/>
          <w:szCs w:val="24"/>
        </w:rPr>
        <w:t>индекса изменения количества активов с учетом новой протяженности сетей 111,63 км, так как</w:t>
      </w:r>
      <w:r>
        <w:rPr>
          <w:sz w:val="24"/>
          <w:szCs w:val="24"/>
        </w:rPr>
        <w:t xml:space="preserve"> выписки из Единого государственного реестра недвижимости об основных характеристиках и зарегистрированных правах на объект недвижимости подтверждают данную протяженность. Специалистами Департамента рассчитан индекс изменения активов (ИКА) и применен к фактической численности персонала ООО «Аква-город» за 2023 год.</w:t>
      </w:r>
      <w:r>
        <w:rPr/>
        <w:t xml:space="preserve"> </w:t>
      </w:r>
      <w:r>
        <w:rPr>
          <w:sz w:val="24"/>
          <w:szCs w:val="24"/>
        </w:rPr>
        <w:t>Фактическая численность за 2023 год по данным ООО «Аква-город» составляла 20,5 человек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изменения количества активов, рассчитан в соответствии с п. 45 Методических указаний, утвержденных приказом ФСТ России от 27.12.2013 № 1746-э по формулам (8) и (8.1) и составляет 150,5%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персонала в расчете тарифа на 2025 год с учетом ИКА без разбивки численности основного производственного персонала и административно-управленческого персонала составляет 30,846 чел. Заработную плату персонала МУП «Коммунальщик» предлагается принять в соответствии со средней заработной платой персонала по штатному расписанию на 2024 год с учетом индекса потребительских цен на 2025 год в размере 105,8%. Штатное расписание на 2025 год организация не предоставила.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корректированная смета расходов МУП «Коммунальщик» приведена в таблиц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26"/>
        <w:gridCol w:w="769"/>
        <w:gridCol w:w="1488"/>
        <w:gridCol w:w="1076"/>
        <w:gridCol w:w="1010"/>
        <w:gridCol w:w="1354"/>
      </w:tblGrid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П «Коммунальщик» предлагаемые данные, принятые в расчетах тарифов на 2025 го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овые данные МУП «Коммунальщик» , принятые в расчетах тарифов на 2025 год с календарной разбивкой (НДС не облагается)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5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5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5 - 30.06.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5 - 31.12.2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97,6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84,5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9,4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15,12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ы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21,6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8,6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5,6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2,973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ы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85,6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61,0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9,4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71,613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сырья и материал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,4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4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6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53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1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8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8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74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8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2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С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6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6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2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44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труда*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87,9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80,2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5,25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5,00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исленность ОП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8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/плата ОП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,49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5,3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1,8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,64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2,19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6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хозяйственны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9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6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63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7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роизводственны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2,0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7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4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252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производственные расходы (ФОТ вспомогального персонала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6,1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ислен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З/плат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числения на социальные нужды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9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7.1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храна труда и санитарная гигие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1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01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7.2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 качества в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7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48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25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23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ческая пала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3,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ы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9,6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6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25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361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6,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4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труда АУ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4,1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численность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5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З/плат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,8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5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2,1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электрическую энерги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1,9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1,9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,67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3,24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одконтрольны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4,1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9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6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90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и сбор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1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9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6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90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.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при УСН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97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8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9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151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.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ый нало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1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1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6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75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и концессионная плата, лизинговые платеж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,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ВВ для расчета тариф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97,6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84,5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9,4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15,12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ск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м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1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1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9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6"/>
                <w:szCs w:val="16"/>
              </w:rPr>
              <w:t>Тариф на водоснабжение (НДС не облагается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м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1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тариф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1%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ск услуг населени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8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8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12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6"/>
                <w:szCs w:val="16"/>
              </w:rPr>
              <w:t>Льготный тариф для населения (НДС не облагается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³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42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тариф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79%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*</w:t>
      </w:r>
      <w:r>
        <w:rPr/>
        <w:t>Примечани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              </w:t>
      </w:r>
      <w:r>
        <w:rPr/>
        <w:t>Заработная плата рабочего персонала МУП «Коммунальщик» на 2025 год рассчитана без разбивки на заработную плату основного производственного персонала и административно-управленческого персонала. Затраты рассчитаны исходя из индекса изменения активов, который применен к фактической численности персонала ООО «Аква-город» за 2023 год. Фактическая численность за 2023 год по данным ООО «Аква-город» составляла 20,5 челове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993" w:leader="none"/>
        </w:tabs>
        <w:spacing w:lineRule="auto" w:line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</w:t>
      </w:r>
      <w:bookmarkStart w:id="0" w:name="_Hlk148361355"/>
      <w:r>
        <w:rPr>
          <w:sz w:val="24"/>
          <w:szCs w:val="24"/>
        </w:rPr>
        <w:t xml:space="preserve">одноставочные тарифы в сфере холодного водоснабжения МУП «Коммунальщик», осуществляющего деятельность в Юрьевецком городском поселении Юрьевецкого муниципального района, на 2025 год </w:t>
      </w:r>
      <w:bookmarkEnd w:id="0"/>
      <w:r>
        <w:rPr>
          <w:sz w:val="24"/>
          <w:szCs w:val="24"/>
        </w:rPr>
        <w:t xml:space="preserve">согласно приложению 1 к настоящему протоколу.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изводственную программу в сфере холодного водоснабжения МУП «Коммунальщик», осуществляющего деятельность в Юрьевецком городском поселении Юрьевецкого муниципального района, на 2025 год согласно приложению 2 к настоящему протоколу.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>С 14.03.2025 признать утратившим силу постановление Департамента энергетики и тарифов Ивановской области от 19.12.2024 № 53-к/5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от 14.03.2025 № 11/2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6" w:right="423" w:hanging="0"/>
        <w:jc w:val="center"/>
        <w:rPr/>
      </w:pPr>
      <w:r>
        <w:rPr>
          <w:b/>
          <w:sz w:val="24"/>
          <w:szCs w:val="24"/>
        </w:rPr>
        <w:t>Тарифы в сфере холодного водоснабжения МУП «Коммунальщик», осуществляющего деятельность в Юрьевецком городском помселении Юрьевецкого муниципального района, на 2025 год</w:t>
      </w:r>
    </w:p>
    <w:p>
      <w:pPr>
        <w:pStyle w:val="Normal"/>
        <w:widowControl/>
        <w:ind w:left="426" w:right="4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426" w:right="4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5"/>
        <w:gridCol w:w="4369"/>
        <w:gridCol w:w="2460"/>
        <w:gridCol w:w="2217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тариф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ы, руб./куб. метр, НДС не облагается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4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6.20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7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31.12.202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итьевую воду, руб./м3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бюджетных и прочих потребителей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0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населени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37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2*</w:t>
            </w:r>
          </w:p>
        </w:tc>
      </w:tr>
    </w:tbl>
    <w:p>
      <w:pPr>
        <w:pStyle w:val="Normal"/>
        <w:widowControl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 xml:space="preserve">* - льготные тарифы для населения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4.03.2025 № 11/2</w:t>
      </w:r>
    </w:p>
    <w:p>
      <w:pPr>
        <w:pStyle w:val="Style31"/>
        <w:tabs>
          <w:tab w:val="clear" w:pos="708"/>
          <w:tab w:val="left" w:pos="1134" w:leader="none"/>
        </w:tabs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widowControl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холодного водоснабжения МУП «Коммунальщик», осуществляющего деятельность в Юрьевецком городском поселении Юрьевецкого муниципального района, на 2025 год</w:t>
      </w:r>
    </w:p>
    <w:p>
      <w:pPr>
        <w:pStyle w:val="Normal"/>
        <w:widowControl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ьевецкое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hanging="0"/>
        <w:contextualSpacing/>
        <w:jc w:val="center"/>
        <w:rPr/>
      </w:pPr>
      <w:r>
        <w:rPr/>
        <w:t>Паспорт производственной программы</w:t>
      </w:r>
    </w:p>
    <w:p>
      <w:pPr>
        <w:pStyle w:val="Normal"/>
        <w:widowControl/>
        <w:autoSpaceDE w:val="false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4510"/>
        <w:gridCol w:w="496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МУП «Коммунальщик»,</w:t>
            </w:r>
          </w:p>
          <w:p>
            <w:pPr>
              <w:pStyle w:val="Normal"/>
              <w:widowControl/>
              <w:autoSpaceDE w:val="false"/>
              <w:rPr>
                <w:bCs/>
              </w:rPr>
            </w:pPr>
            <w:r>
              <w:rPr>
                <w:bCs/>
              </w:rPr>
              <w:t>155442, Ивановская область, Юрьевецкий м.р., Михайловское с.п., д. Михайлово, ул. Территория ПУ        № 20, зд. 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Период реализации программ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14.03.2025 по 31.12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0"/>
        <w:jc w:val="center"/>
        <w:rPr/>
      </w:pPr>
      <w:r>
        <w:rPr/>
        <w:t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ind w:left="720" w:hanging="0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3421"/>
        <w:gridCol w:w="2819"/>
        <w:gridCol w:w="3268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 237 11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ые исследования во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41 48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 678 597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20" w:after="120"/>
        <w:ind w:left="720" w:hanging="0"/>
        <w:contextualSpacing/>
        <w:jc w:val="center"/>
        <w:rPr/>
      </w:pPr>
      <w:r>
        <w:rPr/>
        <w:t xml:space="preserve">Планируемый объем подачи воды 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"/>
        <w:gridCol w:w="5205"/>
        <w:gridCol w:w="1549"/>
        <w:gridCol w:w="256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и производственной программы в сфере водоснабжен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 19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8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518"/>
        <w:gridCol w:w="7827"/>
        <w:gridCol w:w="1576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3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5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5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contextualSpacing/>
        <w:jc w:val="center"/>
        <w:rPr/>
      </w:pPr>
      <w:r>
        <w:rPr/>
      </w:r>
    </w:p>
    <w:p>
      <w:pPr>
        <w:pStyle w:val="Normal"/>
        <w:autoSpaceDE w:val="false"/>
        <w:spacing w:before="120" w:after="120"/>
        <w:contextualSpacing/>
        <w:jc w:val="center"/>
        <w:rPr/>
      </w:pPr>
      <w:r>
        <w:rPr/>
        <w:t>5. Отчет об исполнении производственной программы за 2023 год в части водоснабжения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/>
        <w:t xml:space="preserve">На 2025 год тарифы для данной организации установлены впервые, факт исполнения производственной программы отсутствует. </w:t>
      </w:r>
    </w:p>
    <w:p>
      <w:pPr>
        <w:pStyle w:val="Style29"/>
        <w:ind w:firstLine="709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Морева Е. 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Бугаева С. 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Гущина Н. 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Турбачкина Е. 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Коннова Е. 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Агапова О. 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Полозов И.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за</w:t>
            </w:r>
          </w:p>
        </w:tc>
      </w:tr>
    </w:tbl>
    <w:p>
      <w:pPr>
        <w:pStyle w:val="Style29"/>
        <w:ind w:firstLine="709"/>
        <w:jc w:val="both"/>
        <w:rPr/>
      </w:pPr>
      <w:r>
        <w:rPr/>
        <w:t>Итого: за – 6, против – 0, воздержались – 0, отсутствуют – 1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3"/>
        <w:gridCol w:w="1268"/>
        <w:gridCol w:w="1860"/>
      </w:tblGrid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Ответственный секретарь Правления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right"/>
              <w:rPr/>
            </w:pPr>
            <w:r>
              <w:rPr/>
              <w:t>С.А. Колесов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Члены правления: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right"/>
              <w:rPr/>
            </w:pPr>
            <w:r>
              <w:rPr/>
              <w:t>С.Е. Бугаев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Заместитель директора Департамента энергетики и тарифов Ивановской области – статс-секретарь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right"/>
              <w:rPr/>
            </w:pPr>
            <w:r>
              <w:rPr/>
              <w:t>Н.Б. Гущин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right"/>
              <w:rPr/>
            </w:pPr>
            <w:r>
              <w:rPr/>
              <w:t>Е.В. Турбачкин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right"/>
              <w:rPr/>
            </w:pPr>
            <w:r>
              <w:rPr/>
              <w:t>Е.А. Коннов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right"/>
              <w:rPr/>
            </w:pPr>
            <w:r>
              <w:rPr/>
              <w:t xml:space="preserve">О.П. Агапова 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Начальник отдела регулирования тарифов организаций коммунального комплекса, транспорта и социально 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right"/>
              <w:rPr/>
            </w:pPr>
            <w:r>
              <w:rPr/>
              <w:t>И.Г. Полозов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both"/>
              <w:rPr/>
            </w:pPr>
            <w:r>
              <w:rPr/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9"/>
              <w:spacing w:before="280" w:after="0"/>
              <w:jc w:val="right"/>
              <w:rPr/>
            </w:pPr>
            <w:r>
              <w:rPr/>
              <w:t>З.Б. Виднова</w:t>
            </w:r>
          </w:p>
        </w:tc>
      </w:tr>
    </w:tbl>
    <w:p>
      <w:pPr>
        <w:pStyle w:val="Style29"/>
        <w:spacing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832&amp;dst=37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0069</cp:lastModifiedBy>
  <cp:lastPrinted>2025-05-26T11:56:00Z</cp:lastPrinted>
  <dcterms:modified xsi:type="dcterms:W3CDTF">2025-05-26T09:06:00Z</dcterms:modified>
  <cp:revision>29</cp:revision>
  <dc:subject/>
  <dc:title>П Р О Т О К О Л    № 58</dc:title>
</cp:coreProperties>
</file>