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b/>
          <w:sz w:val="24"/>
          <w:szCs w:val="24"/>
          <w:u w:val="single"/>
        </w:rPr>
        <w:t>П Р О Т О К О Л  № 37/1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 августа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4"/>
        <w:widowControl/>
        <w:ind w:hanging="0"/>
        <w:rPr/>
      </w:pPr>
      <w:r>
        <w:rPr>
          <w:szCs w:val="24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Cs w:val="24"/>
        </w:rPr>
        <w:t>Члены Правления: Гущина Н.Б., Копышева М.С., Коннова Е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становлении долгосрочных тарифов на услуги по передаче тепловой энергии, оказываемые МУП «Поволжская сетевая компания», на 2025-2027 г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ШАЛИ: «</w:t>
      </w:r>
      <w:r>
        <w:rPr>
          <w:b/>
          <w:bCs/>
          <w:sz w:val="24"/>
          <w:szCs w:val="24"/>
        </w:rPr>
        <w:t xml:space="preserve">Об установлении долгосрочных тарифов на услуги по передаче тепловой энергии, оказываемые МУП «Поволжская сетевая компания», на 2025-2027 годы» </w:t>
      </w:r>
      <w:r>
        <w:rPr>
          <w:b/>
          <w:sz w:val="24"/>
          <w:szCs w:val="24"/>
        </w:rPr>
        <w:t>(Копышева М.С.).</w:t>
      </w:r>
    </w:p>
    <w:p>
      <w:pPr>
        <w:pStyle w:val="24"/>
        <w:widowControl/>
        <w:ind w:firstLine="709"/>
        <w:rPr/>
      </w:pPr>
      <w:r>
        <w:rPr>
          <w:bCs/>
          <w:szCs w:val="24"/>
        </w:rPr>
        <w:t>В связи с обращениями МУП «Поволжская сетевая компания» приказом Департамента энергетики и тарифов Ивановской области от 30.06.2025 № б/н (рег. № вх-2482-018/1-1-07) открыто дело об установлении долгосрочных тарифов на услуги по передаче тепловой энергии, оказываемые МУП «Поволжская сетевая компания», на 2025-2027 годы.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Метод регулирования долгосрочных тарифов на тепловую энергию - метод индексации установленных тарифов определен в соответствии с заявлением МУП «Поволжская сетевая компания» приказом Департамента энергетики и тарифов Ивановской области от 03.07.2025 №45-у на 2025–2027 годы.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В качестве правоустанавливающих документов МУП «Поволжская сетевая компания» предоставило письмом от 30.06.08.2025 №вх-2482-018/1-1-07:</w:t>
      </w:r>
    </w:p>
    <w:p>
      <w:pPr>
        <w:pStyle w:val="24"/>
        <w:widowControl/>
        <w:ind w:firstLine="709"/>
        <w:rPr/>
      </w:pPr>
      <w:r>
        <w:rPr>
          <w:bCs/>
          <w:szCs w:val="24"/>
        </w:rPr>
        <w:t>- договор от 12.05.2023 №3 о закреплении за предприятием муниципального имущества на праве хозяйственного ведения (стр. 28),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- дополнительное соглашение от 30.06.2025 к договору от 12.05.2023 №3 о закреплении за предприятием муниципального имущества на праве хозяйственного ведения (стр. 58) (дата вступления в силу – с 01.08.2025).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Письмом от 15.07.2025 № б/н, (рег. № вх-2654-018/1-1-0727.08.2025 №15) МУП «Поволжская сетевая компания» направило заявление о продлении срока рассмотрения дела об установлении долгосрочных тарифов на услуги по передаче тепловой энергии, оказываемые МУП «Поволжская сетевая компания», на 2025-2027 годы с 29.07.2025 на 30 календарных дней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В соответствии с пунктом 30 Правил регулирования цен (тарифов) в сфере теплоснабжения, утвержденных постановлением Правительства РФ от 22.10.2012 №1075 «О ценообразовании в сфере теплоснабжения», c учетом необходимости предоставления обосновывающих документов для экспертизы долгосрочных тарифов на услуги по передаче тепловой энергии, оказываемые МУП «Поволжская сетевая компания», на 2025-2027 годы, запрошенных Департаментом письмом от 04.07.2025 № исх-1226-018/3-08, приказом Департамента энергетики и тарифов Ивановской области от 16.07.2025 № 37-п срок рассмотрения обращения от 30.06.2025 № вх-2482-018/1-1-07 продлен с 29.07.2025 на 30 календарных дней.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Письмом от 27.08.2025 №15 МУП «Поволжская сетевая компания» направило заявление: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- об отзыве заявки об открытии дела об установлении долгосрочных тарифов на услуги по передаче тепловой энергии, оказываемые МУП «Поволжская сетевая компания», на 2025-2027 годы,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- об утрате права владения имуществом в сфере теплоснабжения в соответствии с постановлением Администрации Пучежского муниципального района от 27.08.2025 №446 (копия постановления прилагается),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- о возврате материалов тарифного дела об установлении долгосрочных тарифов на услуги по передаче тепловой энергии, оказываемые МУП «Поволжская сетевая компания», на 2025-2027 годы.</w:t>
      </w:r>
    </w:p>
    <w:p>
      <w:pPr>
        <w:pStyle w:val="24"/>
        <w:widowControl/>
        <w:ind w:firstLine="709"/>
        <w:rPr>
          <w:bCs/>
          <w:szCs w:val="24"/>
        </w:rPr>
      </w:pPr>
      <w:r>
        <w:rPr>
          <w:bCs/>
          <w:szCs w:val="24"/>
        </w:rPr>
        <w:t>В связи с отсутствием права владения имуществом, задействованным в регулируемой деятельности по передаче тепловой энергии, а также с учетом заявления МУП «Поволжская сетевая компания» долгосрочные тарифы на услуги по передаче тепловой энергии не могут быть установлены.</w:t>
      </w:r>
    </w:p>
    <w:p>
      <w:pPr>
        <w:pStyle w:val="24"/>
        <w:widowControl/>
        <w:tabs>
          <w:tab w:val="clear" w:pos="709"/>
          <w:tab w:val="left" w:pos="993" w:leader="none"/>
          <w:tab w:val="left" w:pos="1418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МУП «Поволжская сетевая компания» от 27.08.2025 № 15 об отзыве тарифной заявки и возвра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в тарифного дела об установлении долгосрочных тарифов на услуги по передаче тепловой энергии, оказываемые МУП «Поволжская сетевая компания», на 2025-2027 годы, 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а об установл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срочных тарифов на услуги по передаче тепловой энергии, оказываемые МУП «Поволжская сетевая компания», на 2025-2027 годы прекратить. </w:t>
      </w:r>
    </w:p>
    <w:p>
      <w:pPr>
        <w:pStyle w:val="ConsNormal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опышев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9:00Z</dcterms:created>
  <dc:creator>XXX</dc:creator>
  <dc:description/>
  <cp:keywords/>
  <dc:language>en-US</dc:language>
  <cp:lastModifiedBy>Копышева М.C.</cp:lastModifiedBy>
  <cp:lastPrinted>2025-07-22T17:09:00Z</cp:lastPrinted>
  <dcterms:modified xsi:type="dcterms:W3CDTF">2025-09-02T11:12:00Z</dcterms:modified>
  <cp:revision>18</cp:revision>
  <dc:subject/>
  <dc:title>П Р О Т О К О Л    № 58</dc:title>
</cp:coreProperties>
</file>