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4.08.2023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 обеспечении надежного электроснабжения общеобразовательных учреждений 1 сентября и избирательных участков в дни голосования с 8 по 10 сентября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становление гибкой системы оплаты потребленной электроэнергии для крестьянско-фермерских хозяй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 организации проведения проверок готовности к работе субъектов электроэнергетики Ивановской области в осенне-зимний период 2023-2024 годов в соответствии положением о проведении в Ивановской области оценки готовности территориальных сетевых организаций к предотвращению нарушений электроснабжения и (или) ликвидация его последствий в отопительный сез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3:00Z</dcterms:created>
  <dc:creator>079-02</dc:creator>
  <dc:description/>
  <cp:keywords/>
  <dc:language>en-US</dc:language>
  <cp:lastModifiedBy>Влада</cp:lastModifiedBy>
  <cp:lastPrinted>2021-01-14T09:30:00Z</cp:lastPrinted>
  <dcterms:modified xsi:type="dcterms:W3CDTF">2023-08-30T07:56:00Z</dcterms:modified>
  <cp:revision>8</cp:revision>
  <dc:subject/>
  <dc:title>П О В Е С Т К А  Д Н Я</dc:title>
</cp:coreProperties>
</file>