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12.02.2024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езультатах работы организаций электроэнергетики в период новогодних и рождественских праздников 2024 года», а также планы работы объектов электроэнергетики в выходные и нерабочие праздничные дни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жимная и балансовая ситуация в энергосистеме Ивановской области за 2023 год. Аварийность на объектах электроэнергетики Ивановской области в 2023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еспечении надежной работы объектов электроэнергетики в период подготовки и проведения выборов Президента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территориальных сетевых организациях, имеющих риск лишения статуса в 2025 году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Угрюмова В.А.</cp:lastModifiedBy>
  <cp:lastPrinted>2021-01-14T09:30:00Z</cp:lastPrinted>
  <dcterms:modified xsi:type="dcterms:W3CDTF">2024-03-21T05:46:00Z</dcterms:modified>
  <cp:revision>11</cp:revision>
  <dc:subject/>
  <dc:title>П О В Е С Т К А  Д Н Я</dc:title>
</cp:coreProperties>
</file>