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19.03.2024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ходе подготовки электросетевых предприятий к возможным чрезвычайным ситуациям в паводковый и пожароопасный период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О планируемых территориальными сетевыми организациями объемах реконструкции и ремонта оборудования электрических сетей на 2024 г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схозяйных объектах электросетевого комплекса Иван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итуации с платежной дисциплиной за потребленную электрическую энергию на территории Иван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чне социально значимых и критически важных объектов Ивановской области, требующих организации бесперебойного энергоснабж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Угрюмова В.А.</cp:lastModifiedBy>
  <cp:lastPrinted>2021-01-14T09:30:00Z</cp:lastPrinted>
  <dcterms:modified xsi:type="dcterms:W3CDTF">2024-03-21T05:45:00Z</dcterms:modified>
  <cp:revision>15</cp:revision>
  <dc:subject/>
  <dc:title>П О В Е С Т К А  Д Н Я</dc:title>
</cp:coreProperties>
</file>