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/>
        <w:t xml:space="preserve"> </w:t>
      </w:r>
      <w:r>
        <w:rPr>
          <w:sz w:val="24"/>
          <w:szCs w:val="24"/>
        </w:rPr>
        <w:t>Е.Н. Морев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августа 2023 г.</w:t>
        <w:tab/>
        <w:t xml:space="preserve"> </w:t>
        <w:tab/>
        <w:tab/>
        <w:tab/>
        <w:tab/>
        <w:tab/>
        <w:tab/>
        <w:tab/>
        <w:t xml:space="preserve">                              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Члены Правления: Агапова О.П., Бугаева С.Е., Виднова З.Б. (от УФАС России по Ивановской области, участие в голосовании не принимает), Коннова Е.А., Турбачкина Е.В.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>От Департамента энергетики и тарифов Ивановской области: Шабурова М.С.</w:t>
      </w:r>
    </w:p>
    <w:p>
      <w:pPr>
        <w:pStyle w:val="21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а на питьевую воду для потребителей МУП района «КинАкваТех» на территории д. Булавино Кинешемского района на 2023 го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а на питьевую воду для потребителей МУП района «КинАкваТех» на территории д. Булавино Кинешемского района на 2023 год.                      (Курчанинова О.А., Шабурова М.С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 заявление и обосновывающие материалы по установлению тарифов на питьевую воду для организации водопроводно-канализационного хозяйства МУП района «КинАкваТех» на 2023 год, оказывающего услуги потребителям д. Булавино Кинеш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М</w:t>
      </w:r>
      <w:r>
        <w:rPr>
          <w:sz w:val="24"/>
          <w:szCs w:val="24"/>
        </w:rPr>
        <w:t>етодическими указаниями по расчету регулируемых тарифов в сфере водоснабжения и водоотведения, утвержденными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Организация ознакомлена с проектом расчета тарифов на питьевую воду на 2023 год, подготовленным с учетом официально опубликованных на сайте Министерства экономического развития России сценарных условий прогноза социально-экономического развития Российской Федерации на 2024 год и плановый период 2025 и 2026 годов, разработанного Минэкономразвития России от апреля 2023</w:t>
      </w:r>
      <w:r>
        <w:rPr/>
        <w:t xml:space="preserve"> го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63"/>
        <w:gridCol w:w="962"/>
        <w:gridCol w:w="962"/>
        <w:gridCol w:w="962"/>
        <w:gridCol w:w="96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На заседании правления Департамента представители </w:t>
      </w:r>
      <w:r>
        <w:rPr>
          <w:sz w:val="24"/>
          <w:szCs w:val="24"/>
        </w:rPr>
        <w:t>МУП района «КинАкваТех» не присутствовал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рганизация письмом</w:t>
      </w:r>
      <w:r>
        <w:rPr>
          <w:bCs/>
          <w:sz w:val="24"/>
          <w:szCs w:val="24"/>
        </w:rPr>
        <w:t xml:space="preserve"> от 10.08.2023 № б/н направила особое мнение по вопросу установления предлагаемого Департаментом тарифа на питьевую воду на 2023 год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представлены в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109"/>
        <w:gridCol w:w="979"/>
        <w:gridCol w:w="6614"/>
      </w:tblGrid>
      <w:tr>
        <w:trPr>
          <w:trHeight w:val="9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статьи, по которой заявлены разноглас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ожение МУП района «КинАкваТе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о ДЭиТ на 2023 го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9,961 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28,269 </w:t>
            </w:r>
            <w:r>
              <w:rPr/>
              <w:t>тыс. руб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5 ст. 25 Федерального закона от 07.12.2011 № 416-ФЗ Программа производственного контроля качества питьевой воды (далее – ППК) разрабатывается организацией, осуществляющей холодное водоснабжение,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. 18 Правил осуществления производственного контроля качества и безопасности питьевой воды, горячей воды, утв. постановлением Правительства РФ от 06.01.2015 № 10 (далее – Правила) отбор проб воды осуществляется в местах отбора воды:</w:t>
            </w:r>
          </w:p>
          <w:p>
            <w:pPr>
              <w:pStyle w:val="Normal"/>
              <w:jc w:val="both"/>
              <w:rPr/>
            </w:pPr>
            <w:r>
              <w:rPr/>
              <w:t>а) из источника питьевого и хозяйственно-бытов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б) после водоподготовки и приготовления горячей воды перед поступлением воды в распределительную се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в распределительной сети. </w:t>
            </w:r>
          </w:p>
          <w:p>
            <w:pPr>
              <w:pStyle w:val="Normal"/>
              <w:jc w:val="both"/>
              <w:rPr/>
            </w:pPr>
            <w:r>
              <w:rPr/>
              <w:t>В ходе анализа ППК выявлено необоснованное (избыточное) количество мест отбора проб, а именно в ППК указаны точки отбора «водопроводный кран абонента», при этом отсутствует обоснование – сведения о наличии у домов подкачки и местных водонапорных баков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/>
              <w:t>Таким образом, для определения экономически обоснованных расходов на осуществление контроля качества воды целесообразно предусмотреть отбор проб из источника водоснабжения согласно ППК, в распределительной сети отбор проб согласно ППК не заявлен. Обоснования отбора проб из кранов абонентов не представлены. На данном основании расходы на проведение анализов проб воды из кранов абонентов следует исключи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/>
              <w:t>Помимо этого, организация в рамках ППК планирует проведение радиологического исследования воды, но договором № 47 от 15.06.2023 с ФБУЗ «Центр гигиены и эпидемиологии</w:t>
            </w:r>
            <w:r>
              <w:rPr>
                <w:bCs/>
              </w:rPr>
              <w:t xml:space="preserve"> в Ивановской области</w:t>
            </w:r>
            <w:r>
              <w:rPr/>
              <w:t>» данное исследование не предусмотрено. Иные договоры не представлены. На данном основании расходы на проведение радиологического исследования воды подлежат исключению как экономически необоснованные и не подтвержденные. Экономически обоснованный размер расходов по статье составит 28,269 тыс. руб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МУП района «КинАкваТех», принятые при расчете тарифов, прилагаются к настоящему протокол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2023 год тариф на питьевую воду для МУП района «КинАкваТех», оказывающего услуги потребителям д. Булавино Кинешемского муниципального района, согласно таблице:</w:t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арифы МУП района «КинАкваТех» на услуги в сфере холодного водоснабжения для потребителей д. Булави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ковского сельского поселения Кинешемского муниципального района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891"/>
        <w:gridCol w:w="234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 виды тариф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8.2023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района «КинАкваТех», д. Булавино </w:t>
            </w:r>
            <w:bookmarkStart w:id="0" w:name="_Hlk142910130"/>
            <w:r>
              <w:rPr>
                <w:sz w:val="24"/>
                <w:szCs w:val="24"/>
              </w:rPr>
              <w:t>Горковского сельского поселения</w:t>
            </w:r>
            <w:bookmarkEnd w:id="0"/>
            <w:r>
              <w:rPr>
                <w:sz w:val="24"/>
                <w:szCs w:val="24"/>
              </w:rPr>
              <w:t xml:space="preserve"> Кинешемского муниципального района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для бюджетных и прочих потребителей, руб. за 1 куб. м, НДС не облага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673" w:firstLine="76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для населения, руб. за 1 куб. м, НДС не облагае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673" w:firstLine="769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81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льготные тарифы для населения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для МУП района «КинАкваТех» согласно таблицам:</w:t>
      </w:r>
    </w:p>
    <w:p>
      <w:pPr>
        <w:pStyle w:val="Normal"/>
        <w:tabs>
          <w:tab w:val="clear" w:pos="708"/>
          <w:tab w:val="left" w:pos="808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0181195"/>
      <w:bookmarkStart w:id="2" w:name="_Hlk12018119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МУП района «КинАкваТех» на 2023 годы (д. Булавино)</w:t>
      </w:r>
    </w:p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140"/>
        <w:gridCol w:w="456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838, Ивановская область, Кинешемский район, д. Луговое, ул. Молодежная, д. 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1.08.2023 по 31.12.2023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о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75"/>
        <w:gridCol w:w="2361"/>
        <w:gridCol w:w="4268"/>
      </w:tblGrid>
      <w:tr>
        <w:trPr>
          <w:trHeight w:val="2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грамм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 на реализацию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70"/>
        <w:gridCol w:w="989"/>
        <w:gridCol w:w="10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8574"/>
        <w:gridCol w:w="99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1"/>
        <w:numPr>
          <w:ilvl w:val="0"/>
          <w:numId w:val="2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2 год в части водоснабж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3" w:name="_Hlk120181195"/>
      <w:r>
        <w:rPr/>
        <w:t xml:space="preserve">На 2023 год тарифы для данной организации на территории д. Булавино устанавливаются впервые, отчет об исполнении производственной программы отсутствует. </w:t>
      </w:r>
      <w:bookmarkEnd w:id="3"/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: за – 5, против – 0, воздержался – 0, отсутствуют - 2. 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885"/>
      </w:tblGrid>
      <w:tr>
        <w:trPr>
          <w:trHeight w:val="37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Аскярова</w:t>
            </w:r>
          </w:p>
        </w:tc>
      </w:tr>
      <w:tr>
        <w:trPr>
          <w:trHeight w:val="426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В. Турбачкина </w:t>
            </w:r>
          </w:p>
        </w:tc>
      </w:tr>
      <w:tr>
        <w:trPr>
          <w:trHeight w:val="559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28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Павлычев С.Ю.</cp:lastModifiedBy>
  <cp:lastPrinted>2023-08-17T12:34:00Z</cp:lastPrinted>
  <dcterms:modified xsi:type="dcterms:W3CDTF">2023-08-17T09:37:00Z</dcterms:modified>
  <cp:revision>466</cp:revision>
  <dc:subject/>
  <dc:title>П Р О Т О К О Л    № 58</dc:title>
</cp:coreProperties>
</file>