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37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9 сентября 2023 г.</w:t>
        <w:tab/>
        <w:t xml:space="preserve">     </w:t>
        <w:tab/>
        <w:tab/>
        <w:tab/>
        <w:tab/>
        <w:tab/>
        <w:tab/>
        <w:tab/>
        <w:tab/>
        <w:t xml:space="preserve">   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Агапова О.П., Бугаева С.Е., Виднова З.Б. (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инвестиционной программы в сфере холодного водоснабжения и водоотведения АО «Водоканал», осуществляющего регулируемые виды деятельности на территории г.о. Иваново и Иван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 корректировке инвестиционной программы в сфере холодного водоснабжения и водоотведения АО «Водоканал», осуществляющего регулируемые виды деятельности на территории г.о. Иваново и Ивановского муниципального района (Курчанинова О.А.).</w:t>
      </w:r>
    </w:p>
    <w:p>
      <w:pPr>
        <w:pStyle w:val="TextBodyIndent"/>
        <w:ind w:right="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Департамента энергетики и тарифов Ивановской области (далее – Департамент) 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020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-ип(к)/1</w:t>
      </w:r>
      <w:r>
        <w:rPr>
          <w:sz w:val="24"/>
          <w:szCs w:val="24"/>
          <w:lang w:val="ru-RU"/>
        </w:rPr>
        <w:t xml:space="preserve"> (в ред. от 27.10.2022 № 42-ип (к)/1)</w:t>
      </w:r>
      <w:r>
        <w:rPr>
          <w:sz w:val="24"/>
          <w:szCs w:val="24"/>
        </w:rPr>
        <w:t xml:space="preserve"> утверждена инвестиционная программа </w:t>
      </w:r>
      <w:r>
        <w:rPr>
          <w:sz w:val="24"/>
          <w:szCs w:val="24"/>
          <w:lang w:val="ru-RU"/>
        </w:rPr>
        <w:t>АО</w:t>
      </w:r>
      <w:r>
        <w:rPr>
          <w:sz w:val="24"/>
          <w:szCs w:val="24"/>
        </w:rPr>
        <w:t xml:space="preserve"> «Водоканал» </w:t>
      </w:r>
      <w:r>
        <w:rPr>
          <w:sz w:val="24"/>
          <w:szCs w:val="24"/>
          <w:lang w:val="ru-RU"/>
        </w:rPr>
        <w:t>по развитию централизованных систем холодного водоснабжения и водоотведения в городе Иваново и Ивановском районе на 2021 - 2023 годы</w:t>
      </w:r>
      <w:r>
        <w:rPr>
          <w:sz w:val="24"/>
          <w:szCs w:val="24"/>
        </w:rPr>
        <w:t xml:space="preserve"> (далее – инвестиционная программа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О «Водоканал» в соответствии с действующим законодательством разработало проект корректировки инвестиционной программы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 проекту инвестиционной программы планируются следующие изменения мероприятий в сфере холодного водоснабжения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1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 (в ред. от 27.10.2022 № 42-ип (к)/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троительство водопровода к объектам капитального строительства города Иваново и Ивановского муниципального района», в т.ч. проектно-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47,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 447,6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Автоматизированная беспроводная система сбора и обработки данных с приборов учета и контроля холодного водоснабжения в г. Иваново (городской округ Иваново)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9,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3 321,6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бурение) двух артезианских скважин по адресу: Ивановская область, Ивановский район, юго-восточнее д. Железнодорожной станции Строкино, строение 1. Проектно-изыскательски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36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роительство водовода  d=700мм от скважин в м. Строкино, в т.ч. проектно-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0,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1 292,2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Строительство станции обезжелезивания на ОНВС-2 в м.Горино, Ивановской области». Проектно-изыскательски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7,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 507,7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 комплексным рыбозащитным устройством электрического воздействия «КРУЭВ» водозабора гидротехнического сооружения плотины №1 в г. Иванов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 183,55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Реконструкция водовода  d=500мм по ул. Ударников, в т. ч. проектно- 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5,8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3 615,57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Модернизация систем безопасности и антитеррористической защищенности объектов жизнеобеспечения: ОНВС-2 в м. Горин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686,94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47,8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70 591,219</w:t>
            </w:r>
          </w:p>
        </w:tc>
      </w:tr>
    </w:tbl>
    <w:p>
      <w:pPr>
        <w:pStyle w:val="TextBodyIndent"/>
        <w:spacing w:lineRule="auto" w:line="276"/>
        <w:ind w:right="44" w:firstLine="66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екту инвестиционной программы планируется корректировка общей стоимости мероприятий в сфере холодного водоснабжения и источников финансирования следующим образом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1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>
          <w:trHeight w:val="6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 (в ред. от 27.10.2022 № 42-ип (к)/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тоимость мероприятий в сфере холодного водоснабжения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szCs w:val="14"/>
                <w:lang w:val="ru-RU"/>
              </w:rPr>
            </w:pPr>
            <w:r>
              <w:rPr>
                <w:sz w:val="20"/>
                <w:szCs w:val="14"/>
              </w:rPr>
              <w:t>161 647,8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szCs w:val="14"/>
                <w:lang w:val="ru-RU"/>
              </w:rPr>
            </w:pPr>
            <w:r>
              <w:rPr>
                <w:sz w:val="20"/>
                <w:szCs w:val="14"/>
              </w:rPr>
              <w:t>170 591,2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в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 76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 76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орт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796,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796,2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обствен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643,9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 587,33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под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 447,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 447,6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</w:tbl>
    <w:p>
      <w:pPr>
        <w:pStyle w:val="TextBodyIndent"/>
        <w:spacing w:lineRule="auto" w:line="276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оекту инвестиционной программы планируются следующие изменения мероприятий в сфере водоотведения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1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 (в ред. от 27.10.2022 № 42-ип (к)/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ительство канализации к объектам капитального строительства г.Иваново и Ивановского  муниципального района», в т.ч. проектно-изыскательски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54,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32 654,3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роительство сетей водопровода и канализации в районе, ограниченном ул. Некрасова, ул. 5 Кирпичная (ТОС "Чкаловский"), корректировка</w:t>
            </w:r>
            <w:r>
              <w:rPr>
                <w:sz w:val="20"/>
                <w:lang w:val="ru-RU"/>
              </w:rPr>
              <w:t>/разработка</w:t>
            </w:r>
            <w:r>
              <w:rPr>
                <w:sz w:val="20"/>
              </w:rPr>
              <w:t xml:space="preserve"> ПС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 649,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сетей канализации в районе, ограниченном ул. Некрасова, ул. 5-я Кирпичная (ТОС "Чкаловский"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1 725,35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роительство линии канализации с КНС от ОНВС-2, расположенной в м.Горино до восточного коллектора d=800 мм, расположенного в районе ЗЧМ (ул. Павла Большевиков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5,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линии канализации с КНС от ОНВС-2 до восточного коллектора d=800 мм. Инженерно-геологические изыск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троительство напорной канализационной линии  от КНС №10 до КНС №11 в г. Иваново», проектно - 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Строительство центрального материального склада на производственной  базе пр. Строителей 4А», проектно-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Строительство пристройки к зданию по пр. Строителей, 4А, Литер 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6,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276,2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ангара для перемешивания осадка на территории ОСК д. Богданиха, в т.ч. проектно-изыскательски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 932,98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Строительство навеса на складе инертных материалов на территории производственной базы пр. Строителей 4А». Проектно - изыскательские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Реконструкция очистных сооружений в д Богданиха. «Строительство узла термомеханической обработки осад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304,00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Модернизация двухсекционного РУ 6кВ,  расположенного в помещении ГНС-1 по адресу: г.Иваново, ул.Смирнова, д.10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8,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Реконструкция  песколовок, расположенных на территории ОСК д. Богданих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9,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 572,8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«Модернизация канализационных насосных станций (КНС)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8,8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8,83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Строительство системы рекультивации карьера, ближних иловых полей. Проектно - изыскательские работы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коллектора 2d = 400-500 мм, проходящего вдоль берега реки Уводь, до камеры подключения в коллектор d = 1200 мм, в районе пер. Химический, в том числе проектно-изыскательские работ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294,22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42,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 567,907</w:t>
            </w:r>
          </w:p>
        </w:tc>
      </w:tr>
    </w:tbl>
    <w:p>
      <w:pPr>
        <w:pStyle w:val="TextBodyIndent"/>
        <w:ind w:right="44" w:firstLine="66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ind w:right="44" w:firstLine="660"/>
        <w:rPr/>
      </w:pPr>
      <w:r>
        <w:rPr>
          <w:sz w:val="24"/>
          <w:szCs w:val="24"/>
          <w:lang w:val="ru-RU"/>
        </w:rPr>
        <w:t xml:space="preserve">Согласно проекту инвестиционной программы планируется корректировка общей стоимости мероприятий в сфере водоотведения и источников финансирования </w:t>
      </w:r>
      <w:r>
        <w:rPr/>
        <w:t>следующим образом:</w:t>
      </w:r>
    </w:p>
    <w:tbl>
      <w:tblPr>
        <w:tblW w:w="10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501"/>
        <w:gridCol w:w="1549"/>
        <w:gridCol w:w="2668"/>
        <w:gridCol w:w="21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о постановлением Департамента от 09.09.2020 № 40-ип (к)/1 (в ред. от 27.10.2022 № 42-ип (к)/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 корректировки инвестиционной программ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стоимость мероприятий в сфере водоотведения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842,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2 567,90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е в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336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336,0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ортиз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08,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08,64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обствен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43,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 843,6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та за под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654,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654,3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ыс.руб. с НД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4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725,356</w:t>
            </w:r>
          </w:p>
        </w:tc>
      </w:tr>
    </w:tbl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44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корректировки инвестиционной программы АО «Водоканал» выполен на основании технического задания на корректировку инвестиционной программы, утвержденного приказом Департамента жилищно-коммунального хозяйства Ивановской области (далее – Департамент ЖКХ) от 16.08.2023 № 103. Проект корректировки инвестиционной программы АО «Водоканал» согласован Депртаментом ЖКХ письмом от 24.08.2023 № 03-860.</w:t>
      </w:r>
    </w:p>
    <w:p>
      <w:pPr>
        <w:pStyle w:val="TextBodyIndent"/>
        <w:ind w:right="44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зменения, вносимые в инвестиционную программу АО «Водоканал» по развитию централизованных систем холодного водоснабжения и водоотведения в городе Иваново и Ивановском муниципальном районе на 2021–2023 годы, изложив приложения 1 – 4 к постановлению Департамента энергетики и тарифов Ивановской области от 09.09.2020 № 40-ип(к)/1 в новой редакции согласно приложениям 1 – 4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27.10.2022 № 42-ип (к)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widowControl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ет – 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9.2023 № 37/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/>
      </w:pPr>
      <w:r>
        <w:rPr>
          <w:sz w:val="22"/>
          <w:szCs w:val="22"/>
        </w:rPr>
        <w:t>Паспорт инвестиционной программы в сфере водоснабжения и водоотведе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О «Водоканал» (городской округ Иваново и Ивановский муниципальный район)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Инвестиционная программа АО «Водоканал» по развитию централизованных систем </w:t>
      </w:r>
    </w:p>
    <w:p>
      <w:pPr>
        <w:pStyle w:val="Style21"/>
        <w:spacing w:before="0" w:after="0"/>
        <w:jc w:val="center"/>
        <w:rPr/>
      </w:pPr>
      <w:r>
        <w:rPr>
          <w:sz w:val="22"/>
          <w:szCs w:val="22"/>
        </w:rPr>
        <w:t>холодного водоснабжения и водоотведения в городе Иваново и Ивановском районе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2021–2023 годы»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98"/>
      </w:tblGrid>
      <w:tr>
        <w:trPr>
          <w:trHeight w:val="61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изации, в отношении которой разрабатывается инвестиционная программа в сфере водоснабжения и водоотведения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АО «Водоканал»</w:t>
            </w:r>
          </w:p>
        </w:tc>
      </w:tr>
      <w:tr>
        <w:trPr>
          <w:trHeight w:val="34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регулируемой организации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38, г. Иваново, пр-кт Строителей, 4А</w:t>
            </w:r>
          </w:p>
        </w:tc>
      </w:tr>
      <w:tr>
        <w:trPr>
          <w:trHeight w:val="75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и реализации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21-2023 годы</w:t>
            </w:r>
          </w:p>
        </w:tc>
      </w:tr>
      <w:tr>
        <w:trPr>
          <w:trHeight w:val="120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Лица, ответственные за разработку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Главный инженер:</w:t>
              <w:br/>
              <w:t>Бичин Алексей Евгеньевич</w:t>
              <w:br/>
              <w:br/>
              <w:t>Заместитель генерального директора по экономике и финансам:</w:t>
              <w:br/>
              <w:t xml:space="preserve">Шабаршина Любовь Геннад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Заместитель генерального директора по капитальному строительству:</w:t>
              <w:br/>
              <w:t>Делягин Максим Николаевич</w:t>
            </w:r>
          </w:p>
        </w:tc>
      </w:tr>
      <w:tr>
        <w:trPr>
          <w:trHeight w:val="27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, ответственных за разработку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 (4932) 53-11-47; 8 (4932) 53-09-81;  8 (4932) 53-68-43.                                                                                                     email: ivanovovodokanal@mail.ru          </w:t>
            </w:r>
          </w:p>
        </w:tc>
      </w:tr>
      <w:tr>
        <w:trPr>
          <w:trHeight w:val="36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епартамент энергетики и тарифов Ивановской области</w:t>
            </w:r>
          </w:p>
        </w:tc>
      </w:tr>
      <w:tr>
        <w:trPr>
          <w:trHeight w:val="10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естонахождение органа, утвердившего инвестиционную программу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3022, г. Иваново, ул. Велижская, 8.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ное лицо, утвердившее инвестиционную программу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чальник Департамента – Морева Евгения Николаевна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ата утверждения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9.09.2020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лжностное лицо, утвердившее корректировку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чальник Департамента – Морева Евгения Николаевна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ата утверждения корректировки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9.09.2023</w:t>
            </w:r>
          </w:p>
        </w:tc>
      </w:tr>
      <w:tr>
        <w:trPr>
          <w:trHeight w:val="7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тел./факс: (4932) 93-85-93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полномоченный орган исполнительной власти, согласовавший инвестиционную программу, корректировку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епартамент ЖКХ Ивановской области                         153000, г. Иваново, пл. Революции, 2/1.                             Тел.: (4932) 41-43-46 Факс: (4932) 41-36-19</w:t>
            </w:r>
          </w:p>
        </w:tc>
      </w:tr>
      <w:tr>
        <w:trPr>
          <w:trHeight w:val="77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рган местного самоуправления, согласовавший инвестиционную программу, корректировку инвестиционной программ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Ивановского муниципального района Юридический адрес: 153520, Ивановская область, Ивановский район, с.Ново-Талицы, ул.Новинская, д.2 Фактический адрес: 153008 Ивановская область г.Иваново, ул.Постышева, д.46                                                                                          Телефон: +7 (4932) 30-03-96, Факс: +7 (4932) 30-03-96             e-mail: adm@ivrayon.ru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77" w:right="567" w:gutter="0" w:header="284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9.2023 № 37/2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39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color w:val="FF0000"/>
        </w:rPr>
      </w:pPr>
      <w:r>
        <w:rPr/>
        <w:drawing>
          <wp:inline distT="0" distB="0" distL="0" distR="0">
            <wp:extent cx="1007808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9.2023 № 37/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, качества и энергетической эффективности, достижение которых предусмотрено в результате реализации мероприятий инвестиционной программа АО «Водоканал» по развитию систем водоснабжения и водоотведения в городе Иваново и Ивановском муниципальном районе на 2021-2023 годы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8"/>
          <w:type w:val="nextPage"/>
          <w:pgSz w:w="11906" w:h="16838"/>
          <w:pgMar w:left="1077" w:right="567" w:gutter="0" w:header="284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6326505" cy="832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заседания Правления Департамента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9.2023 № 37/2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план инвестиционной программы АО «Водоканал» по развитию систем водоснабжения и водоотведения 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роде Иваново и Ивановском муниципальном районе на 2021-2023 годы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6"/>
        <w:gridCol w:w="1073"/>
        <w:gridCol w:w="924"/>
        <w:gridCol w:w="1006"/>
        <w:gridCol w:w="1006"/>
        <w:gridCol w:w="1074"/>
        <w:gridCol w:w="923"/>
        <w:gridCol w:w="924"/>
        <w:gridCol w:w="923"/>
        <w:gridCol w:w="1073"/>
        <w:gridCol w:w="924"/>
        <w:gridCol w:w="923"/>
        <w:gridCol w:w="1598"/>
      </w:tblGrid>
      <w:tr>
        <w:trPr>
          <w:trHeight w:val="3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 (с НДС)</w:t>
            </w:r>
          </w:p>
        </w:tc>
      </w:tr>
      <w:tr>
        <w:trPr>
          <w:trHeight w:val="14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сточники финансирования инвестиционной программы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2021-2023 г.г.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оснабжение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оотведение</w:t>
            </w:r>
          </w:p>
        </w:tc>
      </w:tr>
      <w:tr>
        <w:trPr>
          <w:trHeight w:val="2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весь пери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весь пери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весь пери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 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нансирование мероприятий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бственные сред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 433,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451,4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236,3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 745,8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591,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51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528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111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842,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99,8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707,8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634,88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леченные сред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Бюджетное финансировани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источники 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159,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451,4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236,3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471,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591,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51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528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111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567,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99,8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707,8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360,236</w:t>
            </w:r>
          </w:p>
        </w:tc>
      </w:tr>
      <w:tr>
        <w:trPr>
          <w:trHeight w:val="315" w:hRule="atLeast"/>
        </w:trPr>
        <w:tc>
          <w:tcPr>
            <w:tcW w:w="1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зврат финансовых средств</w:t>
            </w:r>
          </w:p>
        </w:tc>
      </w:tr>
      <w:tr>
        <w:trPr>
          <w:trHeight w:val="1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бственные сред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 433,7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451,4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236,3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 745,8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591,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51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528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111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842,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99,8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707,8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634,88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онные отчис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04,9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3,1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2,2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39,5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96,2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9,0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,6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39,5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08,6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4,0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4,5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.ч. без НДС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 004,1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969,2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85,1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449,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 496,9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657,5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89,7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449,6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507,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311,7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95,4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ыль, направленная на инвестиции (расходы из нормативной прибыл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9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16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76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336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56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880,000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.ч. без НДС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2 5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 68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9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2 30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30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0 28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38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4 900,0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полученные за счет платы за подключ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101,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66,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96,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339,0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447,6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6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00,9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84,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54,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4,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5,4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4,88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3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.ч. без НДС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 084,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555,4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80,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 449,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7 873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135,4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9 750,7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 986,7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211,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420,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329,5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462,4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обственные средства             (не учитываемые в составе тарифов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30,9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1,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1,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87,3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87,3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87,3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43,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1,8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21,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.4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.ч. без НДС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859,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84,8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84,8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489,4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489,4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489,4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 369,6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84,8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184,8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леченные сред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Бюджетное финансировани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25,356</w:t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источники финансир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159,1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 451,4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236,3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471,2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591,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51,6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528,5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111,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567,9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499,8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707,8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360,23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.ч. без НДС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9 299,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 709,5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3 530,3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2 059,3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2 159,3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793,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440,4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 925,8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7 139,9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 916,5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 089,83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 133,530</w:t>
            </w:r>
          </w:p>
        </w:tc>
      </w:tr>
      <w:tr>
        <w:trPr>
          <w:trHeight w:val="458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76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при ставке налога на добавленную стоимость 20% в соответствии с п. 3 ст. 164 Налогового кодекса Российской Федерации (часть вторая) от 05.08.2000 № 117-ФЗ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567" w:right="39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8">
    <w:name w:val="xl158"/>
    <w:basedOn w:val="Normal"/>
    <w:qFormat/>
    <w:pPr>
      <w:widowControl/>
      <w:spacing w:before="280" w:after="280"/>
      <w:jc w:val="center"/>
      <w:textAlignment w:val="center"/>
    </w:pPr>
    <w:rPr>
      <w:i/>
      <w:i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8"/>
      <w:szCs w:val="28"/>
      <w:u w:val="single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4"/>
      <w:szCs w:val="24"/>
      <w:u w:val="single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70C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sz w:val="32"/>
      <w:szCs w:val="32"/>
      <w:u w:val="single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Курчанинова О.А.</cp:lastModifiedBy>
  <cp:lastPrinted>2022-11-08T10:12:00Z</cp:lastPrinted>
  <dcterms:modified xsi:type="dcterms:W3CDTF">2023-10-17T06:13:00Z</dcterms:modified>
  <cp:revision>180</cp:revision>
  <dc:subject/>
  <dc:title>П Р О Т О К О Л    № 58</dc:title>
</cp:coreProperties>
</file>