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52/8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дека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Карика О.Н.</w:t>
      </w:r>
    </w:p>
    <w:p>
      <w:pPr>
        <w:pStyle w:val="24"/>
        <w:widowControl/>
        <w:ind w:hanging="0"/>
        <w:rPr/>
      </w:pPr>
      <w:r>
        <w:rPr>
          <w:szCs w:val="24"/>
        </w:rPr>
        <w:t>От Департамента энергетики и тарифов Ивановской области: Полозов И.Г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и корректировке долгосрочных тарифов и утверждении и корректировке производственных программ в сфере холодного водоснабжения и водоотведения АО «Савинский водоканал», осуществляющего деятельность в Савинском муниципальном районе, на 2024-2028 годы и внесении изменений в постановление Департамента энергетики и тарифов Ивановской области от 17.11.2022 № 50-к/2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Савинского МУТПП «Альтернатива-2», осуществляющего деятельность в Савинском муниципальном районе, на 2024-2028 год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СПК «Родина», осуществляющего деятельность в Савинском муниципальном районе, на 2024-2028 годы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и корректировке долгосрочных тарифов и утверждении и корректировке производственных программ в сфере холодного водоснабжения и водоотведения АО «Савинский водоканал», осуществляющего деятельность в Савинском муниципальном районе, на 2024-2028 годы и внесении изменений в постановление Департамента энергетики и тарифов Ивановской области от 17.11.2022 № 50-к/2. (Полозов И.Г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bookmarkStart w:id="0" w:name="_Hlk158042740"/>
      <w:r>
        <w:rPr>
          <w:sz w:val="24"/>
          <w:szCs w:val="24"/>
        </w:rPr>
        <w:t xml:space="preserve">Экспертной группой Департамента проведена экспертиза предложения об установлении и корректировке долгосрочных тарифов и утверждении и корректировке производственных программ в сфере холодного водоснабжения и водоотведения АО «Савинский водоканал», осуществляющего деятельность в Савинском муниципальном районе, на 2024-2028 годы </w:t>
      </w:r>
      <w:bookmarkEnd w:id="0"/>
      <w:r>
        <w:rPr>
          <w:sz w:val="24"/>
          <w:szCs w:val="24"/>
        </w:rPr>
        <w:t>и</w:t>
      </w:r>
      <w:r>
        <w:rPr>
          <w:bCs/>
          <w:sz w:val="24"/>
          <w:szCs w:val="22"/>
        </w:rPr>
        <w:t xml:space="preserve"> выполнен расчет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</w:t>
      </w:r>
      <w:r>
        <w:rPr>
          <w:sz w:val="24"/>
          <w:szCs w:val="24"/>
        </w:rPr>
        <w:t xml:space="preserve">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4 год и на плановый период 2025 и 2026 годов, </w:t>
      </w:r>
      <w:r>
        <w:rPr>
          <w:bCs/>
          <w:sz w:val="24"/>
          <w:szCs w:val="24"/>
        </w:rPr>
        <w:t>разработанного Минэкономразвития России от сентября 2023 года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О «Савинский водоканал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2"/>
        <w:gridCol w:w="5238"/>
        <w:gridCol w:w="1239"/>
        <w:gridCol w:w="713"/>
        <w:gridCol w:w="713"/>
        <w:gridCol w:w="713"/>
        <w:gridCol w:w="713"/>
      </w:tblGrid>
      <w:tr>
        <w:trPr>
          <w:trHeight w:val="64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й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о органом регулирования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 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 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 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 год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нято в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2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верхностных источ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дземных источ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20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 воды на технологические нуж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0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нужды водоподготов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мывку се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о воды со сторо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ошедшей водоподготовк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воды, поданной в се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4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4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о от других территорий, дифференцированных по тариф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пущено в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5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04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 воды на нужды предпри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ые нуж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ное производ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щено воды другим водопровод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пущено воды по категориям потребите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04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уемые из бюджетов всех 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52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1.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52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1.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1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2.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1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ское г.п., п. Сави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08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ское г.п., мкр. Восточ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46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ское г.п., указанные в примечан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1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ское г.п., с. Архиповка, д. Слабнево, д. Кривоносо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88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ское с.п., д. Сави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3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ское с.п., с. Антилохо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ское с.п., д. Поло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6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ское с.п., д. Шестуних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68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2.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74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3.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74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3.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скаемой новым абонен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тпуска воды в связи с подключением абон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отпуска воды в связи с прекращением водоснаб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изменения потребления в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отведения АО «Савинский водоканал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4650"/>
        <w:gridCol w:w="1221"/>
        <w:gridCol w:w="713"/>
        <w:gridCol w:w="713"/>
        <w:gridCol w:w="713"/>
        <w:gridCol w:w="713"/>
        <w:gridCol w:w="71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й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о органом регулирован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 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 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 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 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 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34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ос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мкр Восточ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ос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мкр Восточ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6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2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ос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2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мкр Восточ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9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ос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3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мкр Восточ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ос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мкр Восточ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ос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мкр Восточ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бъем сточных, в связи с подключением новых абонентов и прекращением водоотве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рошено без очист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изменения объема отводимых сточных 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3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bookmarkStart w:id="1" w:name="_Hlk158034693"/>
      <w:bookmarkEnd w:id="1"/>
      <w:r>
        <w:rPr>
          <w:bCs/>
          <w:color w:val="000000"/>
          <w:sz w:val="24"/>
          <w:szCs w:val="24"/>
        </w:rPr>
        <w:t>Смета расходов и расчет тарифов в сфере водоснабжения АО «Савинский водоканал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8"/>
        <w:gridCol w:w="10205"/>
        <w:gridCol w:w="1290"/>
        <w:gridCol w:w="773"/>
        <w:gridCol w:w="773"/>
        <w:gridCol w:w="773"/>
        <w:gridCol w:w="774"/>
      </w:tblGrid>
      <w:tr>
        <w:trPr>
          <w:trHeight w:val="64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0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й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о органом регулирования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 го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 го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 го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 год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987,98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359,67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550,38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741,125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9,7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3,8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2,84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6,26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%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 (ожидаемый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%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8,7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,5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8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3,17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,4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9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9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1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 (УСН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6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2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3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4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3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5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та за пользование водным объект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6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7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8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налоги и сбор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по сомнительным долгам гарантирующей организ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5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5,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5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5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5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55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рас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социальные нужд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6,8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2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4,7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,40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,2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2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глажи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9,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9,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23,0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34,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803,4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869,1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666,079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-30.06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1,1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1,5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1,5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7,76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-31.12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2,9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1,9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7,6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8,316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5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04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-30.06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2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-31.12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2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на водоснабжение (НДС не облагается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28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-30.06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-31.12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-30.06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-31.12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мета расходов и расчет тарифов в сфере водоотведения АО «Савинский водоканал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28"/>
        <w:gridCol w:w="8869"/>
        <w:gridCol w:w="1224"/>
        <w:gridCol w:w="863"/>
        <w:gridCol w:w="863"/>
        <w:gridCol w:w="863"/>
        <w:gridCol w:w="863"/>
        <w:gridCol w:w="863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й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о органом регулировани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 год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 год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 год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 год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 год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815,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229,1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591,3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967,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354,831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0,4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1,6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33,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2,9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1,753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%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 ожидаемы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0,9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,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5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3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88,6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8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тчис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5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6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3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7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1.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й контрол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2.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пецтехн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4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3.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,4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1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22,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2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тчис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,7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5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1,4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3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3,413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8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7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666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8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7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666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1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117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2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3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4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5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та за пользование водным объекто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6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7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49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8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налоги и сборы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по сомнительным долгам гарантирующей организ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5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социальные нужды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0,7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,4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9,5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8,3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7,742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 179,2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01,2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 296,8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 179,2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1,2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96,8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 310,8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-80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-510,889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льта неподконтрольны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226,5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939,3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234,9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815,3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511,684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1.-30.06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-31.12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,3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,3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,3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,3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,348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1.-30.06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-31.12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на водоотведе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72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-30.06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5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-31.12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8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мп роста тарифа на водоотведе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5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7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4%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-30.06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-31.12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%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2" w:name="_Hlk158035343"/>
      <w:bookmarkEnd w:id="2"/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>регулируемой организации</w:t>
      </w:r>
      <w:r>
        <w:rPr>
          <w:bCs/>
          <w:sz w:val="24"/>
          <w:szCs w:val="24"/>
        </w:rPr>
        <w:t xml:space="preserve"> не присутствовали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Виды и величина расходов </w:t>
      </w:r>
      <w:r>
        <w:rPr>
          <w:sz w:val="24"/>
          <w:szCs w:val="24"/>
        </w:rPr>
        <w:t>АО «Савинский водоканал»</w:t>
      </w:r>
      <w:r>
        <w:rPr>
          <w:color w:val="000000"/>
          <w:sz w:val="24"/>
          <w:szCs w:val="24"/>
        </w:rPr>
        <w:t>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  <w:bookmarkStart w:id="3" w:name="_Hlk158035343"/>
      <w:bookmarkStart w:id="4" w:name="_Hlk158035343"/>
      <w:bookmarkEnd w:id="4"/>
    </w:p>
    <w:p>
      <w:pPr>
        <w:pStyle w:val="Normal"/>
        <w:ind w:firstLine="708"/>
        <w:rPr>
          <w:b/>
          <w:b/>
          <w:sz w:val="24"/>
          <w:szCs w:val="24"/>
        </w:rPr>
      </w:pPr>
      <w:bookmarkStart w:id="5" w:name="_Hlk158035408"/>
      <w:bookmarkEnd w:id="5"/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6" w:name="_Hlk158035408"/>
      <w:bookmarkStart w:id="7" w:name="_Hlk15396674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Скорректировать долгосрочные тарифы в сфере холодного водоснабжения АО «Савинский водоканал», осуществляющего деятельность в Савинском муниципальном районе, на 2024-2027 годы, изложив приложение 1 к постановлению Департамента энергетики и тарифов Ивановской области от 17.11.2022 № 50-к/2 в следующей редакции:</w:t>
      </w:r>
    </w:p>
    <w:p>
      <w:pPr>
        <w:pStyle w:val="Cons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ind w:left="709" w:firstLine="851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  <w:lang w:val="ru-RU"/>
        </w:rPr>
        <w:t>«</w:t>
      </w:r>
      <w:r>
        <w:rPr>
          <w:b w:val="false"/>
          <w:sz w:val="24"/>
          <w:szCs w:val="28"/>
        </w:rPr>
        <w:t>Приложение 1</w:t>
      </w:r>
    </w:p>
    <w:p>
      <w:pPr>
        <w:pStyle w:val="Heading2"/>
        <w:tabs>
          <w:tab w:val="clear" w:pos="708"/>
          <w:tab w:val="left" w:pos="1134" w:leader="none"/>
        </w:tabs>
        <w:ind w:left="709" w:firstLine="851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к постановлению Департамента</w:t>
      </w:r>
    </w:p>
    <w:p>
      <w:pPr>
        <w:pStyle w:val="Heading2"/>
        <w:tabs>
          <w:tab w:val="clear" w:pos="708"/>
          <w:tab w:val="left" w:pos="1134" w:leader="none"/>
        </w:tabs>
        <w:ind w:left="709" w:firstLine="851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энергетики и тарифов Ивановской области</w:t>
      </w:r>
    </w:p>
    <w:p>
      <w:pPr>
        <w:pStyle w:val="Heading2"/>
        <w:tabs>
          <w:tab w:val="clear" w:pos="708"/>
          <w:tab w:val="left" w:pos="1134" w:leader="none"/>
        </w:tabs>
        <w:ind w:left="709" w:firstLine="851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т 17.11.2022 № 50-к/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АО «Савинский водоканал», осуществляющего деятельность в Савинском муниципальном районе, на 2023-2027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9"/>
        <w:gridCol w:w="1276"/>
        <w:gridCol w:w="913"/>
        <w:gridCol w:w="913"/>
        <w:gridCol w:w="912"/>
        <w:gridCol w:w="913"/>
        <w:gridCol w:w="913"/>
        <w:gridCol w:w="913"/>
        <w:gridCol w:w="913"/>
        <w:gridCol w:w="913"/>
        <w:gridCol w:w="913"/>
      </w:tblGrid>
      <w:tr>
        <w:trPr>
          <w:trHeight w:val="56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арифов, категории потребителей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егулирования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2.2022 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 по 30.06.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6 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7 по 30.06.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7 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7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питьевую воду, руб.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ДС не облагается:</w:t>
            </w:r>
          </w:p>
        </w:tc>
      </w:tr>
      <w:tr>
        <w:trPr>
          <w:trHeight w:val="6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юджетных и прочих потребителей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,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,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41</w:t>
            </w:r>
          </w:p>
        </w:tc>
      </w:tr>
      <w:tr>
        <w:trPr>
          <w:trHeight w:val="6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ское городское поселение, Архиповское и Савинское сельские поселения (за исключением потребителей п. Савино, указанных в примечании, потребителей п. Савино в мкр. Восточный, потребителей д. Полом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4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4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18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18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,41</w:t>
            </w:r>
          </w:p>
        </w:tc>
      </w:tr>
      <w:tr>
        <w:trPr>
          <w:trHeight w:val="6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авино, потребители, указанные в примеча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6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6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67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67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14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14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32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32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9*</w:t>
            </w:r>
          </w:p>
        </w:tc>
      </w:tr>
      <w:tr>
        <w:trPr>
          <w:trHeight w:val="6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авино, мкр. Восточ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2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2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92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92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27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27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35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35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24*</w:t>
            </w:r>
          </w:p>
        </w:tc>
      </w:tr>
      <w:tr>
        <w:trPr>
          <w:trHeight w:val="6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ло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*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25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25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19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19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,1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,1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,41</w:t>
            </w:r>
          </w:p>
        </w:tc>
      </w:tr>
    </w:tbl>
    <w:p>
      <w:pPr>
        <w:pStyle w:val="Normal"/>
        <w:ind w:firstLine="709"/>
        <w:rPr/>
      </w:pPr>
      <w:r>
        <w:rPr/>
        <w:t xml:space="preserve">* льготные тарифы для населения   </w:t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</w:t>
      </w:r>
    </w:p>
    <w:tbl>
      <w:tblPr>
        <w:tblW w:w="5103" w:type="dxa"/>
        <w:jc w:val="left"/>
        <w:tblInd w:w="704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0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 потребителей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. Савино, ул. Шуйская, д.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. Савино, ул. Советская, д.15 А, кв. 1-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. Савино, ул. Советская, д.15 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. Савино, ул. Советская, д.15 Б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. Савино, ул. Кирова, д.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. Савино, ул. Советская, д.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. Савино, ул. Шуйская, д.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. Савино, ул. Первомайская, д.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. Савино, ул. Марова, д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. Савино, ул. Марова, д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. Савино, ул. Марова, д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. Савино, ул. Текстильная, д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. Савино, ул. Первомайская, д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. Савино, ул. Первомайская, д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. Савино, ул. Первомайская, д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. Савино, ул. Советская, д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. Савино, ул. Советская, д.13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. Савино, ул. Школьная, д.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ть производственную программу в сфере холодного водоснабжения АО «Савинский водоканал», осуществляющего деятельность в Савинском муниципальном районе, на 2024-2027 годы, изложив приложение 2 к постановлению Департамента энергетики и тарифов Ивановской области от 17.11.2022 № 50-к/2 в следующей редакции:</w:t>
      </w:r>
    </w:p>
    <w:p>
      <w:pPr>
        <w:pStyle w:val="Cons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Heading2"/>
        <w:tabs>
          <w:tab w:val="clear" w:pos="708"/>
          <w:tab w:val="left" w:pos="1134" w:leader="none"/>
        </w:tabs>
        <w:ind w:firstLine="851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  <w:lang w:val="ru-RU"/>
        </w:rPr>
        <w:t>«</w:t>
      </w:r>
      <w:r>
        <w:rPr>
          <w:b w:val="false"/>
          <w:sz w:val="24"/>
          <w:szCs w:val="28"/>
        </w:rPr>
        <w:t>Приложение 2</w:t>
      </w:r>
    </w:p>
    <w:p>
      <w:pPr>
        <w:pStyle w:val="Heading2"/>
        <w:tabs>
          <w:tab w:val="clear" w:pos="708"/>
          <w:tab w:val="left" w:pos="1134" w:leader="none"/>
        </w:tabs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 xml:space="preserve">к постановлению </w:t>
      </w:r>
      <w:r>
        <w:rPr>
          <w:b w:val="false"/>
          <w:sz w:val="24"/>
          <w:szCs w:val="24"/>
        </w:rPr>
        <w:t>Департамента</w:t>
      </w:r>
    </w:p>
    <w:p>
      <w:pPr>
        <w:pStyle w:val="Heading2"/>
        <w:tabs>
          <w:tab w:val="clear" w:pos="708"/>
          <w:tab w:val="left" w:pos="1134" w:leader="none"/>
        </w:tabs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нергетики и тарифов Ивановской области</w:t>
      </w:r>
    </w:p>
    <w:p>
      <w:pPr>
        <w:pStyle w:val="Style3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11.2022 № 50-к/2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Савинский водоканал» на 2023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4474"/>
        <w:gridCol w:w="5243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О «Савинский водоканал», 155710, Ивановская область, Савинский район, п. Савино, ул. Советская, д.21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01.01.2023 по 31.12.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/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Style31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07"/>
        <w:gridCol w:w="2409"/>
        <w:gridCol w:w="3414"/>
        <w:gridCol w:w="369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руб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изводственный контроль качества вод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-4 кварта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31,83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оизводственный контроль качества вод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-4 кварта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64,42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оизводственный контроль качества вод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-4 кварта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82,24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оизводственный контроль качества вод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-4 кварта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99,48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оизводственный контроль качества вод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-4 кварта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7,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/>
        <w:t xml:space="preserve">Планируемый объем подачи воды </w:t>
      </w:r>
    </w:p>
    <w:p>
      <w:pPr>
        <w:pStyle w:val="Style31"/>
        <w:autoSpaceDE w:val="false"/>
        <w:ind w:left="0" w:hanging="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4"/>
        <w:gridCol w:w="3779"/>
        <w:gridCol w:w="1131"/>
        <w:gridCol w:w="907"/>
        <w:gridCol w:w="907"/>
        <w:gridCol w:w="907"/>
        <w:gridCol w:w="907"/>
        <w:gridCol w:w="90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и производственной программы (водоснабже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  <w:r>
              <w:rPr>
                <w:bCs/>
                <w:lang w:val="en-US" w:eastAsia="en-US"/>
              </w:rPr>
              <w:t>23</w:t>
            </w:r>
            <w:r>
              <w:rPr>
                <w:bCs/>
                <w:lang w:eastAsia="en-US"/>
              </w:rPr>
              <w:t xml:space="preserve">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6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7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0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,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,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,5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,5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,0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,0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,0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,07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1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1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1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16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9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rPr>
                <w:bCs/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rPr>
                <w:bCs/>
                <w:lang w:eastAsia="en-US"/>
              </w:rPr>
            </w:pPr>
            <w:r>
              <w:rPr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2"/>
        </w:numPr>
        <w:spacing w:before="0" w:after="0"/>
        <w:ind w:left="0" w:hanging="0"/>
        <w:contextualSpacing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холодного водоснабжения и водоотведения, расчет эффективности производственной программы</w:t>
      </w:r>
    </w:p>
    <w:p>
      <w:pPr>
        <w:pStyle w:val="Style31"/>
        <w:ind w:left="0" w:hanging="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6658"/>
        <w:gridCol w:w="550"/>
        <w:gridCol w:w="550"/>
        <w:gridCol w:w="550"/>
        <w:gridCol w:w="550"/>
        <w:gridCol w:w="550"/>
      </w:tblGrid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20</w:t>
            </w:r>
            <w:r>
              <w:rPr>
                <w:bCs/>
                <w:lang w:val="en-US" w:eastAsia="en-US"/>
              </w:rPr>
              <w:t>23</w:t>
            </w:r>
            <w:r>
              <w:rPr>
                <w:bCs/>
                <w:lang w:eastAsia="en-US"/>
              </w:rPr>
              <w:t xml:space="preserve">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20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4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20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5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20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6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20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7 год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5. Отчет об исполнении производствен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8"/>
        <w:gridCol w:w="5702"/>
        <w:gridCol w:w="1409"/>
        <w:gridCol w:w="1141"/>
        <w:gridCol w:w="1141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21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ано воды, 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ыс.куб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157,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3,653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Населе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ыс.куб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129,5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7,305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юджетным потребител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ыс.куб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7,3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107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чим потребител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ыс.куб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20,0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,761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.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ыс.куб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.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ыс.куб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0,4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48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5 721,1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511,92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8" w:name="_Hlk153966744"/>
      <w:bookmarkEnd w:id="8"/>
      <w:r>
        <w:rPr>
          <w:sz w:val="24"/>
          <w:szCs w:val="24"/>
        </w:rPr>
        <w:t>Установить долгосрочные параметры регулирования тарифов в сфере водоотведения АО «Савинский водоканал», осуществляющего деятельность в Савинском муниципальном районе, на 2024-2028 годы согласно таблице 1.1.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аблица 1.1</w:t>
      </w:r>
    </w:p>
    <w:p>
      <w:pPr>
        <w:pStyle w:val="Normal"/>
        <w:ind w:right="14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водоотведения АО «Савинский водоканал», осуществляющего деятельность в Савин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8"/>
        <w:gridCol w:w="453"/>
        <w:gridCol w:w="1297"/>
        <w:gridCol w:w="1359"/>
        <w:gridCol w:w="1247"/>
        <w:gridCol w:w="2195"/>
        <w:gridCol w:w="2022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фера деятельност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28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 (сточных вод), на единицу объема воды, отпускаемой в сеть (принимаемых сточных вод)</w:t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>
          <w:trHeight w:val="56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оотвед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 540,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74</w:t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74</w:t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74</w:t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74</w:t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долгосрочные тарифы в сфере водоотведения АО «Савинский водоканал», осуществляющего деятельность в Савинском муниципальном районе, на 2024-2028 годы согласно таблице 1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 w:val="24"/>
          <w:szCs w:val="24"/>
        </w:rPr>
      </w:pPr>
      <w:bookmarkStart w:id="9" w:name="_Hlk119928297"/>
      <w:bookmarkEnd w:id="9"/>
      <w:r>
        <w:rPr>
          <w:sz w:val="24"/>
          <w:szCs w:val="24"/>
        </w:rPr>
        <w:t>Таблица 1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водоотведения АО «Савинский водоканал», осуществляющего деятельность в Савин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4"/>
        <w:gridCol w:w="5033"/>
        <w:gridCol w:w="1049"/>
        <w:gridCol w:w="954"/>
        <w:gridCol w:w="953"/>
        <w:gridCol w:w="954"/>
        <w:gridCol w:w="953"/>
        <w:gridCol w:w="954"/>
        <w:gridCol w:w="953"/>
        <w:gridCol w:w="954"/>
        <w:gridCol w:w="965"/>
        <w:gridCol w:w="954"/>
        <w:gridCol w:w="6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арифов, категории потребителей</w:t>
            </w:r>
          </w:p>
        </w:tc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егулирования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6 по 31.</w:t>
            </w:r>
            <w:r>
              <w:rPr>
                <w:lang w:val="en-US"/>
              </w:rPr>
              <w:t>12</w:t>
            </w:r>
            <w:r>
              <w:rPr/>
              <w:t>.2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7 по 31.</w:t>
            </w:r>
            <w:r>
              <w:rPr>
                <w:lang w:val="en-US"/>
              </w:rPr>
              <w:t>12</w:t>
            </w:r>
            <w:r>
              <w:rPr/>
              <w:t>.2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8 по 30.06.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 по 31.</w:t>
            </w:r>
            <w:r>
              <w:rPr>
                <w:lang w:val="en-US"/>
              </w:rPr>
              <w:t>12</w:t>
            </w:r>
            <w:r>
              <w:rPr/>
              <w:t>.2028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1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ариф на водоотведение, руб./м</w:t>
            </w:r>
            <w:r>
              <w:rPr>
                <w:vertAlign w:val="superscript"/>
              </w:rPr>
              <w:t>3</w:t>
            </w:r>
            <w:r>
              <w:rPr/>
              <w:t>, НДС не облагается: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71,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71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72,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72,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75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75,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79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79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8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"/>
              <w:rPr/>
            </w:pPr>
            <w:r>
              <w:rPr/>
              <w:t>Савинское городское поселение, Архиповское и Савинское сельские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64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71,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71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72,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72,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75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75,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78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78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>п. Савино, мкр. Восточны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,19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7,50*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7,50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9,37*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9,37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30,87*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30,87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32,10*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32,10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33,38*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 xml:space="preserve">       </w:t>
      </w:r>
      <w:r>
        <w:rPr/>
        <w:t xml:space="preserve">*-льготные тарифы для населения   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твердить производственную программу в сфере водоотведения АО «Савинский водоканал», осуществляющего деятельность в Савинском муниципальном районе, на 2024-2028 годы в следующей редакци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ИЗВОДСТВЕННАЯ ПРОГРАММА В СФЕРЕ ВОДООТ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Савинский водоканал» на 2024-2028 годы</w:t>
      </w:r>
    </w:p>
    <w:p>
      <w:pPr>
        <w:pStyle w:val="Style31"/>
        <w:numPr>
          <w:ilvl w:val="0"/>
          <w:numId w:val="4"/>
        </w:numPr>
        <w:spacing w:before="0" w:after="0"/>
        <w:contextualSpacing/>
        <w:jc w:val="center"/>
        <w:rPr/>
      </w:pPr>
      <w:r>
        <w:rPr/>
        <w:t xml:space="preserve">Паспорт производственной программы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475"/>
        <w:gridCol w:w="5243"/>
      </w:tblGrid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егулируемой организации, ее местонахож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 «Савинский водоканал», 155710, Ивановская область, Савинский район, п. Савино, ул. Советская, д.21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о, ул. Велижская, д. 8.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 реализации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01.01.2024 по 31.12.2028</w:t>
            </w:r>
          </w:p>
        </w:tc>
      </w:tr>
    </w:tbl>
    <w:p>
      <w:pPr>
        <w:pStyle w:val="Style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/>
      </w:pPr>
      <w:r>
        <w:rPr/>
        <w:t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2079"/>
        <w:gridCol w:w="1471"/>
        <w:gridCol w:w="1470"/>
        <w:gridCol w:w="1471"/>
        <w:gridCol w:w="1471"/>
        <w:gridCol w:w="1473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8"/>
                <w:szCs w:val="18"/>
              </w:rPr>
              <w:t>, тыс.руб.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Style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/>
      </w:pPr>
      <w:r>
        <w:rPr/>
        <w:t>Планируемый объем приема сточных в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4176"/>
        <w:gridCol w:w="986"/>
        <w:gridCol w:w="832"/>
        <w:gridCol w:w="833"/>
        <w:gridCol w:w="832"/>
        <w:gridCol w:w="832"/>
        <w:gridCol w:w="833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сточных вод, всего, в т.ч.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4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потребит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2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требите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0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рганизации, осуществляющие водоотвед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3</w:t>
            </w:r>
          </w:p>
        </w:tc>
      </w:tr>
    </w:tbl>
    <w:p>
      <w:pPr>
        <w:pStyle w:val="Style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холодного водоснабжения и водоотвед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5254"/>
        <w:gridCol w:w="816"/>
        <w:gridCol w:w="816"/>
        <w:gridCol w:w="817"/>
        <w:gridCol w:w="816"/>
        <w:gridCol w:w="817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Показатели качества воды (в отношении питьевой воды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Показатель надежности и бесперебой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централизованных систем водоотведен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 Показатели качества очистки сточных во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3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 Показатели энергетической эффектив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,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5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Style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/>
      </w:pPr>
      <w:r>
        <w:rPr/>
        <w:t>Отчет об исполнении производственной программы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62"/>
        <w:gridCol w:w="953"/>
        <w:gridCol w:w="890"/>
        <w:gridCol w:w="992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роизводственной программы водоснаб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сточных вод, 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уб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7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ругих организаций, осуществляющих водоотведение (ЖБО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,53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бюджетных потреби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6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очих потребителей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12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8,69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Признать утратившими силу постановление Департамента энергетики и тарифов Ивановской области от 04.12.2019 № 53-к/3, постановление Департамента энергетики и тарифов Ивановской области от 20.11.2020 № 59-к/8.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bookmarkStart w:id="10" w:name="_Hlk119928297"/>
      <w:bookmarkEnd w:id="10"/>
      <w:r>
        <w:rPr>
          <w:sz w:val="24"/>
          <w:szCs w:val="24"/>
        </w:rPr>
        <w:t>8. Постановление вступает в силу после дня его официального опубликования.</w:t>
      </w:r>
    </w:p>
    <w:p>
      <w:pPr>
        <w:pStyle w:val="Style29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Савинского МУТПП «Альтернатива-2», осуществляющего деятельность в Савинском муниципальном районе, на 2024-2028 годы. (Полозов И.Г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Экспертной группой Департамента проведена экспертиза предложения об установлении долгосрочных тарифов и утверждении производственной программы в сфере холодного водоснабжения Савинского МУТПП «Альтернатива-2», осуществляющего деятельность в Савинском муниципальном районе, на 2024-2028 годы и</w:t>
      </w:r>
      <w:r>
        <w:rPr>
          <w:bCs/>
          <w:sz w:val="24"/>
          <w:szCs w:val="22"/>
        </w:rPr>
        <w:t xml:space="preserve"> выполнен расчет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</w:t>
      </w:r>
      <w:r>
        <w:rPr>
          <w:sz w:val="24"/>
          <w:szCs w:val="24"/>
        </w:rPr>
        <w:t xml:space="preserve">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4 год и на плановый период 2025 и 2026 годов, </w:t>
      </w:r>
      <w:r>
        <w:rPr>
          <w:bCs/>
          <w:sz w:val="24"/>
          <w:szCs w:val="24"/>
        </w:rPr>
        <w:t>разработанного Минэкономразвития России от сентября 2023 года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ланс водоснабжения Савинского МУТПП «Альтернатива-2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2"/>
        <w:gridCol w:w="3637"/>
        <w:gridCol w:w="1148"/>
        <w:gridCol w:w="1099"/>
        <w:gridCol w:w="717"/>
        <w:gridCol w:w="717"/>
        <w:gridCol w:w="717"/>
        <w:gridCol w:w="717"/>
        <w:gridCol w:w="717"/>
      </w:tblGrid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верхностных источ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дземных источ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воды на собственные нуж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а воды на собственные нуж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оды со сторо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рошедший водоподготов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оданный в се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обственных источ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ругих операт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т других территорий, дифференцированных по тариф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 при транспортиров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ь воды при транспортиров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воды, отпущенной из се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8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13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ы предприят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допров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учреж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5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ское, Покровск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1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69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8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66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зменения отпуска воды, в связи с подключением и отключением абон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зменения отпуска воды, в связи с изменением нормативов потребления в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для приготовления горячей в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при дифференциации тарифов по объем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ализации воды по приборам уч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еализации воды по приборам уч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ализации воды по норматив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3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изменения потребления в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</w:tbl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center"/>
        <w:rPr/>
      </w:pPr>
      <w:r>
        <w:rPr/>
        <w:t>Смета расходов и расчет тарифов в сфере водоснабжения Савинского МУТПП «Альтернатива-2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3503"/>
        <w:gridCol w:w="913"/>
        <w:gridCol w:w="1099"/>
        <w:gridCol w:w="772"/>
        <w:gridCol w:w="772"/>
        <w:gridCol w:w="771"/>
        <w:gridCol w:w="772"/>
        <w:gridCol w:w="772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32,0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79,0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53,4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32,0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13,2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96,84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.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перацион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6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2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,2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4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2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635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.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3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2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8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245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.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6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оваров (услуг, работ), приобретаемых у других организаций, осуществляющих регулируемые виды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налогов, сборов и других обязатель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6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/УСН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6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а за пользование водным объекто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, обязательные платеж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(за исключением мероприятий, включенных в инвестиционную програм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сомнительным долгам гарантирующей организ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бесхозяйных сет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договорам займа и кредитным договора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концессионера на осуществление государственного кадастрового учета и (или) государственной регистрации права собственности концеден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Амортизац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Нормативная прибы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циальные нужды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личина отклонения показателя ввода объектов системы водоснабжения и (или) водоотведения в эксплуатацию и изменения инвестиционной программ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пень исполнения регулируемой организацией обязательств по созданию и (или) реконструкции объектов концессионного соглашения, по эксплуатации объектов по договору аренды централизованных систем горячего водоснабжения, холодного водоснабжения и (или) водоотведения, отдельных объектов таких систем, находящихся в государственной или муниципальной собственности, по реализации инвестиционной программы, производственной программы при недостижении регулируемой организацией утвержденных плановых значений показателей надежности и качества объектов централизованных систем водоснабжения и (или) водоотвед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корректировки необходимой валовой выручки по результатам деятельности прошлых периодов регулирования, а также осуществляемой с целью учета отклонения фактических значений параметров расчета тарифов от значений, учтенных при установлении тариф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0,4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,47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личина изменения необходимой валовой выручки в году i, проводимого в целях сглажи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1,0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18,5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79,4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32,0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13,2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96,84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В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езный отпу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8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13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(НДС не облагаетс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49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тариф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4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8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4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%</w:t>
            </w:r>
          </w:p>
        </w:tc>
      </w:tr>
    </w:tbl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center"/>
        <w:rPr/>
      </w:pPr>
      <w:r>
        <w:rPr/>
        <w:t>Базовый уровень операционных расходов в сфере водоснабжения Савинского МУТПП «Альтернатива-2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2"/>
        <w:gridCol w:w="5903"/>
        <w:gridCol w:w="1371"/>
        <w:gridCol w:w="1165"/>
        <w:gridCol w:w="890"/>
      </w:tblGrid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Операционные рас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34,6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2,246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3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222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45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е-смазочные материа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и малоценные основ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45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2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и отчисления на социальные нужды основного производственного персонала, в том числе налоги и сбор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548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616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че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2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2.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32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чис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%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процентов по займам и кредита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 (общепроизводственные расходы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77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формлению прав имущественного комплекс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хране окружающей сре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3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ция, специальные услуги по контролю и аттест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4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лицензированию, получению разрешительной документ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5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медицинским осмотра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е расходы на 1 че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че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6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ывозу и приему твердых коммунальных отход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7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хране труда и технике безопас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е расходы на 1 че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че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8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щехозяйственны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77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амортизацию автотранспор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ращению с осадком сточных в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3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(использование) вспомогательных материалов, запасных часте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4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ксплуатацию, техническое обслуживание и ремонт автотранспор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5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воды и сточных в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1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6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аварийно-диспетчерское обслужи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7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оизводственные рас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9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9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че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2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с ФО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чис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кущий ремон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рабо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ед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рабо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ед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и страховые взносы на обязательное социальное страхование, выплачиваемые из фонда оплаты труда ремонтного персонал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25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работ и услуг, выполняемых сторонними организация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и интерн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услуг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3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ские услуг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4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ые услуг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5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неведомственной охране объектов и территор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6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и отчисления на социальные нужды административно-управленческого персонала, в том числе налоги и сбор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25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25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че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45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чис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, лизинговые платежи, не связанные с арендой (лизингом) централизованных систем водоснабжения и (или) водоотведения либо объектов, входящих в состав таких систе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командиров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производственных объек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административные рас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амортизацию непроизводственных актив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слуг сторонних организаций по обеспечению безопасности функционирования объектов централизованных систем водоснабжения и водоотведения, в том числе расходы на защиту от террористических угро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3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ытовые расходы гарантирующих организ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сомнительным долгам гарантирующей организ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банк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 заседании правления Департамента уполномоченные представители регулируемой организации не присутствов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и величина расходов Савинского МУТПП «Альтернатива-2»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2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параметры регулирования тарифов в сфере холодного водоснабжения Савинского МУТПП «Альтернатива-2», осуществляющего деятельность в Савинском муниципальном районе, на 2024-2028 годы согласно таблице 2.1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Савинского МУТПП «Альтернатива-2», осуществляющего деятельность в Савин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388"/>
        <w:gridCol w:w="453"/>
        <w:gridCol w:w="1366"/>
        <w:gridCol w:w="1444"/>
        <w:gridCol w:w="1294"/>
        <w:gridCol w:w="1962"/>
        <w:gridCol w:w="2014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фера деятельност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 (сточных вод), на единицу объема воды, отпускаемой в сеть (принимаемых сточных вод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Холодное водоснаб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742,2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5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5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5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5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олгосрочные тарифы в сфере холодного водоснабжения Савинского МУТПП «Альтернатива-2», осуществляющего деятельность в Савинском муниципальном районе, на 2024-2028 годы согласно таблице 2.2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.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Савинского МУТПП «Альтернатива-2», осуществляющего деятельность в Савин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5"/>
        <w:gridCol w:w="2247"/>
        <w:gridCol w:w="1243"/>
        <w:gridCol w:w="1243"/>
        <w:gridCol w:w="1244"/>
        <w:gridCol w:w="1243"/>
        <w:gridCol w:w="1244"/>
        <w:gridCol w:w="1243"/>
        <w:gridCol w:w="1243"/>
        <w:gridCol w:w="1244"/>
        <w:gridCol w:w="1243"/>
        <w:gridCol w:w="1244"/>
      </w:tblGrid>
      <w:tr>
        <w:trPr>
          <w:tblHeader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арифов, категории потребителей</w:t>
            </w:r>
          </w:p>
        </w:tc>
        <w:tc>
          <w:tcPr>
            <w:tcW w:w="12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егулирования</w:t>
            </w:r>
          </w:p>
        </w:tc>
      </w:tr>
      <w:tr>
        <w:trPr>
          <w:tblHeader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6 по 31.</w:t>
            </w:r>
            <w:r>
              <w:rPr>
                <w:lang w:val="en-US"/>
              </w:rPr>
              <w:t>12</w:t>
            </w:r>
            <w:r>
              <w:rPr/>
              <w:t>.2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7 по 31.</w:t>
            </w:r>
            <w:r>
              <w:rPr>
                <w:lang w:val="en-US"/>
              </w:rPr>
              <w:t>12</w:t>
            </w:r>
            <w:r>
              <w:rPr/>
              <w:t>.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8 по 30.06.20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 по 31.</w:t>
            </w:r>
            <w:r>
              <w:rPr>
                <w:lang w:val="en-US"/>
              </w:rPr>
              <w:t>12</w:t>
            </w:r>
            <w:r>
              <w:rPr/>
              <w:t>.2028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ариф на питьевую воду, руб./м</w:t>
            </w:r>
            <w:r>
              <w:rPr>
                <w:vertAlign w:val="superscript"/>
              </w:rPr>
              <w:t>3</w:t>
            </w:r>
            <w:r>
              <w:rPr/>
              <w:t>, НДС не облагается: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"/>
              <w:rPr/>
            </w:pPr>
            <w:r>
              <w:rPr/>
              <w:t>с. Воскресенское, д. Покровское, д. Ступино, д. Круто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4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4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87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87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>д. Горячев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5*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9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9*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2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2*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8*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8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2*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2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4*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>д. Панин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9*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16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16*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7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7*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7*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7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4*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4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8*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>д. Панфилов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*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4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4*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87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87*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6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6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8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 xml:space="preserve">       </w:t>
      </w:r>
      <w:r>
        <w:rPr/>
        <w:t xml:space="preserve">*-льготные тарифы для населения   </w:t>
      </w:r>
    </w:p>
    <w:p>
      <w:pPr>
        <w:pStyle w:val="Style31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оизводственную программу в сфере холодного водоснабжения Савинского МУТПП «Альтернатива-2», осуществляющего деятельность в Савинском муниципальном районе, на 2024-2028 годы в следующей редакции:</w:t>
      </w:r>
    </w:p>
    <w:p>
      <w:pPr>
        <w:pStyle w:val="Style31"/>
        <w:tabs>
          <w:tab w:val="clear" w:pos="708"/>
          <w:tab w:val="left" w:pos="993" w:leader="none"/>
        </w:tabs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1" w:name="_Hlk154406449"/>
      <w:bookmarkEnd w:id="11"/>
      <w:r>
        <w:rPr>
          <w:b/>
          <w:sz w:val="24"/>
          <w:szCs w:val="24"/>
        </w:rPr>
        <w:t xml:space="preserve">«ПРОИЗВОДСТВЕН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И ВОДООТ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ВИНСКОЕ МУТПП «АЛЬТЕРНАТИВА – 2»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Hlk154406449"/>
      <w:bookmarkStart w:id="13" w:name="_Hlk154406449"/>
      <w:bookmarkEnd w:id="13"/>
    </w:p>
    <w:p>
      <w:pPr>
        <w:pStyle w:val="Style31"/>
        <w:numPr>
          <w:ilvl w:val="0"/>
          <w:numId w:val="7"/>
        </w:numPr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роизводствен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4757"/>
        <w:gridCol w:w="4960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винское МУТПП «Альтернатива – 2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5710, Ивановская область, Савинский муниципальный район, п. Савино, ул. Первомайская, д. 12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ваново, ул. Велижская, д. 8.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6"/>
        <w:gridCol w:w="2122"/>
        <w:gridCol w:w="1455"/>
        <w:gridCol w:w="1454"/>
        <w:gridCol w:w="1455"/>
        <w:gridCol w:w="1455"/>
        <w:gridCol w:w="1484"/>
      </w:tblGrid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14" w:name="_Hlk154406521"/>
            <w:bookmarkEnd w:id="14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руб.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10</w:t>
              <w:tab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795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й объем подачи воды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6"/>
        <w:gridCol w:w="4177"/>
        <w:gridCol w:w="986"/>
        <w:gridCol w:w="832"/>
        <w:gridCol w:w="833"/>
        <w:gridCol w:w="832"/>
        <w:gridCol w:w="832"/>
        <w:gridCol w:w="833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, в т.ч.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1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1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0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,8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8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8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8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866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84"/>
        <w:gridCol w:w="5255"/>
        <w:gridCol w:w="816"/>
        <w:gridCol w:w="816"/>
        <w:gridCol w:w="817"/>
        <w:gridCol w:w="816"/>
        <w:gridCol w:w="81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28 год</w:t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Показатели качества воды (в отношении питьевой воды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Показатель надежности и бесперебой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централизованных систем водоотведе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казатели качества очистки сточных во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Показатели энергетической эффектив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4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5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роизводственной программы</w:t>
      </w:r>
    </w:p>
    <w:p>
      <w:pPr>
        <w:pStyle w:val="Style31"/>
        <w:ind w:left="1069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37"/>
        <w:gridCol w:w="5787"/>
        <w:gridCol w:w="959"/>
        <w:gridCol w:w="909"/>
        <w:gridCol w:w="915"/>
        <w:gridCol w:w="91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1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4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/>
            </w:pPr>
            <w:r>
              <w:rPr/>
              <w:t>Населению</w:t>
            </w:r>
            <w:r>
              <w:rPr>
                <w:bCs/>
              </w:rPr>
              <w:t>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3,6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3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firstLine="309"/>
              <w:jc w:val="both"/>
              <w:rPr/>
            </w:pPr>
            <w:r>
              <w:rPr/>
              <w:t xml:space="preserve">Воскресенское городское поселение </w:t>
            </w:r>
            <w:r>
              <w:rPr>
                <w:bCs/>
              </w:rPr>
              <w:t>(с. Воскресенское, д. Покровское, д. Ступино, д. Крутов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8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both"/>
              <w:rPr/>
            </w:pPr>
            <w:r>
              <w:rPr>
                <w:bCs/>
              </w:rPr>
              <w:t>Горячевское сельское поселение (д. Горячев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1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1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both"/>
              <w:rPr>
                <w:bCs/>
              </w:rPr>
            </w:pPr>
            <w:r>
              <w:rPr>
                <w:bCs/>
              </w:rPr>
              <w:t>Горячевское сельское поселение (д. Панин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4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3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both"/>
              <w:rPr/>
            </w:pPr>
            <w:r>
              <w:rPr>
                <w:bCs/>
              </w:rPr>
              <w:t>Савинское сельское поселение  (д. Панфилов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1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6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610,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7,0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3,15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С 01.01.2024 признать утратившим силу постановление Департамента энергетики и тарифов Ивановской области от 13.11.2020 № 55-к/3.</w:t>
      </w:r>
    </w:p>
    <w:p>
      <w:pPr>
        <w:pStyle w:val="Heading2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28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6. </w:t>
      </w:r>
      <w:r>
        <w:rPr>
          <w:b w:val="false"/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Style29"/>
        <w:spacing w:before="0" w:after="0"/>
        <w:ind w:left="709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Style29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СПК «Родина», осуществляющего деятельность в Савинском муниципальном районе, на 2024-2028 годы. (Полозов И.Г.).</w:t>
      </w:r>
    </w:p>
    <w:p>
      <w:pPr>
        <w:pStyle w:val="Style29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пертной группой Департамента проведена экспертиза предложения об установлении долгосрочных тарифов и утверждении производственной программы в сфере холодного водоснабжения СПК «Родина», осуществляющего деятельность в Савинском муниципальном районе, на 2024-2028 годы и выполнен расчет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9"/>
        <w:spacing w:before="0" w:after="0"/>
        <w:jc w:val="center"/>
        <w:rPr/>
      </w:pPr>
      <w:r>
        <w:rPr/>
        <w:t>Баланс водоснабжения СПК «Родина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6"/>
        <w:gridCol w:w="4199"/>
        <w:gridCol w:w="817"/>
        <w:gridCol w:w="1025"/>
        <w:gridCol w:w="660"/>
        <w:gridCol w:w="740"/>
        <w:gridCol w:w="666"/>
        <w:gridCol w:w="685"/>
        <w:gridCol w:w="713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 из собственных источников водоснаб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поверхностных источ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подземных источ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воды на собственные нуж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а воды на собственные нуж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воды со сторо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, прошедший водоподготов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, поданный в се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обственных источ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2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ругих оператор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от других территорий, дифференцированных по тариф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 при транспортиров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рь воды при транспортиров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воды, отпущенной из се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52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ы пред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допров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борам уч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орматив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н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борам уч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орматив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борам уч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орматив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борам уч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орматив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зменения отпуска воды, в связи с подключением и отключением абон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допров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зменения отпуска воды, в связи с изменением нормативов потребления в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 для приготовления горячей в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 при дифференциации тарифов по объем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ализации воды по приборам уч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еализации воды по приборам уч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%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ализации воды по норматив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изменения потребления в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Style29"/>
        <w:spacing w:before="0" w:after="0"/>
        <w:jc w:val="center"/>
        <w:rPr/>
      </w:pPr>
      <w:r>
        <w:rPr/>
        <w:t>Смета расходов и расчет тарифов в сфере водоснабжения СПК «Родина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3789"/>
        <w:gridCol w:w="872"/>
        <w:gridCol w:w="1128"/>
        <w:gridCol w:w="717"/>
        <w:gridCol w:w="717"/>
        <w:gridCol w:w="717"/>
        <w:gridCol w:w="717"/>
        <w:gridCol w:w="717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,1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,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,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,033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1.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Операционные расх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5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4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3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38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.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05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.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41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оваров (услуг, работ), приобретаемых у других организаций, осуществляющих регулируемые виды деятель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налогов, сборов и других обязатель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41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/УСН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41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а за пользование водным объекто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, обязательные платеж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(за исключением мероприятий, включенных в инвестиционную программу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сомнительным долгам гарантирующей организ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бесхозяйных сет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договорам займа и кредитным договор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концессионера на осуществление государственного кадастрового учета и (или) государственной регистрации права собственности концеден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Амортизац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Нормативная прибыл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расх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циальные нужды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0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личина отклонения показателя ввода объектов системы водоснабжения и (или) водоотведения в эксплуатацию и изменения инвестиционной программ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пень исполнения регулируемой организацией обязательств по созданию и (или) реконструкции объектов концессионного соглашения, по эксплуатации объектов по договору аренды централизованных систем горячего водоснабжения, холодного водоснабжения и (или) водоотведения, отдельных объектов таких систем, находящихся в государственной или муниципальной собственности, по реализации инвестиционной программы, производственной программы при недостижении регулируемой организацией утвержденных плановых значений показателей надежности и качества объектов централизованных систем водоснабжения и (или) водоотведе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корректировки необходимой валовой выручки по результатам деятельности прошлых периодов регулирования, а также осуществляемой с целью учета отклонения фактических значений параметров расчета тарифов от значений, учтенных при установлении тарифов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личина изменения необходимой валовой выручки в году i, проводимого в целях сглажива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,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7,9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глаживания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,4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,2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,4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,3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,535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В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езный отпус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5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(без учета НДС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тариф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7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</w:tbl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jc w:val="center"/>
        <w:rPr/>
      </w:pPr>
      <w:r>
        <w:rPr/>
        <w:t>Базовый уровень операционных расходов СПК «Родина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2"/>
        <w:gridCol w:w="6524"/>
        <w:gridCol w:w="958"/>
        <w:gridCol w:w="1099"/>
        <w:gridCol w:w="748"/>
      </w:tblGrid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Операцион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6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е-смазочные материал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и малоценные основные сред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и отчисления на социальные нужды основного производственного персонала, в том числе налоги и сбор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че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2.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чис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%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процентов по займам и кредита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 (общепроизводственные расходы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формлению прав имущественного комплекс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хране окружающей сре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ция, специальные услуги по контролю и аттест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лицензированию, получению разрешительной документ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медицинским осмотра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е расходы на 1 че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че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ывозу и приему твердых коммунальных отход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хране труда и технике безопас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е расходы на 1 че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че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8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щехозяйственны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амортизацию автотран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ращению с осадком сточных в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(использование) вспомогательных материалов, запасных част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ксплуатацию, техническое обслуживание и ремонт автотран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воды и сточных в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аварийно-диспетчерское обслужи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оизводствен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(Транспортный участок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че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с ФОТ (Транспортный участок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чис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кущий ремон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убопрово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рабо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ед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асос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рабо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ед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и страховые взносы на обязательное социальное страхование, выплачиваемые из фонда оплаты труда ремонтного персонал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работ и услуг, выполняемых сторонними организация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и интерн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услуг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ские услуг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ые услуг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неведомственной охране объектов и территор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и отчисления на социальные нужды административно-управленческого персонала, в том числе налоги и сбор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че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чис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, лизинговые платежи, не связанные с арендой (лизингом) централизованных систем водоснабжения и (или) водоотведения либо объектов, входящих в состав таких систе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командиров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производственных объек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административ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амортизацию непроизводственных актив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слуг сторонних организаций по обеспечению безопасности функционирования объектов централизованных систем водоснабжения и водоотведения, в том числе расходы на защиту от террористических угроз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ытовые расходы гарантирующих организ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сомнительным долгам гарантирующей организ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банк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 заседании правления Департамента уполномоченные представители регулируемой организации не присутствов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и величина расходов СПК «Родина»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ых организаций, приведены в экспертном заключении Департамента.</w:t>
      </w:r>
    </w:p>
    <w:p>
      <w:pPr>
        <w:pStyle w:val="Style29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параметры регулирования тарифов в сфере холодного водоснабжения СПК «Родина», осуществляющего деятельность в Савинском муниципальном районе, на 2024-2028 годы согласно таблице 3.1:</w:t>
      </w:r>
    </w:p>
    <w:p>
      <w:pPr>
        <w:pStyle w:val="Style31"/>
        <w:tabs>
          <w:tab w:val="clear" w:pos="708"/>
          <w:tab w:val="left" w:pos="993" w:leader="none"/>
        </w:tabs>
        <w:spacing w:lineRule="auto" w:line="228" w:before="0" w:after="0"/>
        <w:ind w:left="70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аблица 3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СПК «Родина», осуществляющего деятельность в Савинском муниципальном районе, на 2024-2028 годы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388"/>
        <w:gridCol w:w="453"/>
        <w:gridCol w:w="1366"/>
        <w:gridCol w:w="1444"/>
        <w:gridCol w:w="1294"/>
        <w:gridCol w:w="1962"/>
        <w:gridCol w:w="2014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фера деятельност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 (сточных вод), на единицу объема воды, отпускаемой в сеть (принимаемых сточных вод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Холодное водоснаб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3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0</w:t>
            </w:r>
          </w:p>
        </w:tc>
      </w:tr>
    </w:tbl>
    <w:p>
      <w:pPr>
        <w:pStyle w:val="Style31"/>
        <w:tabs>
          <w:tab w:val="clear" w:pos="708"/>
          <w:tab w:val="left" w:pos="993" w:leader="none"/>
        </w:tabs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2. Установить долгосрочные тарифы в сфере холодного водоснабжения СПК «Родина», осуществляющего деятельность в Савинском муниципальном районе, на 2024-2028 годы:</w:t>
      </w:r>
    </w:p>
    <w:p>
      <w:pPr>
        <w:pStyle w:val="Style31"/>
        <w:tabs>
          <w:tab w:val="clear" w:pos="708"/>
          <w:tab w:val="left" w:pos="993" w:leader="none"/>
        </w:tabs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СПК «Родина», осуществляющего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авин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84"/>
        <w:gridCol w:w="1831"/>
        <w:gridCol w:w="1292"/>
        <w:gridCol w:w="1291"/>
        <w:gridCol w:w="1292"/>
        <w:gridCol w:w="1292"/>
        <w:gridCol w:w="1292"/>
        <w:gridCol w:w="1293"/>
        <w:gridCol w:w="1292"/>
        <w:gridCol w:w="1292"/>
        <w:gridCol w:w="1292"/>
        <w:gridCol w:w="1293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арифов, категории потребителей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егулирования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6 по 31.</w:t>
            </w:r>
            <w:r>
              <w:rPr>
                <w:lang w:val="en-US"/>
              </w:rPr>
              <w:t>12</w:t>
            </w:r>
            <w:r>
              <w:rPr/>
              <w:t>.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7 по 31.</w:t>
            </w:r>
            <w:r>
              <w:rPr>
                <w:lang w:val="en-US"/>
              </w:rPr>
              <w:t>12</w:t>
            </w:r>
            <w:r>
              <w:rPr/>
              <w:t>.2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8 по 30.06.20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 по 31.</w:t>
            </w:r>
            <w:r>
              <w:rPr>
                <w:lang w:val="en-US"/>
              </w:rPr>
              <w:t>12</w:t>
            </w:r>
            <w:r>
              <w:rPr/>
              <w:t>.202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ариф на питьевую воду, руб./м</w:t>
            </w:r>
            <w:r>
              <w:rPr>
                <w:vertAlign w:val="superscript"/>
              </w:rPr>
              <w:t>3</w:t>
            </w:r>
            <w:r>
              <w:rPr/>
              <w:t>, НДС не облагается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1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 xml:space="preserve">       </w:t>
      </w:r>
      <w:r>
        <w:rPr/>
        <w:t xml:space="preserve">*-льготные тарифы для населения   </w:t>
      </w:r>
    </w:p>
    <w:p>
      <w:pPr>
        <w:pStyle w:val="Style31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оизводственную программу в сфере холодного водоснабжения СПК «Родина», осуществляющего деятельность в Савинском муниципальном районе, на 2024-2028 годы в следующей редакции:</w:t>
      </w:r>
    </w:p>
    <w:p>
      <w:pPr>
        <w:pStyle w:val="Style31"/>
        <w:tabs>
          <w:tab w:val="clear" w:pos="708"/>
          <w:tab w:val="left" w:pos="993" w:leader="none"/>
        </w:tabs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ИЗВОДСТВЕН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И ВОДООТ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К «Родина» на 2024-2028 годы</w:t>
      </w:r>
    </w:p>
    <w:p>
      <w:pPr>
        <w:pStyle w:val="Style31"/>
        <w:numPr>
          <w:ilvl w:val="0"/>
          <w:numId w:val="6"/>
        </w:numPr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роизводственной программы 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625"/>
        <w:gridCol w:w="4092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К «Родина»</w:t>
            </w:r>
            <w:r>
              <w:rPr/>
              <w:t xml:space="preserve"> 155714, Ивановская область, Савинский район, село Вознесенье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Style31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8"/>
        <w:gridCol w:w="2238"/>
        <w:gridCol w:w="1437"/>
        <w:gridCol w:w="1437"/>
        <w:gridCol w:w="1437"/>
        <w:gridCol w:w="1437"/>
        <w:gridCol w:w="1437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руб.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Style31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й объем подачи воды</w:t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25"/>
        <w:gridCol w:w="3720"/>
        <w:gridCol w:w="1118"/>
        <w:gridCol w:w="871"/>
        <w:gridCol w:w="872"/>
        <w:gridCol w:w="871"/>
        <w:gridCol w:w="872"/>
        <w:gridCol w:w="872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, в т.ч.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2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7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75</w:t>
            </w:r>
          </w:p>
        </w:tc>
      </w:tr>
    </w:tbl>
    <w:p>
      <w:pPr>
        <w:pStyle w:val="Style31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79"/>
        <w:gridCol w:w="5294"/>
        <w:gridCol w:w="810"/>
        <w:gridCol w:w="809"/>
        <w:gridCol w:w="810"/>
        <w:gridCol w:w="809"/>
        <w:gridCol w:w="810"/>
      </w:tblGrid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Показатели качества воды (в отношении питьевой воды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Показатель надежности и бесперебойност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централизованных систем водоотведе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казатели качества очистки сточных во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Показатели энергетической эффективност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4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5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Style31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5450"/>
        <w:gridCol w:w="1409"/>
        <w:gridCol w:w="1302"/>
        <w:gridCol w:w="13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, в т.ч.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6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568»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31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 01.01.2024 признать утратившими силу </w:t>
      </w:r>
      <w:bookmarkStart w:id="15" w:name="_Hlk154141730"/>
      <w:r>
        <w:rPr>
          <w:sz w:val="24"/>
          <w:szCs w:val="24"/>
        </w:rPr>
        <w:t xml:space="preserve">постановление Департамента энергетики и тарифов Ивановской области </w:t>
      </w:r>
      <w:bookmarkEnd w:id="15"/>
      <w:r>
        <w:rPr>
          <w:sz w:val="24"/>
          <w:szCs w:val="24"/>
        </w:rPr>
        <w:t>от 14.12.2018 № 236-к/9, постановление Департамента энергетики и тарифов Ивановской области от 14.12.2018 № 236-к/10.</w:t>
      </w:r>
    </w:p>
    <w:p>
      <w:pPr>
        <w:pStyle w:val="Style31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Heading2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6. </w:t>
      </w:r>
      <w:r>
        <w:rPr>
          <w:b w:val="false"/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Style29"/>
        <w:spacing w:before="0" w:after="0"/>
        <w:ind w:left="709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1384"/>
        <w:gridCol w:w="1961"/>
      </w:tblGrid>
      <w:tr>
        <w:trPr>
          <w:trHeight w:val="23" w:hRule="atLeast"/>
        </w:trPr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арика</w:t>
            </w:r>
          </w:p>
        </w:tc>
      </w:tr>
      <w:tr>
        <w:trPr>
          <w:trHeight w:val="23" w:hRule="atLeast"/>
        </w:trPr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23" w:hRule="atLeast"/>
        </w:trPr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23" w:hRule="atLeast"/>
        </w:trPr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23" w:hRule="atLeast"/>
        </w:trPr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23" w:hRule="atLeast"/>
        </w:trPr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23" w:hRule="atLeast"/>
        </w:trPr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23" w:hRule="atLeast"/>
        </w:trPr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4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4"/>
        <w:szCs w:val="28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4"/>
        <w:szCs w:val="28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sz w:val="24"/>
      <w:szCs w:val="28"/>
    </w:rPr>
  </w:style>
  <w:style w:type="character" w:styleId="WW8Num5z0">
    <w:name w:val="WW8Num5z0"/>
    <w:qFormat/>
    <w:rPr>
      <w:sz w:val="24"/>
      <w:szCs w:val="28"/>
    </w:rPr>
  </w:style>
  <w:style w:type="character" w:styleId="WW8Num8z0">
    <w:name w:val="WW8Num8z0"/>
    <w:qFormat/>
    <w:rPr>
      <w:sz w:val="24"/>
      <w:szCs w:val="28"/>
    </w:rPr>
  </w:style>
  <w:style w:type="character" w:styleId="WW8Num9z0">
    <w:name w:val="WW8Num9z0"/>
    <w:qFormat/>
    <w:rPr>
      <w:sz w:val="24"/>
      <w:szCs w:val="28"/>
    </w:rPr>
  </w:style>
  <w:style w:type="character" w:styleId="WW8Num10z0">
    <w:name w:val="WW8Num10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2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4-02-07T09:40:00Z</dcterms:modified>
  <cp:revision>7</cp:revision>
  <dc:subject/>
  <dc:title>П Р О Т О К О Л    № 58</dc:title>
</cp:coreProperties>
</file>