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8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июля 2023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Виднова З.Б. (от УФАС России по Ивановской области, участие в голосовании не принимает), Гущина Н.Б., Коннова Е.А., Копышева М.С., Полозов И.Г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одунов Л.Л., Червякова И.В., Перевезенцева Т.Н., Морозова О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Петросян Т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1 квартал 2023 года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1 квартал 2023 года (Краснятова А.С.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запросу Департамента энергетики и тарифов Ивановской области, письмом от 25.05.2023 № ДЩ-03-2-13КТ/60 АО «Газпром газораспределение Иваново» (далее – ГРО) представило скорректированный пакет документов, включая сведения о фактических расходах на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заявителей, предусмотренных абзацем вторым пункта 26(22) Основных положений) за 1 квартал 2023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ющие документы представлены ГРО письмами от 24.04.2023 № ЛБ-03-2-05/1171, от 15.05.2023 № ДЩ-03-2-13/КТ/54, от 16.05.2023  № ЛБ-03-2-13КТ/55, от 24.05.2023 № ДЩ-09-06/1442, от 15.06.2023 № ДЩ-03-2-13КТ/68, от 27.06.2023 № ДЩ-03-2-05/1787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документы и материалы представлены ГРО в электронной форме,  на отдельных документах имеется отметка «коммерческая тайн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ГРО первичных документов и иных обосновывающих материалов, предоставленных ГРО по соответствующим запроса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актических расходах на подключение (технологическое присоединение) газоиспользующего оборудования, предусмотренного абзацем вторым пункта 26(22) Основных положений, за 1 квартал 2023, предоставленные ГРО, содержали информацию по 1030 объектам,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4 объекта остаются незавершенными с предшествующих периодов (работы по созданию сети завершены, акт о подключении отсутствуе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6 объектов, финансирование которых осуществлялось в отчетном периоде, из них акты о подключении в указанном периоде подписаны в отношении 413 объектов. В отчетном квартале затраты по созданию технической возможности заявлены в отношении 231 объек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ях ГРО указано, что общий фактический объем освоения финансовых средств за 1 квартал 2023 года составил 75 931,07362 тыс. руб., в том числе по источникам: ЕОГ – 63 722,98926 тыс. руб., спецнадбавка – 12 208,08436 тыс. руб.</w:t>
        <w:tab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расходов на объекты, связанные с подключением (технологическим присоединением) газоиспользующего оборудования к сетям газораспределения осуществляется в соответствии с Учетной политикой ГРО, в редакции приказа от 31.12.2022 № 469. Пояснения о порядке распределения расходов даны ГРО в письмах от 24.05.2023 № ДЩ-09-06/1442, от 15.06.2023 № ДЩ-03-2-13КТ/68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письмом от 15.05.2023 № ДЩ-03-2-13КТ/54 размещение газораспределительной организацией средств, полученных от ООО «Газпром газификация», являющегося «Единым оператором газификации» (далее – ЕОГ), по договору финансирования от 24.12.2021 № Ф-05-182/2021, на депозитных счетах, выдача займов (включая кэш-пул), получение процентов и использование вышеупомянутых средств на исполнение мероприятий по догазификации, в текущем квартале отсутству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оставленной первичной документации по каждому объекту эксперты обращают внимание на следующе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еестре объектов наименование адресной части 11 объектов указывалось некорректно, а также в ряде случаев вызывает сомнение обоснованность заключения договора в рамках догазификации.  В реестре в адресной части и(или) актах выполненных работ по подключению объектов были некорректно указаны адреса домовладений и(или) указаны только кадастровые номера земельных участков, экспертами была уточнена адресная часть объектов в соответствии с данными публичной кадастровой карты и первичной документацией к фактическим расходам ГРО. Ответственность за правомерность заключенных договоров в рамках догазификации несут уполномоченные лица ГРО в соответствии с заключенным договором с ЕО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ов подклю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редставленном реестре объектов числятся 464 объекта без выполнения работ в текущем отчетном квартале, и в расчете расходов за 1 квартал 2023 года данные объекты не участвуют, в том числе 189 объектов, договора на подключение которых были заключены в 2021 году, соответственно на текущий момент срок исполнения превышает нормативный - 135 календарных дне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своевременное отражение расходов в отчетном периоде. В представленном реестре впервые отражены затраты на создание технической возможности подключения 13 объект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корректное отражение сведений в первичной документации и(или) предоставлен неполный пакет документов,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ая подключаемая нагрузка в технических условиях существенно выше или ниже фактической, определяемой по характеристикам газоиспользующего оборудова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ты на выполнение работ по геодезии к договорам не совпадают с суммами в актах выполненных работ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говоре с подрядчиком на геологию и кадастровые работы отсутствует сметный расчет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едставленных договорах расчет стоимости платы по договору по установленным стандартизированным ставкам не прилагается, таким образом проверить объемы выполнения работ внутри границ земельного участка и необходимость мониторинга выполнения заявителем технических условий, не представляется возможны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екоторым объектам в актах выполненных работ исполнитель не соответствует исполнителю в иной документации; без изменения проектной документации изменен диаметр прокладываемого газопровода в большую сторону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выполнения работ по геодезии учитывается на прочие адреса, что видно только из отчетов, которые предоставляются не в полном объеме. Не приводится пояснений о необходимости проведения работ по геодезии при строительстве надземного газопровода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актах о подключении точка врезки не указывается, либо указанные данные о ней являются неполными (при определении точки врезки экспертами учитывались параметры газопровода на границе разграничения балансовой и эксплуатационной ответственности, указанные в акте о подключении), что не позволяет без дополнительной проверки определить соответствующую стандартизированную тарифную ставку С7.2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корректное заполнение акта выполненных работ по приёмке построенного газопровода, в котором протяженность построенного газопровода указывается по длине материала трубопров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В акте о подключении объекта не указаны объем затрат и отметка о выполнении работы внутри границ; данные о стоимости работ внутри границ земельного участка не всегда отражаются в обязательной для заполнения строке «плата по договору» акта о подключении; отсутствует указание в актах готовности сведений о выполненных ГРО работах внутри границ земельного участка Заявителя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основанность и размер произведенных работ по мероприятию «мониторинг выполнения Заявителем технических услов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еестре фактических расходов по объектам за 1 квартал 2023 года расходы ГРО на мониторинг выполнения Заявителем технических условий заявлены по 403 из 413 подключенным объектам. В отношении 10 подключенных объектов мониторинг не проводился, акт о готовности сети не составлялся, при этом в 2 договорах, согласно предоставленным актам о подключении, ГРО работы внутри границ не провод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читывая вышеизложенные замечания в части оформления и предоставления документов, в том числе корректности отражения сведений в договорах на подключение, актов о готовности сети и актов о подключении, экспертами экономически обоснованные расходы ГРО, связанные с мониторингом выполнения технических условий Заявителем, учитывались по договорам, к которым были представлены акты о готовности се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вышена и(или) вызывает сомнения стоимость и объемы инженерно-геодезических и кадастровых работ в сопоставлении с протяженностью строящегося газопровода по некоторым объектам. С учетом проведенной оценки, стоимость работ по некоторым объектам была скорректирована исходя из площади участков, рассчитанных с учётом протяженности строящего газопровода, согласно проектной документации в пределах охранной зоны газопров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 результатам проведен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1 квартал 2023 года, состави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6"/>
        <w:gridCol w:w="1232"/>
        <w:gridCol w:w="2190"/>
        <w:gridCol w:w="2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ГР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экспертной группы на основании представленной первичной докумен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931,073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16,803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Фактический объём освоения, в т.ч.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22,989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5,4381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6,1399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59,298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71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147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6,643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6,217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869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по которым </w:t>
            </w:r>
            <w:r>
              <w:rPr>
                <w:u w:val="single"/>
              </w:rPr>
              <w:t>учтены</w:t>
            </w:r>
            <w:r>
              <w:rPr/>
              <w:t xml:space="preserve"> расходы на выполнение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объектные замечания,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 за 1 квартал 2023 года представлен в приложении к экспертному заключению.  В совокупности корректировка расходов произведена на общую сумму - 6 214,27 тыс. руб. по 409 объекта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ледует отметить, что в соответствии с разъяснениями ФАС России от 23.09.2022 № ВК/88387/22, отсутствием первичной документации, обосновывающих уровень расходов, и изменений в Методические указания, расходы, связанные с приемом заявки на заключение договора о подключении, заключении, изменении и расторжении договора о подключении (технологическом присоединении) объекта капитального строительства к газораспределительным сетям по 326 объектам в размере 477,86921 тыс. руб. исключены из экономически обоснованного размера расходов на выполнение мероприятий, связанных с подключением объектов догаз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 учетом изложенного, Экспертная группа предлага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3 года в размере 69 716,80362 тыс. руб. (без учета налога на добавленную стоимость),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6 711,36546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63 005,43816 тыс.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Реестр объектов на подключение (технологическое присоединение) газоиспользующего оборудования за 1 квартал 2023 года, по которым были учтены экономически обоснованные расходы с распределением по источникам финансирования, приводится в соответствующем приложении к протокол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риказа, экспертное заключение и расчетные материалы направлены в адрес ГРО письмом Департамента от 21.07.2023 № исх-1437-018/4-2-10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Письмом от 27.07.2023 № ДЩ-03-2-05/2175 ГРО представило мотивированную позицию по корректировке расходов к 9 договорам и информацию об участии на заседании Правления Департамента своих представителей</w:t>
      </w:r>
      <w:r>
        <w:rPr/>
        <w:t>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материалы, заслушав пояснения представителей ГРО, предлагается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бъектам 70Д-0325 и 70Д-0132 устранить технические ошибки, скорректировав экономически обоснованные расходы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бъектам 61Д-0088, 70Д-1256, 70Д-1285, 60Д-0472, 60Д-0521, 60Д-0519, 70Д-0819 расчет экономически обоснованных расходов по строительству сети газораспределения оставить на уровне, определенном в экспертном заключении, по линейной протяженности трассы. По применяемым расценкам НЦС 81-02-15-2023 поясняем, что в соответствии с требованиями пункта 46 Методических указаний, при оценке расходов в части строительства применяются соответствующие расценки, за исключением стоимости проектно-изыскательских работ, которые определяются с использованием сметных нормативов, сведения о которых включены в федеральный реестр сметных нормативов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3 года в размере 69 783,18715 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6 711,36546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63 071,82169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шева М.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Петросян</w:t>
            </w:r>
          </w:p>
        </w:tc>
      </w:tr>
      <w:tr>
        <w:trPr>
          <w:trHeight w:val="426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начальника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Копышева 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28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Павлычев С.Ю.</cp:lastModifiedBy>
  <cp:lastPrinted>2022-07-19T12:56:00Z</cp:lastPrinted>
  <dcterms:modified xsi:type="dcterms:W3CDTF">2023-08-14T07:16:00Z</dcterms:modified>
  <cp:revision>211</cp:revision>
  <dc:subject/>
  <dc:title>П Р О Т О К О Л    № 58</dc:title>
</cp:coreProperties>
</file>