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30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 августа 2024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Виднова З.Б. (от УФАС России по Ивановской области, участие в голосовании не принимает), Гущина Н.Б., Турбачкина Е.В., Коннова Е.А., Полозов И.Г.</w:t>
      </w:r>
    </w:p>
    <w:p>
      <w:pPr>
        <w:pStyle w:val="2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в рамках догазификации и газификации котельных, за 1 квартал 2024 года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в рамках догазификации и газификации котельных, за 1 квартал 2024 года  (Краснятова А.С.)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запросу Департамента энергетики и тарифов Ивановской области, АО «Газпром газораспределение Иваново» (далее – ГРО) письмом от 22.05.2024 № ДЩ-03-2-13/60КТ представило пакет документов, включая сведения о фактических расходах на подключение (технологическое присоединение) газоиспользующего оборудования для случаев, предусмотренных подпунктами «г» - «е» пункта 4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 (далее – догазификация) за 1 квартал 2024 года. 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одготовлено экспертное заключение от 07.06.2024 (далее – заключение от 07.06.2024) по представленным ГРО первичным документам и обосновывающим материалам, направленным письмами от 28.05.2024 № ЛБ-03-2-05/1356, от 08.07.2024 № ДЩ-03-2-13/84КТ, данным формы сбора информации «Комплексная услуга» на портале Synology Координационного центра Правительства РФ (далее - портал Synology) и и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ичные документы и материалы представлены ГРО в электронной форме в соответствии с пунктом 26(23) Основных положений формирования и государственного регулирования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, утвержденных постановлением Правительства РФ от 29.12.2000 № 1021. Материалы, представленные ГРО на бумажном носителе, прошиты, пронумерованы, представлены за подписью уполномоченного лица, и заверены печатью организации. На отдельных документах имеется отметка «коммерческая тай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фактических расходах на подключение (технологическое присоединение) газоиспользующего оборудования, в рамках догазификации, за 1 квартал 2024 года, предоставленные ГРО, содержат информацию по 914 объектам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3 объектов остаются незавершенными с предшествующих периодов (работы по созданию сети завершены, акт о подключении отсутствуе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71 объектов, финансирование которых осуществлялось в отчетном периоде, из них акты о подключении в указанном периоде представлены в отношении 342 объектов (в приложении ГРО ошибочно указаны 339 шт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ях ГРО указано, что общий фактический объем освоения финансовых средств за 1 квартал 2024 года составил 62 352,84497 тыс. руб., в том числе по источникам финансирования: ЕОГ – 57 114,38662 тыс. руб., специальная надбавка к тарифам на транспортировку газа – 5 238,45835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ая первичная документация отражает лишь раздельный бухгалтерский учет операций, связанных с подключением (технологическим присоединением) объектов капитального строительства к сетям газораспределения в соответствии с учетной политикой ГРО (приказ от 31.12.2022 № 469) (далее – Учетная политика), расшифровка расходов по мероприятиям на проектирование и СМР, распределения затрат на сопоставимые со сметными нормативами,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ая стоимость объектов формируется на дату подписания акта о подключении, ввод объекта и формирование стоимости основного средства происходит на дату подписания акта приемки законченного строительства в Федеральной службе по экологическому, технологическому и атомному надзору (Ростехнадзоре). К расходам, формирующим себестоимость работ по подключению, относятся расходы, возникающие в процессе мониторинга ГРО выполнения Заявителем технических условий и осуществления фактического присоединения, а также добавления к производственной себестоимости общехозяйствен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ирования мероприятий, связанных с подключением (технологическим присоединением) в рамках догазификации, руководствуясь Правилами взаимодействия, ГРО заключило договор о финансировании с ООО «Газпром газификация» являющимся «Единым оператором газификации» (далее – ЕОГ) от 24.12.2021 № Ф-05-182/2021. Также, согласно договору от 07.10.2021 № ПД-05-0009/2021 предусмотрено, что ЕОГ поручает, а ГРО обязуется осуществить за вознаграждение юридические и иные действия, направленные на исполнение функций Е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объектное распределение расходов, связанных с подключением (технологическим присоединением) газоиспользующего оборудования к сетям газораспределения осуществляется в соответствии с Учетной политикой ГРО, и приведено в приложении к заявлению. В соответствии с пояснительной запиской ГРО источниками затрат на догазификацию в отчетном квартале являются только средства Единого оператора газификации (далее – ЕОГ) и специальной надбавки к тарифам на транспортировку газа, сведения о финансировании работ, товаров (услуг) оплачиваемых в рамках исполнения мероприятий по догазификации, иными источниками –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одный и пообъектный планы-графики догазификации утверждены в составе Региональной программы газификации (утв. постановлением Правительства Ивановской области от 28.12.2020 № 678-п, в редакции постановлений от 05.12.2022 № 706-п, от 22.06.2023 № 271-п, от 15.09.2023 № 439-п, от 27.06.2024 № 278-п), выполнение ГРО работ по подключению объектов производится в рамках заключенных договоров на догазификацию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ведения о количестве объектов, по которым все мероприятия по догазификации завершены (предоставлены акты о подключении объектов) приведены ниже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3383"/>
        <w:gridCol w:w="1549"/>
        <w:gridCol w:w="1438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адресный перечень объектов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ПрИО от 28.12.2020 № 678-п в ред. от 05.12.2022 № 706-п, от 22.06.2023 № 271-п, от 15.09.2023 № 439-п, от 27.06.2024 № 278-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анные ГРО, в заяв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по результатам экспертизы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с начала действия Программы (по состоянию на 01.04.2024),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2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,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4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01.04.2024 акты о подключении отсутствуют в отношении 443 объектов, при этом создание сети до границ земельного участка Заявителя (обеспечена техническая возможность к подключению объектов) было профинансировано ЕОГ в соответствии с принятыми ранее тарифными решениям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з пояснений ГРО в письме от 28.05.2024 № ДЩ-03-2-13/63КТ следует, что существующая разница объясняется наличием заключенных договоров на подключение, предусматривающих мероприятия Заявителя только в границах земельного участка, которые по состоянию на отчетную дату не выполнены. В соответствии с требованиями пункта 45 Методических указаний и в связи с отсутствием акта о подключении, указанные договора не отражаются в предоставляемых сведениях о фактически понесенных расходах за отчетный кварта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ная оценка представленных документов и замечаний приведена в экспертном заключении от 31.07.2024. В протоколе кратко отражаются основные замечания: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) Наименования адресной части объектов в реестре было уточнено и(или) скорректировано согласно предоставленных документов о присвоении адресной части объектам, полного наименования объекта согласно актам о подклю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ов подключения. В представленном реестре числятся 443 объектов без финансирования и выполнения работ в текущем квартале, срок исполнения которых превышает нормативный - 135 календарных дней, в том числе договора на подключение, которые были заключены в 2021 году - 84 объекта, в 2022 году - 190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своевременное отражение расходов в отчетном периоде. Так, в представленном реестре</w:t>
      </w:r>
      <w:r>
        <w:rPr/>
        <w:t xml:space="preserve"> </w:t>
      </w:r>
      <w:r>
        <w:rPr>
          <w:sz w:val="24"/>
          <w:szCs w:val="24"/>
        </w:rPr>
        <w:t xml:space="preserve">впервые отражены объекты с затратами на подключение и создание технической возможности подключения, работы по которым были выполнены в предшествующем периоде (70Д-2283, 70Д-2253, 70Д-1318, 61Д-0108), а также отмечены 31 случай, в которых подписание актов приемки в Ростехнадзоре, происходило значительно позже даты окончания строительно-монтаж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ы отмечают, что Учетной политикой ГРО предусмотрено формирование стоимости основного средства на дату подписания акта приемки законченного строительства в Федеральной службе по экологическому, технологическому и атомному надзору (Ростехнадзоре), однако длительные сроки подписания акта приемки приводят к тому, что сметная стоимость оценивается с использованием нормативов цен, действующих в периоде, следующем за периодом, в котором осуществлялось строитель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корректное отражение сведений в первичной документации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хнические ошибки при оформлении актов выполненных работ, проектной и первичной документации: некорректное наименование адресной части объекта; разные подрядчики в актах выполненных работ и отчетах на геодезии при отсутствии сведений о субподряде; некорректные даты в отчетах и договорах; в актах выполненных работ отсутствуют работы по прокладке ГНБ, предусмотренные проектом; в актах о готовности и подключении количество материалов не соответствует расчетной величине при определении платы внутри границ земельного участка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щественно завышена подключаемая максимальная нагрузка при малой мощности присоединенного оборудования, что может приводить к уменьшению количества подключений новых абонентов при наличии технической возможности, а также к недозагрузке построенных сетей газораспред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кты о подключении заполняются некорректно: точка врезки указывается комплексно по построенному ГРО газопроводу, не заполняются характеристики подключаемого оборудования, сведения о наличии работ внутри границ земельного участка заявителя не отражаются, при этом в представленных договорах на подключение расчет стоимости платы внутри границ земельного участка прилагается не в каждом случае и на портале Synology отражены не все объекты. Таким образом, оценить необходимость мониторинга выполнения заявителем технических условий, проверить обоснованность расходов и достоверно определить точку врезки, при выполнении ГРО работ внутри границ земельного участка,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ы отмечают, что в реестре фактических расходов по подключенным объектам за 1 квартал 2024 года, расходы ГРО на мониторинг выполнения Заявителем технических условий заявлены в 239 случаях из 342 подключений объектов, в том числе в 39 случаях, когда ГРО выполняло комплексные работы по проектированию и строительству сети газопотребления внутри участка заявителя. В свою очередь, мониторинг выполнения технических условий Заявителем не проводился в отношении 103 объектов, в том числе в отношении 20 объектов, при подключении которых ГРО работы внутри границ в полном объеме не выполняли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м 08.12.2021 № ВК/104921/21, ФАС России уточняло, что под точкой  подключения понимается место соединения сети газораспределения исполнителя или сети газораспределения и (или) газопотребления основного абонента с сетью газопотребления или газораспределения заявителя, а в случае обращения заявителя к исполнителю с просьбой осуществить мероприятия по подключению (технологическому присоединению) в пределах границ его земельного участка в соответствии с пунктом 12 Правил подключения № 1547 - наружная (внешняя) стен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вышеизложенные замечания в части оформления и предоставления документов, в том числе корректности отражения сведений в договорах на подключение, актах о готовности сети и актах о подключении, экспертами при определении экономически обоснованных расходов ГРО, связанных с мониторингом выполнения технических условий Заявителем учитывались затраты по договорам, к которым были представлены акты о готовности сети, а при наличии сведений об осуществлении ГРО мероприятий по подключению в пределах границ земельного участка заявителя точка подключения принималась на наружной (внешней) стене объекта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Завышена и(или) вызывает сомнения стоимость и обоснованность объемов инженерно-геодезических работ в сопоставлении с протяженностью создаваемого газопровода и площади 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окупная оценка предоставленных договоров и результатов проведения инженерно-геодезических и кадастровых работ, показа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выбора наиболее экономичного варианта, а именно: существенное завышение площадей обследуемых участков в отчетах относительно предполагаемой площади строительства определяемых по максимально возможным параметрам к протяженности строящейся трассы с учетом требований СП 47.13330.2016 и СП 11-105-95. Так, в отношении 24 объектов при протяженности строительства менее 10 м были заключены договора на инженерно-геодезические работы с площадью исследуемого участка от 0,01 до 0,5 Га (Ивановский район, Комсомольский район; Лежневский райо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исполнителя и площади участков в договоре и акте выполненных работ (указаны в п.4), что говорит о передаче работ на субподряд, либо о недостоверном предоставлении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заключении договоров подряда на выполнение инженерно-геодезических изысканий в расчет сметной стоимости включаются расходы на проверку полноты планов в эксплуатирующих организациях до 7 шт, что существенно выше фактического исполнения, а также не применяется понижающий коэффициент при обновлении имеющихся пл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сутствие расшифровки и пояснений от ГРО в части обоснованности наличия работ и их стоимости, с учетом проведенной оценки первичных документов и в целях недопущения повторного учета работ при подключении соседних домовладений, экспертами была скорректирована стоимость геодезических и кадастровых работ в 40 случаях исходя из площади участков, рассчитанных с учётом протяженности строящего газопровода согласно проектной документации в пределах охранной зоны газопро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вышена и(или) вызывает сомнения стоимость и обоснованность объема общехозяйственных расходов, распределенных согласно Учетной политике. По проведенной оценке представленных актов на проектирование и строительство газопроводов было выявлено начисление расходов на исполнение функций заказчика (отдела догазификации), существенно превышающей стоимость прямых затрат. ГРО пояснений о структуре и составе учтенных расходов не представляло, в объяснениях ссылалось на Учетную политику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В связи с выполнением ГРО работ по мониторингу выполнения Заявителем технических условий и осуществлению фактического присоединения в период декабрь 2023 г., расходы по объектам 70Д-1318 (Ивановский р-н, д. Дегтярево, ул. Еловая, д. 11) и 61Д-0108 (Палехский р-н, п. Палех, ул. Красноармейская, д. 12), оценивались с учетом стандартизированных тарифных ставок, действующих в 2023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Завышена и(или) вызывает сомнения стоимость и обоснованность расходов на врезку «сеть в сеть» по объектам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ставленном пакете документов приложен реестр расходов на врезку «сеть в сеть» по объектам строительства к отчету за 1 квартал 2024 года. Расходы ГРО по данному виду работ формировались из статей: заработная плата и страховые взносы (счет 70, 69, 96), материальные расходы (счет 10), транспортные расходы (счет 23), общепроизводственные расходы с учетом расходов по подразделениям догазификации (счет 25), расходы на подрядные работы (счет 6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ы отмечают,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ная расшифровка отражает расходы, подлежащие учету при оценке строительно-монтажных работ с использованием НЦС, лишь в 70 из 189 случаев. В остальных случаях выделить стоимость указанных работ из актов не представляется возмож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самой врезки составляет от 1 до 39% общих расходов на строительство, при этом в составе расходов на врезку доля общепроизводственных расходов достигает 65%, а в 34 случаях не включают материальные расходы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бъектные замечания, 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, за 1 квартал 2024 года представлены в приложении к экспертному заключ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 по результатам проведенной экспертизы представленных материалов, с учетом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ие мероприятий по созданию сети газораспределения за 1 квартал 2024 года, составили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1"/>
        <w:gridCol w:w="1162"/>
        <w:gridCol w:w="1815"/>
        <w:gridCol w:w="1800"/>
      </w:tblGrid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РО по таблице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иза ДЭИТ ИО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е расходы, ВСЕГО, 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352 844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 684 875,9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ём освоения, в т.ч.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 114 386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315 129,24</w:t>
            </w:r>
          </w:p>
        </w:tc>
      </w:tr>
      <w:tr>
        <w:trPr>
          <w:trHeight w:val="274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выделялис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 561,89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МР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выделялис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4 567,35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238 458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369 746,69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ониторинг выполнения Заявителем технических условий (приёмка объектов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081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622,97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актического присоедин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8 134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30,8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 рабо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 242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992,85</w:t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ъектов, по которым </w:t>
            </w:r>
            <w:r>
              <w:rPr>
                <w:sz w:val="22"/>
                <w:szCs w:val="22"/>
                <w:u w:val="single"/>
              </w:rPr>
              <w:t>учтены</w:t>
            </w:r>
            <w:r>
              <w:rPr>
                <w:sz w:val="22"/>
                <w:szCs w:val="22"/>
              </w:rPr>
              <w:t xml:space="preserve"> расходы на выполнение мероприятий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корректного определения экономически обоснованного уровня расходов экспертами принимались во внимание все представленные ГРО документы в совокупности, при этом корректировка расходов произведена на общую сумму 5 667 969,04 руб. по 300 объе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решения, экспертное заключение и расчетные таблицы были направлены в адрес ГРО письмом от 01.08.2024 № исх-1574-018/4-2-0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мнение АО «Газпром газораспределение Иваново» было направлено письмом от 07.08.2024 № ДЩ-03-2-13/99КТ (вх. от 08.08.2024 г.), где было заявлено о несогласии с определенными подходами к формированию экономически обоснованных расходов и представлены дополнительные документы для корректировки экономически обоснованного размера расходов по 45 объектам догазификации. На заседании Правления представители АО «Газпром газораспределение Иваново» не при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ами были рассмотрены представленные ГРО возражения и повторно проведена оценка первичных документов по указанным объектам, достаточных оснований для пересмотра размера экономически обоснованных расходов по объектам догазификации за 1 квартал 2024 г. не выявле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ее, в протоколе кратко излагаются возражения ГРО и основания по которым они не учтены экспер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дресную часть по договору № 70Д-2534 отразить в реестре: «Ивановский р-н, д. Конохово, ул. Васильковая, д. 3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огласно поз. 1918 Пообъектного плана-графика догазификации в приложении 2 Региональной программы газификации, в редакции постановления Правительства Ивановской области от 27.06.2024 № 278-п, адресная часть объекта указана «Ивановский м. р-н, Конохово, д., к.н. 37:05:010418:420». В целях исключения дублирования подключаемого объекта, наименование адресной части указано в соответствии с присвоенным адресом и утвержденной Региональной программой газификации: «Ивановский р-н, д. Конохово, д. 3 (к.н: 37:05:010418:420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По объектам 70Д-2125 (Ивановский р-н, д. Никульское, ул. Радужная, д. 17) и 70Д-1901 (Лежневский р-н, д. Щипоусиха, д. 59), определить точку врезки на границе земельного участка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имеющимся актам готовности и подключении, по договорам 70Д-2125 и 70Д-1901, ГРО выполняло работы внутри границ земельного участка заявителя. В соответствии с расшифровкой понятия «точка подключения», содержащегося в пункте 2 Правил подключения № 1547, и разъяснениями ФАС России от 08.12.2021 № ВК/104921/21, в случае осуществления исполнителем мероприятий по подключению в пределах границ земельного участка заявителя точка подключения будет располагаться на наружной (внешней) стене объекта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В части стоимости СМР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 По объекту № 70Д-2172 (Комсомольский р-н, г. Комсомольск, ул. 1-я Железнодорожная, д. 9) учесть прокладку футляра при пересечении с теплотрассой диаметром 76 мм - 4,6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ой проектной документацией предусмотрены работы по прокладке основного газопровода ПЭ d32мм общей протяженностью L= 5,0 м открытым способом, в том числе участок протяженностью L=3,0 м в стальной футляр d76мм L=4,6 м (с пересечением с тепловой сетью), а также работы по установке крана шарового под ковер и благоустройства. Следует отметить, что проектная документация разработана на основе инженерно-геодезических изысканий, выполненных ООО «Инженер» в 2022 году, при этом в составе расходов ГРО предоставлен акт выполненных работ ИП Телегина Е.С. на инженерно-топографические работы и согласованию топосъемки в размере 21 818,48 руб., что вызывает вопрос о правомерности и необходимости заключенн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строительству выполнялись подрядчиком ООО Предприятие «Просвет», акты выполненных работ содержат: 1) Земляные работы по устройству и засыпке траншей и котлована; 2) Монтаж газопровода в траншею со стационарного барабана d32мм, с врезкой в действующий газопровод, с установкой муфты и неразъемного соединения «полиэтилен-сталь» и устройством контрольной трубки; 3) Монтаж подземного стального газопровода d57мм и 80мм, с протаскиванием в футляр ПЭ труб d110 мм; 4) Испытания газопровода; 5) Работы по благоустройству; 6) Выполнение исполнительной схемы газопровода объ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ки законченного строительства подтверждает подземную прокладку ПЭ d32 мм L=5,0 м, установку крана шарового под ковер ПЭ d32 мм «ELOFIT» и прокладку стального подземного газопровода d 32 мм L=1,5 м. Участки с футлярами – не указ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имеющиеся разночтения между проектной документацией и актами выполненных работ от подрядчика, эксперты не видят оснований для увеличения экономически обоснован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 договору № 70Д-0330 (Ивановский р-н, д. Кривцово, ул. Светлая, д. 7) Общество просит учесть в расходах на строительно-монтажные работы затраты на услуги экскаватора по договору № ИВ-356 от 01.03.2024 с ИП Ступенковым Е.Н. в размере 17 600 руб. (8 часов работы по 2 200 руб. за час) согласно акту выполненных работ № 60 от 01.03.2024 г. и путевому листу б/н от 01.03.2024 г., который был предоставлен письмом от 08.07.2024г. № ДЩ-03-2-13/84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ояснений, предоставленных в письме от 08.07.2024г. № ДЩ-03-2-13/84КТ, следует, что точка подключения газопровода к домовладению д. Кривцово, ул. Светлая, д.7 предусмотрена к действующему газопроводу низкого давления со строительством газопровода вдоль улицы Светлая, что дает возможность подключения порядка 13 домовладений. Порядок распределения затрат по всем имеющимся договорам на подключение домовладений улицы Светлая, а также этапы и сроки произведенных работ ГРО не указывало. Учитывая, что в акте от 01.03.2024 № 60 к договору с ИП Ступенковым Е.Н № ИВ-356 от 01.03.2024 и путевому листу б/н от 01.03.2024 г., работы по адресу д. Кривцово, ул. Светлая, д.7 отсутствуют, экспертами при проверке первичной стоимости газопровода сумма в размере 17 600,0 руб. не учтен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IV. По объекту № 52Д-0194 (Приволжский р-н, с. Рождествено, ул. Молодежная, д. 16), учитывая дату заключения договора - 10.01.2024, ГРО предлагает включить затраты, так как договорная работа осуществлялась в 2024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экспертном заключении от 31.07.2024 отмечалось, что согласно пункту 46 Методических указаний: Экономически обоснованные расходы, сложившиеся у ГРО, не должны превышать расходы на прием заявки о подключении (технологическом присоединении) в рамках догазификации, подготовкой договора о подключении в рамках догазификации и дополнительных соглашений к нему, определенные на основании стандартизированных тарифных ставок, действующих в период подачи заявк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читывая, что по объекту 52Д-0194 основанием выдачи технических условий является заявление от 27.12.2023 № 52-003151, применение стандартизированной ставки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. В рамках расходов в части ПИР по 39 объектам, ГРО просило учесть затраты на проведение геодезических и кадастровых работ исходя из фактически понесенных Обществом затрат и (или) фактической площади проведения геодезической съем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ами неоднократно давались разъяснения о необходимости проведения технического и ценового аудита расходов ГРО при выполнении работ на смежных адресах, а также при незначительных объемах строительства. В отсутствие обоснований, расчета площади выбранных в техническом задании участков с привязкой на нормативную ширину полосы отвода и в целях исключения случаев повторного учета выполнения работ при инженерно-геодезических изысканиях, экспертами принято решение ограничивать площадь участков охранной зоной к протяженности строящегося газопровод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части доводов о незначительности принятых затрат ДЭИТ и фактическими расходами ГРО, обращаем внимание, что экспертами учитываются все факторы в совокупности, в том числе фактическое выполнение работ субподрядчиками, а также параметров принятых ГРО при формировании сметной договорной стоимости с подрядчиками: например, завышение стоимости проверки полноты планов (при расчете принимается 7 организаций, тогда как на проектных работах стоят отметки в меньшем количестве), увеличение стоимости за срочность проводимых работ и отсутствие применения понижающего коэффициента обновления имеющихся пл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ьно отмечаем, что при оценке эксперты оценивают возможность соответствия указываемой ГРО площади работ и существующих границ земельных участков, и по некоторым объектам определяемая площадь вызывает сомнения. Например, по объект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а 30Д-0152 г. Кинешма, ул. Ивана Плешкова, д. 24 предоставлена 1 стр из топосъемки, а в расчете сметной стоимости договора с ООО «Вестан» площадь участка составляет 0,47 га при строительстве газопровода протяженностью 224,5 м, соответственно ширина полосы отвода принята 20,93 м (0,47*10000/224,5). При этом, исходя из измерений по Яндекскарте ширина улицы по которой проходит трасса газопровода ограничена заборами иных собственников и не превышает 4-6 м без учета рельефа и дренажных кан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61Д-0138 Палехский р-н, п. Палех, ул. Красноармейская, д. 18 в расчете сметной стоимости с ООО «Геомир» площадь участка составляет 0,36 га рассчитан из протяженности 120 м и ширины отвода 30 м. По проекту линейная протяженность составила 95,31 м, при этом фактическая ширина улицы не превышает 11,3 м, в том числе проезжая часть 7 м и 4,3 м на прилегающую территорию до заборов иных собстве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рассмотрения представленных документов и обоснований предлаг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на выполнение мероприятий в рамках догазификации и газификации котельных, за 1 квартал 2024 года в размере 56 684 875,93 руб. (без учета налога на добавленную стоимость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4 369 746,69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52 315 129,24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естр объектов на подключение (технологическое присоединение) газоиспользующего оборудования за 1 квартал 2024 года, по которым были учтены экономически обоснованные расходы с распределением по источникам финансирования, приведен в приложении к настоящему протоколу.</w:t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                        АО «Газпром газораспределение Иваново» газоиспользующего оборудования в рамках догазификации и газификации котельных за 1 квартал 2024 года в размере 56 684 875,93 руб. (без учета налога на добавленную стоимость)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4 369 746,69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52 315 129,24 руб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6, против – 0, воздержались – 0, отсутствуют – 1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0"/>
        <w:gridCol w:w="2284"/>
      </w:tblGrid>
      <w:tr>
        <w:trPr>
          <w:trHeight w:val="343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Н. Карика 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0079</cp:lastModifiedBy>
  <cp:lastPrinted>2022-07-19T12:56:00Z</cp:lastPrinted>
  <dcterms:modified xsi:type="dcterms:W3CDTF">2024-08-13T14:47:00Z</dcterms:modified>
  <cp:revision>361</cp:revision>
  <dc:subject/>
  <dc:title>П Р О Т О К О Л    № 58</dc:title>
</cp:coreProperties>
</file>