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3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августа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;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Гущина Н.Б., Копышева М.С., Коннова Е.А. </w:t>
      </w:r>
    </w:p>
    <w:p>
      <w:pPr>
        <w:pStyle w:val="21"/>
        <w:widowControl/>
        <w:ind w:hanging="0"/>
        <w:rPr/>
      </w:pPr>
      <w:r>
        <w:rPr>
          <w:szCs w:val="24"/>
        </w:rPr>
        <w:t>Ответственный секретарь Правления: Аскярова М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От УФАС России по Ивановской области: Виднова З.Б. </w:t>
      </w:r>
    </w:p>
    <w:p>
      <w:pPr>
        <w:pStyle w:val="21"/>
        <w:widowControl/>
        <w:ind w:hanging="0"/>
        <w:rPr/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 внесении изменений в постановление Департамента энергетики и тарифов Ивановской области от 09.06.2023 № 22-г/1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, по индивидуальному проект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4 квартал 2022 года (Гущина Н.Б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1.07.2023 № ДЩ-03-1-13КТ/75 АО «Газпром газораспределение Иваново» (далее – ГРО) представило обосновывающие документы в целях корректировк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экономически обоснованный размер расходов по догазификации), и идентификационных кодов объектов за период 4 квартал 2022 года, установленных постановлением Департамента энергетики и тарифов Ивановской области от 09.06.2023 № 22-г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и материалы представлены ГРО в электронной форме и на бумажных носителях. Отдельные документы содержат отметку «коммерческая тай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ГРО первичных документов и иных обосновывающих материалов, предоставленных ГРО по соответствующим запросам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возражениях ГРО просило скорректировать расходы по 24 договорам исходя из дополнительных обосновывающих документов. Пообъектные замечания, пояснения и дополнения по договорам, указанным в письме от 11.07.2023, представлены в приложении 1 к экспертному заключению. По результатам рассмотрения документов, отмечаем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и дополнения были приняты к объектам 40Д-0023, 70Д-0511, 70Д-0941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41Д-0081, 70Д-0792, 70Д-1266, 60Д-0276, 60Д-0409, 70Д-0341, 70Д-0424, 70Д-0300, 70Д-0298, 70Д-0297, 70Д-0880, 70Д-0323, 70Д-0265, 70Д-0315, 70Д-0324, 70Д-0312, 70Д-0530, 70Д-0122, 70Д-1166, 70Д-0532, 70Д-1401 возражения ГРО не приняты, пообъектные замечания указаны в экспертном заключении от 15.08.2023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Дополнительно, экспертами вносятся следующие корректировки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1. Учитываются затраты на мониторинг выполнения Заявителем технических условий по договорам в соответствии с разъяснениями ФАС России от 06.07.2023 № ВК/53620/23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В экспертном заключении от 23.05.2023 расходы на мониторинг выполнения Заявителем технических условий были исключены в соответствии с прямой трактовкой пункта 71 Правил подключения и анализа отчета о стоимости работ в пределах границ земельного участка, предоставленного ГРО в рамках сбора соответствующей информации Минэнерго России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Письмом от 06.07.2023 № ВК/53620/23 ФАС России разъяснило, что необходимость осуществления исполнителем мониторинга исполнения Заявителем технических условий отсутствует в случае, если договор о подключении содержит обязательства исполнителя осуществить мероприятия по подключению (технологическому присоединению) в пределах границ его земельного участка в полном объеме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Таким образом, экспертами проведена оценка фактических расходов ГРО на выполнение мониторинга по 157 договорам. По 10 объектам (32Д-0073, 32Д-0085, 32Д-0088, 32Д-0082, 32Д-0033, 30Д-9036, 30Д-0093, 30Д-0082, 30Д-0118, 50Д-0075) стоимость превысила стандартизированную тарифную ставку С7.1, утвержденную постановлением Департамента энергетики и тарифов Ивановской области от 30.12.2021 № 61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2 год. Расходы на мониторинг выполнения Заявителем технических условий определены по установленной стандартизированной тарифной ставке С7.1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рректируются инвестиционные коды объектов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необходимости внесения корректировок по инвестиционным кодам объектов следует уточнить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0"/>
        <w:gridCol w:w="1900"/>
        <w:gridCol w:w="1411"/>
        <w:gridCol w:w="5068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еречню прил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дключаем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код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9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Д-06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вановский р-н, с. Семеновское, ул. Чкалова, д.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7-22-498-130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программе указан как «КН ЗУ 37:05:010918:439» (поз.764). По акту приемки код объекта 037-21-498-00138. В заявлении от 20.02.2023 в прил. 11 код объекта 037-23-498-13034; По письму от 05.06.2023: исправлен код объекта 037-22-498-13018</w:t>
            </w:r>
          </w:p>
        </w:tc>
      </w:tr>
      <w:tr>
        <w:trPr>
          <w:trHeight w:val="9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Д-0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вановский р-н, д. Залесье, ул. Запрудная, д.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7-22-498-83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программе указан как «ул. Запрудная, КН ЗУ 37:05:011111:23» (поз. 491). По акту приемки код объекта 037-21-498-000084; В заявлении от 20.02.2023 в прил.11 код объекта 037-23-498-83010; По письму от 05.06.2023: исправлен код объекта 037-22-498-83001</w:t>
            </w:r>
          </w:p>
        </w:tc>
      </w:tr>
      <w:tr>
        <w:trPr>
          <w:trHeight w:val="9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Д-00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ий р-н, д. Филисово, ул. Центральная, д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-21-498-25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исьму от 05.06.2023: исправлен код объекта вместо «258001» на «25801»</w:t>
            </w:r>
          </w:p>
        </w:tc>
      </w:tr>
      <w:tr>
        <w:trPr>
          <w:trHeight w:val="9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Д-01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-н, г. Фурманов, ул. Мира, д. 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-22-498-549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исьму от 05.06.2023: исправлен код объекта вместо «549001» на «54901»</w:t>
            </w:r>
          </w:p>
        </w:tc>
      </w:tr>
    </w:tbl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4 квартал 2022 года, состав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1"/>
        <w:gridCol w:w="787"/>
        <w:gridCol w:w="2029"/>
        <w:gridCol w:w="2008"/>
        <w:gridCol w:w="1953"/>
      </w:tblGrid>
      <w:tr>
        <w:trPr>
          <w:trHeight w:val="4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ДЭИТ 22-г/1 от 09.06.202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экспертной группы по корректировке</w:t>
            </w:r>
          </w:p>
        </w:tc>
      </w:tr>
      <w:tr>
        <w:trPr>
          <w:trHeight w:val="5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 от 05.06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от 08.06.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323,842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39,89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353,521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5,284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71,63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574,2820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5,09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7392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СМР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16,542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616,542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385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529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,971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768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7,730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33,2678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405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</w:tbl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объектный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4 квартал 2022 года представлен в приложении к экспертному заключению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1. Пункт 1 постановления Департамента энергетики и тарифов Ивановской области от 09.06.2023 № 22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» изложить в новой редакции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 в размере 179 353,52142 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15 779,23937 тыс.руб.;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163 574,28205 тыс.руб.»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ктуализировать реестр объектов на подключение (технологическое присоединение) газоиспользующего оборудования за 4 квартал 2022 года, по которым были учтены экономически обоснованные расходы с распределением по источникам финансирования, согласно приложению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7.08.2023 № исх-1562-018/4-2-10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АО «Газпром газораспределение Иваново» ознакомился с проектом решения, возражений не представил, просил рассмотреть вопрос без участия представителя (письмо от 23.08.2023                        № ДЩ-03-2-05/2392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Департамента энергетики и тарифов Ивановской области от 09.06.2023 № 22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», изложив пункт 1 в следующей редакции:</w:t>
      </w:r>
    </w:p>
    <w:p>
      <w:pPr>
        <w:pStyle w:val="Style26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 в размере 179 353,52142 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15 779,23937 тыс.руб.;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163 574,28205 тыс.руб.»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ктуализировать реестр объектов на подключение (технологическое присоединение) газоиспользующего оборудования за 4 квартал 2022 года, по которым были учтены экономически обоснованные расходы с распределением по источникам финансирования, согласно приложению 1 к настоящему протоколу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шева М.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4"/>
        <w:ind w:left="567" w:hanging="0"/>
        <w:rPr>
          <w:sz w:val="24"/>
          <w:szCs w:val="24"/>
        </w:rPr>
      </w:pPr>
      <w:r>
        <w:rPr>
          <w:sz w:val="24"/>
          <w:szCs w:val="24"/>
        </w:rPr>
        <w:t>Итого: за – 4, против – 0, воздержался – 0, отсутствуют - 3.</w:t>
      </w:r>
    </w:p>
    <w:p>
      <w:pPr>
        <w:pStyle w:val="Style2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6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, по индивидуальному проекту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, по индивидуальному проекту (Гущина Н.Б.)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7.08.2023 № ДЩ-08-09/2256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3.03.2022 № 70-000787(111). Общая сумма расходов ГРО составила 1 204,03163 тыс. руб. (с НДС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: физическое лицо.</w:t>
        <w:tab/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готовность Заявителя компенсировать расходы газораспределительной организации, связанные с ликвидацией дефицита пропускной способности существующих газораспределительных сетей, необходимой для осуществления технологического присоединения и отсутствием данных мероприятий в программе газификации жилищно-коммунального хозяйства, промышленных и иных организаций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Договор от 06.04.2023 № 70К-0414, технические условия от 23.03.2022 № 70-000787(111) и разработанная проектная документация содержат следующие характеристики и условия подключения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а) Подключаемая нагрузка: 5 нм3/час от ГРС ГРС Иваново-2 выход 1 (Кохма); 10 тыс.м3/год; 0,01 тыс.тут/год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Место подключения проектируемого газопровода: существующий распределительный подземный ПЭ газопровод Ø90 мм Рраб=0,003 МПа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демонтаж существующего ГРПШ № ЭК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дземная прокладка стального газопровода Ø32 мм среднего давления перед ГРПШ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дземная прокладка стального газопровода Ø57 мм низкого давления после ГРПШ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установка шкафного газорегуляторного пункта ГРПШ-РДНК-400-1/1-4-100-У для снижения давления газа со среднего Р=0,27 МПа до низкого Р=0,002 МПа, с основной и резервной линией редуцирования, регуляторами давления газа РДНК-400 «Эльтон» (2 шт) с одним входом и одним выходом, с односторонним обслуживанием, без обогрева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подземная прокладка полиэтиленового газопровода газопровод Ø63 мм на глубине 1,5 метра от места присоединения до границы земельного участка по адресу: г. Кохма, пл. Октябрьская, д.3б кадастровый номер 37:29:020401:54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перед границей земельного участка заявителя (у стены) предусмотрен выход проектируемого газопровода из земли с установкой отключающегося устройства Ø 32, ИС-32 и заглушкой Ø32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25,40945 тыс. руб., проектные работы выполнены хоз. способом, сумма расходов определена по представленной справке-расчете о стоимости работ и акте ПР ТП-ХС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748,19854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обосновывающие материалы, экономически обоснованные расходы на выполнение технических условий определены в размере 748,19854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29,07976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28.12.2022 № 65-г/1 стандартизированным ставкам в размерах 2 357,88  руб. и  26,72188  руб. соответственно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200,67194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ффективная ставка налога на прибыль, принимаемая в размере 20%, не превышает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, по индивидуальному проекту в размере 1 003,35969 тыс.руб. (без НДС)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. Размер платы с учетом НДС составит: 1 003,35969 тыс.руб.* 1,2 = 1 204,03163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7.08.2023 № исх-1562-018/4-2-10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О «Газпром газораспределение Иваново» ознакомился с проектом решения, возражений не представил, просил рассмотреть вопрос без участия представителя (письмо от 23.08.2023                        № ДЩ-03-2-05/2392)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 в размере 1 204 031,63 руб. (с НДС) на выполнение работ, указанных в </w:t>
      </w:r>
      <w:r>
        <w:rPr>
          <w:color w:val="C00000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шева М.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ого: за – 4, против – 0, воздержался – 0, отсутствуют - 3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426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Копышева 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28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8.2023 г. № 32/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охма, пл. Октябрьская, д.3б на земельном участке с кадастровым номером 37:29:020401:54, 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20"/>
        <w:gridCol w:w="1614"/>
      </w:tblGrid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945</w:t>
            </w:r>
          </w:p>
        </w:tc>
      </w:tr>
      <w:tr>
        <w:trPr>
          <w:trHeight w:val="1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8,19854</w:t>
            </w:r>
          </w:p>
        </w:tc>
      </w:tr>
      <w:tr>
        <w:trPr>
          <w:trHeight w:val="1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6857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6857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6857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891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891</w:t>
            </w:r>
          </w:p>
        </w:tc>
      </w:tr>
      <w:tr>
        <w:trPr>
          <w:trHeight w:val="1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4106</w:t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788</w:t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188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7194</w:t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НДС 20%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3163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Гущина Н.Б.</cp:lastModifiedBy>
  <cp:lastPrinted>2022-07-19T12:56:00Z</cp:lastPrinted>
  <dcterms:modified xsi:type="dcterms:W3CDTF">2023-08-29T07:21:00Z</dcterms:modified>
  <cp:revision>163</cp:revision>
  <dc:subject/>
  <dc:title>П Р О Т О К О Л    № 58</dc:title>
</cp:coreProperties>
</file>