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41/9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 октября 2023 г.</w:t>
        <w:tab/>
        <w:tab/>
        <w:tab/>
        <w:tab/>
        <w:tab/>
        <w:t xml:space="preserve">  </w:t>
        <w:tab/>
        <w:tab/>
        <w:tab/>
        <w:tab/>
        <w:t xml:space="preserve">         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Члены Правления: Агапова О.П., Виднова З.Б. (от УФАС России по Ивановской области, участие в голосовании не принимает), Гущина Н.Б., Коннова Е.А., Копышева М.С., Полозов И.Г.</w:t>
      </w:r>
    </w:p>
    <w:p>
      <w:pPr>
        <w:pStyle w:val="21"/>
        <w:widowControl/>
        <w:ind w:hanging="0"/>
        <w:rPr/>
      </w:pPr>
      <w:r>
        <w:rPr>
          <w:szCs w:val="24"/>
        </w:rPr>
        <w:t>От Департамента энергетики и тарифов Ивановской области: Краснятова А.С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АО «Газпром газораспределение Иваново»: без представителя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2 квартал 2023 года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2 квартал 2023 года (Краснятова А.С.)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запросу Департамента энергетики и тарифов Ивановской области, письмом от 15.08.2023  № ДЩ-03-2-13КТ/100 АО «Газпром газораспределение Иваново» (далее – ГРО) представило пакет документов, включая сведения о фактических расходах на подключение (технологическое присоединение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 (далее - заявителей, предусмотренных абзацем вторым пункта 26(22) Основных положений) за 2 квартал 2023 года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основывающие документы были дополнены ГРО письмами от 06.09.2023 № ЛБ-03-2-13КИ/116, от 14.09.2023 № ДЩ-03-2-13КТ/1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вичные документы и материалы представлены ГРО в электронной форме, на отдельных документах имеется отметка «коммерческая тайн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роведена экспертиза представленных ГРО первичных документов и иных обосновывающих материалов, предоставленных ГРО по соответствующим запросам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фактических расходах на подключение (технологическое присоединение) газоиспользующего оборудования, предусмотренного абзацем вторым пункта 26(22) Основных положений, за 2 квартал 2023, предоставленные ГРО, содержали информацию по 1218 объектам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81 объекта остаются незавершенными с предшествующих периодов (работы по созданию сети завершены, акт о подключении отсутствуе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37 объектов, финансирование которых осуществлялось в отчетном периоде, из них акты о подключении в указанном периоде подписаны в отношении 420 объек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едложениях ГРО указано, что общий фактический объем освоения финансовых средств за 2 квартал 2023 года составил 124 965,04803 тыс. руб., в том числе по источникам финансирования: ЕОГ – 116 328,80136 тыс. руб., специальная надбавка к тарифам на транспортировку газа – 8 636,24667 тыс. руб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пределение расходов на объекты, связанные с подключением (технологическим присоединением) газоиспользующего оборудования к сетям газораспределения осуществляется в соответствии с Учетной политикой ГРО, в редакции приказа от 31.12.2022 № 469. Пояснения о порядке распределения расходов даны ГРО в письмах от 24.05.2023 № ДЩ-09-06/1442, от 15.06.2023 № ДЩ-03-2-13КТ/6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исьмом от 14.09.2023 № ДЩ-03-2-13КТ/122 размещения газораспределительной организацией средств, полученных от ООО «Газпром газификация» являющимся «Единым оператором газификации» (далее – ЕОГ) по договору финансирования от 24.12.2021 № Ф-05-182/2021, на депозитных счетах, выдачи займов (включая кэш-пул), получения процентов и использования вышеупомянутых средств на исполнение мероприятий по догазификации, в текущем квартале отсутствует. Суммы НДС, оплаченного в составе расходов, источником для покрытия которых являлись суммы траншей, перечисленных оператором газификации, не использовались. Сведений о наличии иных прочих доходов, в том числе о выплаченном вознаграждении Представителя (ГРО) – не представлено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экспертизы предоставленной первичной документации по каждому объекту эксперты обращают внимание на следующе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реестре объектов наименование адресной части объектов было скорректирова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10 случаях (70Д-9098, 70Д-1531, 70Д-1613, 70Д-1157, 70Д-1614, 70Д-0765, 30Д-0409, 30Д-0398, 70Д-1461, 61Д-0096) в реестре в адресной части и(или) актах выполненных работ по подключению объектов были указаны кадастровые номера земельных участков и(или) некорректно адрес домовладения. Экспертами была уточнена адресная часть объектов в соответствии с предоставленными ГРО выписками из ЕГР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кты капитального строительства к договорам 30Д-0409 и 30Д-0398 имеют идентичную адресную часть (Кинешемский р-н, с. Батманы, ул. Новая, д. 10). ГРО предоставило 2 выписки из ЕГРН на объекты недвижимости с различными данными на жилые дома блокированной застройки, но с одинаковой адресной частью. Ответственность за правомерность заключенных договоров в рамках догазификации несут уполномоченные лица ГРО в соответствии с заключенным договором с ЕОГ (от 07.10.2021 № ПД-05-0009/202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ов подклю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едставленном реестре объектов числятся 481 объект без выполнения работ в текущем квартале и в расчете расходов за 2 квартал 2023 года данные объекты не участвуют, в том числе 172 объектов, договора на подключение которых были заключены в 2021 году, соответственно на текущий момент срок исполнения превышает нормативный - 135 календарны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разъяснениям ФАС России (письмо от 20.04.2023 № ВК/30837/23) продление срока осуществления мероприятий, предусмотренных заключенным договором о подключении, или срока действия технических условий, в соответствии с пунктами 56 и 58 Правил подключения более одного раза, может свидетельствовать о ненадлежащем исполнении Правил подключения и наличии признаков нарушения, предусмотренного статьей 9.21 Кодекса Российской Федерации об административных нарушен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Несвоевременное отражение расходов в отчетном перио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едставленном реестре впервые отражены затраты на создание технической возможности подключения 8 объектов, при этом акты приемки законченного строительства датированы предшествующими периодами: 70Д-1044, 70Д-1394, 70Д-1081, 70Д-1080, 70Д-1545, 70Д-1555, 70Д-1206, 30Д-0096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Некорректное отражение сведений в первичной документации и(или) предоставлен неполный пакет документов, в том числе по 37 объектам акты о подключении заполнены некорректно, в том числе отсутствуют обязательные сведения, точка врезки указывается комплексно по построенному ГРО газопроводу (60Д-0304, 60Д-0522, 60Д-0550, 60Д-0243, 70Д-1358, 32Д-0099, 70Д-1056, 42Д-0027, 42Д-0013, 30Д-0406, 30Д-0378, 30Д-0403, 30Д-0419, 30Д-0400, 30Д-0393, 60Д-0244, 61Д-0089, 61Д-0091, 52Д-0050, 52Д-0054, 52Д-0043, 52Д-0060, 52Д-0053, 62Д-0107, 51Д-0030, 40Д-0031, 40Д-0096, 50Д-0128, 50Д-0129, 60Д-0016, 64Д-0099, 64Д-0113, 64Д-0066, 64Д-0292, 30Д-0294, 30Д-0470, 30Д-036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представленных договорах расчет стоимости платы по договору по установленным стандартизированным ставкам внутри границ земельного участка не прилагается, таким образом проверить объемы выполнения работ внутри границ земельного участка и необходимость мониторинга выполнения заявителем технических условий, не представляется возможны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27 объектам в обязательной для заполнения строке «плата по договору» акта о подключении не указаны данные о стоимости работ внутри границ земельного участка, в том числе когда работы выполнялись ГРО (40Д-0314, 40Д-0324, 40Д-0335, 61Д-0092, 32Д-0106, 30Д-0420, 70Д-0122, 30Д-0406, 30Д-0378, 30Д-0403, 30Д-0419, 30Д-0400, 30Д-0393, 61Д-0089, 61Д-0091, 40Д-0031, 40Д-0096, 50Д-0128, 50Д-0129, 60Д-0016, 64Д-0099, 64Д-0113, 64Д-0066, 64Д-0292, 30Д-0294, 30Д-0470, 30Д-036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Обоснованность и размер произведенных работ по мероприятию «мониторинг выполнения Заявителем технических услови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естре фактических расходов по подключенным объектам за 2 квартал 2023 года, расходы ГРО на мониторинг выполнения Заявителем технических условий отражены в 375 случаях из 420 объек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сперты отмечают, что по стоимости работ на мониторинг исполнения сети газопотребления и составления акта готовности предоставлены только оборотно-сальдовые ведомости, акты о готовности сети, иная первичная документация с детальной расшифровкой и порядком формирования расходов отсутству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71 Правил подключения и разъяснений ФАС России от 06.07.2023 № ВК/53620/23, необходимость осуществления исполнителем мониторинга исполнения заявителем технических условий отсутствует в случае, если договор о подключении содержит обязательства исполнителя осуществить мероприятия по подключению (технологическому присоединению) в пределах границ его земельного участка в полном объеме. При этом, согласно положениям Правил подключения и разъяснений ФАС России (письмо от 08.12.2021 № ВК/104921/21), результатом проведенного исполнителем мониторинга и выполнения заявителем технических условий является подписанный обеими сторонами акт о готовности се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ниторинг выполнения технических условий Заявителем не проводился в отношении 45 объектов, в том числе в отношении 5 объектов в которых ГРО работы внутри границ не выполнялись (63Д-0029, 64Д-0269, 64Д-0242, 64Д-0218, 64Д-0260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вышеизложенные замечания в части оформления и предоставления документов, в том числе корректности отражения сведений в договорах на подключение, актах о готовности сети и актах о подключении, экспертами при определении экономически обоснованных расходов ГРО, связанных с мониторингом выполнения технических условий Заявителем, учитывались по договорам к которым были представлены акты о готовности се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Завышена и(или) вызывает сомнения стоимость и обоснованность объемов выполненных инженерно-геодезических и кадастровых работ в сопоставлении с протяженностью строящегося газопровода по объект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 предоставленных договоров и результатов проведения инженерно-геодезических и кадастровых работ следует, что исполнитель проводит изыскания на участках определенных Заказчиком (ГРО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окупная оценка предоставленных отчетов по выполненным геодезическим и кадастровым работам показала существенное завышение площадей обследуемых участков в отчетах относительно максимально возможных по СП 47.13330.2016 и СП 11-105-95. Например, объекты, расположенные в Ивановском районе д. Кривцово ул. Алексеевская, д. Иневеж и п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учетом проведенной оценки, стоимость геодезических и кадастровых работ была скорректирована исходя из площади участков рассчитанных с учётом протяженности строящего газопровода согласно проектной документации в пределах охранной зоны газопровода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овторное включение расходов на проведение геодезических и кадастровых работ при подготовке проектной документации на строительство газопроводов-отводов было исключено по объектам в договорах 70Д-0849, 70Д-0693, 70Д-1046, 70Д-1027, 70Д-1615, 70Д-1514, 70Д-0760 в связи с тем, что указанные работы на указанных в них участках выполнялись ране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экспертизы представленных материалов, с учетом требований пункта 46 Методических указаний, экономически обоснованные расходы на подключение (технологическое присоединение) газоиспользующего оборудования и завершение мероприятий по созданию сети газораспределения за 2 квартал 2023 года, составили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04"/>
        <w:gridCol w:w="1020"/>
        <w:gridCol w:w="1800"/>
        <w:gridCol w:w="1800"/>
      </w:tblGrid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ГРО по таблице 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ИТ ИО</w:t>
            </w:r>
          </w:p>
        </w:tc>
      </w:tr>
      <w:tr>
        <w:trPr>
          <w:trHeight w:val="55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 обоснованные расходы, 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965,048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12,5072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й объём освоения, в т.ч.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328,801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496,08278</w:t>
            </w:r>
          </w:p>
        </w:tc>
      </w:tr>
      <w:tr>
        <w:trPr>
          <w:trHeight w:val="274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проектных рабо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5 313,44   </w:t>
            </w:r>
          </w:p>
        </w:tc>
      </w:tr>
      <w:tr>
        <w:trPr>
          <w:trHeight w:val="264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СМР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97 182,65   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всего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6,246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6,42442</w:t>
            </w:r>
          </w:p>
        </w:tc>
      </w:tr>
      <w:tr>
        <w:trPr>
          <w:trHeight w:val="30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мониторинг выполнения Заявителем технических условий (приёмка объектов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948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40075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осуществление фактического присоедин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9,08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0236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ная рабо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216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бъектов, по которым </w:t>
            </w:r>
            <w:r>
              <w:rPr>
                <w:u w:val="single"/>
              </w:rPr>
              <w:t>учтены</w:t>
            </w:r>
            <w:r>
              <w:rPr/>
              <w:t xml:space="preserve"> расходы на выполнение мероприяти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объектные замечания, расчет и определение экономически обоснованных расходов по мероприятиям по подключению (технологическому присоединению) газоиспользующего оборудования в рамках реализации мероприятий по догазификации за 2 квартал 2023 года представлен в приложении к экспертному заключению.  В целях корректного определения экономически обоснованного уровня расходов экспертами принимались во внимание все представленные ГРО документы в совокупности, при этом корректировка расходов произведена на общую сумму 7 852,54083 тыс. руб. по 518 объектам, в том числе по мероприят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азработку и выполнение проектных работ превысили расходы, рассчитанные с использованием расценок СБЦ, с учетом корректировки стоимости геодезических работ, по 98 объектам подклю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траты на выполнение строительно-монтажных работ скорректированы в соответствии с НЦС 81-02-15-2023 с учетом дополнительных расходов по 68 объекта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траты на мероприятия, связанные с мониторингом выполнения заявителем технических условий, скорректированы по 34 объектам в связи с превышением  стандартизированной тарифной ставки С7.1, утвержденной постановлением Департамента энергетики и тарифов Ивановской области от 28.12.2022 № 65-г/1 «Об установлении стандартизированных тарифных ставок, используемых для определения величины платы за технологическое присоединение газоиспользующего оборудования к газораспределительным сетям АО «Газпром газораспределение Иваново» на 2023 год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траты на осуществление комплекса технических мероприятий, обеспечивающих физическое соединение (контакт) газораспределительной сети ГРО и проведение пуска газа, превысили стандартизированную тарифную ставку С7.2, утвержденную постановлением Департамента энергетики и тарифов Ивановской области от 28.12.2022 № 65-г/1 по 163 объект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ледует отметить, что в соответствии с разъяснениями ФАС России от 23.09.2022 № ВК/88387/22,  в отсутствие первичной документации и изменений в Методические указания, расходы, связанные приемом заявки на заключение договора о подключении, заключении, изменении и расторжении договора о подключении (технологическом присоединении) объекта капитального строительства к газораспределительным сетям, по 371 объектам в размере 567,21649 тыс. руб. исключены из экономически обоснованного размера расходов на выполнение мероприятий связанных с подключением объектов догазифик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учетом изложенного, Экспертная группа предлаг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азмер экономически обоснованных расходов на выполнение мероприятий по подключению (технологическому присоединению) к газораспределительным сетям АО «Газпром газораспределение Иваново»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2 квартал 2023 года в размере 117 112,50720 тыс. руб. (без учета налога на добавленную стоимость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ономически обоснованные расходы, покрытые денежными средствами, получаемыми АО «Газпром газораспределение Иваново» от введения специальных надбавок к тарифам на транспортировку природного газа по газораспределительным сетям, в размере 4 616,42442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ономически обоснованные расходы, непокрытые финансовыми средствами,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, а также получаемыми от иных источников финансирования, в размере 112 496,08278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естр объектов на подключение (технологическое присоединение) газоиспользующего оборудования за 2 квартал 2023 года, по которым были учтены экономически обоснованные расходы с распределением по источникам финансирования, приводится в соответствующем приложении к протоко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риказа, экспертное заключение и расчетные материалы направлены в адрес ГРО письмом Департамента от 20.10.2023 № исх-2012-018/4-2-10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исьмом от 26.10.2023 № ЛБ-03-2-05/3010 ГРО направило обращение о переносе срока рассмотрения вопроса на 07.11.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блюдения сроков проведения экспертизы и своевременного утверждения экономически обоснованных расходов на выполнение мероприятий по догазификации органом регулирования предусмотренных пунктом 26(26) Основных положений формирования и государственного регулирования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, утвержденных постановлением Правительства Российской Федерации от 29.12.2000 № 1021, (далее - Основные положения) и пунктом 21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, утвержденных постановлением Правительства РФ от 13.09.2021 № 1550,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еренести рассмотрение вопроса на 03.11.202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полномоченному по делу направить в АО «Газпром газораспределение Иваново» запрос со сроком предоставления аргументированной позиции не позднее 01.11.2023 г.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4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того: за – 7, против – 0, отсутствуют – 0, воздержались - 0.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43"/>
        <w:gridCol w:w="2284"/>
      </w:tblGrid>
      <w:tr>
        <w:trPr>
          <w:trHeight w:val="343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Аскярова 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Гущина 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2:00Z</dcterms:created>
  <dc:creator>XXX</dc:creator>
  <dc:description/>
  <cp:keywords/>
  <dc:language>en-US</dc:language>
  <cp:lastModifiedBy>Гущина Н.Б.</cp:lastModifiedBy>
  <cp:lastPrinted>2022-07-19T12:56:00Z</cp:lastPrinted>
  <dcterms:modified xsi:type="dcterms:W3CDTF">2023-10-27T13:24:00Z</dcterms:modified>
  <cp:revision>229</cp:revision>
  <dc:subject/>
  <dc:title>П Р О Т О К О Л    № 58</dc:title>
</cp:coreProperties>
</file>