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  № 44/6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 ноября 2023 г.</w:t>
        <w:tab/>
        <w:tab/>
        <w:tab/>
        <w:tab/>
        <w:tab/>
        <w:t xml:space="preserve">  </w:t>
        <w:tab/>
        <w:tab/>
        <w:tab/>
        <w:tab/>
        <w:t xml:space="preserve">          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Члены Правления: Агапова О.П., Виднова З.Б. (от УФАС России по Ивановской области, участие в голосовании не принимает), Гущина Н.Б., Коннова Е.А., Копышева М.С., Полозов И.Г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Краснятова А.С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 АО «Газпром газораспределение Иваново»: без представителя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 внесении изменений в постановление Департамента энергетики и тарифов Ивановской области от 28.07.2023 № 28-г/1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lef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left="-142" w:firstLine="851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ЛУШАЛИ: О внесении изменений в постановление Департамента энергетики и тарифов Ивановской области от 28.07.2023 № 28-г/1 (Краснятова А.С.).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исьмами от 01.09.2023 № ДЩ-03-1-13КТ/114, от 07.09.2023 № ЛБ-03-2-05/2535, от 25.09.2023 № ДЩ-03-2-05/2716 и 02.10.2023 № ДЩ-03-1-13КТ/137 АО «Газпром газораспределение Иваново» (далее – ГРО) представило пакет документов к 167 объектам догазификации в подтверждение изменения размеров экономически обоснованных расходов в связи с корректировкой первичных документов, инвестиционного кода и адресной части объектов, учтенных Департаментом энергетики и тарифов Ивановской области в постановлении от 28.07.2023 № 28-г/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пертной группой Департамента энергетики и тарифов Ивановской области, созданной приказом Департамента энергетики и тарифов Ивановской области от 04.06.2015 № 55-п (далее – экспертная группа), проведена экспертиза по представленным ГРО скорректированным первичным документам и обосновывающим материал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едложениях ГРО указано, что по итогам проведенного анализа в бухгалтерский учет в июле 2023 года ГРО внесены изменения и произведены соответствующие корректировки первичной отчетности в реестре объектов на подключение (технологическое присоединение) газоиспользующего оборудования в рамках догазификации за 1 квартал 2023 года, по которым постановлением Департамента от 28.07.2023 № 28-г/1 были утверждены экономически обоснованные расходы с распределением по источникам финансирования. Внесенные корректировки предполагают «уменьшение суммы фактических расходов ГРО на 3 789 840,00 руб. и увеличение суммы экономически обоснованных расходов на 340 577,34 руб.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общая сумма фактически понесенных затрат в 1 квартале 2023 года составит 72 170, 81332 тыс. руб., в том числе по источникам: ЕОГ – 64 166 ,05273 тыс. руб., спецнадбавка – 8 004,76059 тыс. руб.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документов, экспертная группа отмечает следующе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рректировка стоимости объектов и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м от 01.09.2023 № ДЩ-03-1-13КТ/114 ГРО представило исправления по итогам проведенного анализа и корректировок отраженных расходов по мероприятиям на подключение по 165 объект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нятой Учетной политикой ГРО, в редакции приказа от 31.12.2022 № 469, исправление ошибок в бухгалтерской (финансовой) отчетности производится в соответствии с Положением по бухгалтерскому учету, регламентирующим исправление ошибок в бухгалтерском учете и отчетности (Пункты 3 и 15 Положения по бухгалтерскому учету «Исправление ошибок в бухгалтерском учете и отчетности» ПБУ 22/2010, утвержденного приказом Минфина России от 28.06.2010 № 63н). Ошибка признается существенной, если она в отдельности или в совокупности с другими ошибками за один и тот же отчетный период может повлиять на экономические решения пользователей, принимаемые ими на основе бухгалтерской (финансовой) отчетности, составленной за этот отчетный период. Таким образом, в бухгалтерской (финансовой) отчетности должна быть раскрыта информация в отношении существенных ошибок предшествующих отчетных периодов, исправленных в отчетном перио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виду отсутствия годовой бухгалтерской (финансовой) отчетности за 2023 год на момент рассмотрения, предложения ГРО о корректировке фактически понесенных затрат, рассматривались экспертами с учетом предоставленных оборотно-сальдовых ведомостей, служебных записок, справок и скорректированных актов о приемке выполненных работ КС-2 ТП ХС. Ответственность за правомерность внесенных корректировок и достоверность предоставленных документов несут уполномоченные лица ГР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документов отмечаем, что сумма произведенной ГРО корректировки стоимости 15 объектов в части капитальных затрат (создание объекта) составила +443,06347 тыс. руб., при этом фактические расходы ГРО превысили НЦС 81-02-15-2023 по объектам 70Д-0736, 70Д-0632, 30Д-010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едоставленному скорректированному реестру, сумма произведенной ГРО корректировки расходов на осуществление комплекса технических мероприятий, обеспечивающих физическое соединение (контакт) газораспределительной сети ГРО и проведение пуска газа составила -4 203,32377 тыс. руб. Из 165 объектов, фактические затраты, превысили стандартизированную тарифную ставку С7.2, утвержденную постановлением Департамента энергетики и тарифов Ивановской области от 28.12.2022 № 65-г/1, по 73 объектам (70Д-0331, 70Д-1070, 70Д-0199, 70Д-0203, 70Д-0198, 70Д-0091, 70Д-1382, 70Д-9024, 70Д-0797, 70Д-0511, 70Д-1410, 70Д-0820, 70Д-0295, 70Д-0818, 70Д-1269, 70Д-9091, 70Д-9102, 70Д-1049, 70Д-1145, 70Д-0143, 70Д-1249, 70Д-9099, 70Д-1284, 70Д-0342, 70Д-1210, 70Д-0300, 70Д-0151, 70Д-0920, 70Д-0961, 70Д-0280, 70Д-0400, 70Д-1212, 70Д-1170, 70Д-1281, 70Д-1237, 70Д-0554, 70Д-0137, 70Д-1089, 70Д-0978, 70Д-1111, 70Д-1304, 70Д-1377, 70Д-0101, 70Д-0968, 70Д-0433, 70Д-0908, 70Д-1226, 70Д-0325, 70Д-9090, 70Д-9096, 70Д-0324, 70Д-0312, 70Д-0319, 70Д-0051, 70Д-9047, 70Д-1243, 70Д-1359, 70Д-1230, 70Д-1562, 70Д-0727, 70Д-1352, 70Д-1315, 70Д-0902, 70Д-0173, 70Д-1171, 70Д-1285, 70Д-1169, 70Д-0053, 70Д-1374, 70Д-0976, 52Д-0037, 51Д-0032, 50Д-0016). Полный пообъектный перечень в приложении к экспертному заключ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зменение адресной части и кода объ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ставленных ГРО документов экспертная группа принимает изменения в адресной части объекта по договору 61Д-0083 в редакции: «Палехский р-он, с. Майдаково, ул. Советская, д.122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оговору 60Д-0472 принят корректный инвестиционный код объекта в редакции «037-22-498-23285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экспертизы представленных материалов, с учетом требований пункта 46 Методических указаний, скорректированные экономически обоснованные расходы на подключение (технологическое присоединение) газоиспользующего оборудования и завершение мероприятий по созданию сети газораспределения за 1 квартал 2023 года, составили: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71"/>
        <w:gridCol w:w="955"/>
        <w:gridCol w:w="1227"/>
        <w:gridCol w:w="1228"/>
        <w:gridCol w:w="1228"/>
        <w:gridCol w:w="1497"/>
      </w:tblGrid>
      <w:tr>
        <w:trPr>
          <w:trHeight w:val="1593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ГРО по таблице 11 (в ред. от 25.05.2023, 27.07.2023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от 28.07.2023 № 28-г/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Данные ГРО по таблице 11 (в ред. от 02.10.2023)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экспертной группы на основании представленной первичной документации</w:t>
            </w:r>
          </w:p>
        </w:tc>
      </w:tr>
      <w:tr>
        <w:trPr>
          <w:trHeight w:val="377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 обоснованные расходы, ВСЕГО, в том числе: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931,0736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16,8036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72 170,813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9 544,91346</w:t>
            </w:r>
          </w:p>
        </w:tc>
      </w:tr>
      <w:tr>
        <w:trPr>
          <w:trHeight w:val="339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ический объём освоения на кап.затраты, в т.ч.: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722,989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5,4381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4 166,0527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3 412,39903</w:t>
            </w:r>
          </w:p>
        </w:tc>
      </w:tr>
      <w:tr>
        <w:trPr>
          <w:trHeight w:val="164" w:hRule="atLeast"/>
        </w:trPr>
        <w:tc>
          <w:tcPr>
            <w:tcW w:w="6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проектных рабо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6,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6,13999</w:t>
            </w:r>
          </w:p>
        </w:tc>
      </w:tr>
      <w:tr>
        <w:trPr>
          <w:trHeight w:val="209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СМР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59,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4 366,25905</w:t>
            </w:r>
          </w:p>
        </w:tc>
      </w:tr>
      <w:tr>
        <w:trPr>
          <w:trHeight w:val="384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, финансируемые за счет средств специальной надбавки, в т.ч.: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8,084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1,365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8 004,760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 132,51443</w:t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мониторинг выполнения Заявителем технических условий (приёмка объектов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571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147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571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14794</w:t>
            </w:r>
          </w:p>
        </w:tc>
      </w:tr>
      <w:tr>
        <w:trPr>
          <w:trHeight w:val="324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фактического присоедин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36,643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6,2175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 933,319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5 617,36649</w:t>
            </w:r>
          </w:p>
        </w:tc>
      </w:tr>
      <w:tr>
        <w:trPr>
          <w:trHeight w:val="212" w:hRule="atLeas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ная работ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869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869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объектов по которым </w:t>
            </w:r>
            <w:r>
              <w:rPr>
                <w:u w:val="single"/>
              </w:rPr>
              <w:t>учтены</w:t>
            </w:r>
            <w:r>
              <w:rPr/>
              <w:t xml:space="preserve"> расходы на выполнение мероприятий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ный пообъектный перечень с замечаниями, расчетом и определением экономически обоснованных расходов по мероприятиям по подключению (технологическому присоединению) газоиспользующего оборудования в рамках реализации мероприятий по догазификации, за 1 квартал 2023 года представлен в приложении к экспертному заключ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ставленные документы и обоснования, экспертная группа предлагает в соответствии с Федеральным законом от 31.03.1999 № 69-ФЗ «О газоснабжении в Российской Федерации», постановлениями Правительства Российской Федерации от 29.12.2000 № 1021 «О государственном регулировании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»,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от 13.09.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, Департамент энергетики и тарифов Ивановской области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Департамента энергетики и тарифов Ивановской области от 28.07.2023 № 28-г/1 «Об утверждении размера экономически обоснованных расходов на выполнение мероприятий по подключению (технологическому присоединению)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за 1 квартал 2023 года», изложив пункт 1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. Утвердить размер экономически обоснованных расходов на выполнение мероприятий по подключению (технологическому присоединению) к газораспределительным сетям АО «Газпром газораспределение Иваново»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за 1 квартал 2023 года в размере 69 544,91346 тыс. руб. (без учета налога на добавленную стоимость)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 обоснованные расходы, покрытые денежными средствами, получаемыми АО «Газпром газораспределение Иваново» от введения специальных надбавок к тарифам на транспортировку природного газа по газораспределительным сетям, в размере 6 132,51443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 обоснованные расходы, непокрытые финансовыми средствами, получаемыми в результате введения специальных надбавок к тарифам на транспортировку газа и установления тарифа на услуги по транспортировке газа по газораспределительным сетям, а также получаемыми от иных источников финансирования, в размере 63 412,39903 тыс. руб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приказа, экспертное заключение и расчетные материалы направлены в адрес ГРО письмом Департамента от 01.11.2023 № исх-2089-018/4-2-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исьмом от 09.11.2023 № ЛБ-03-2-05/3143 ГРО просило рассмотреть вопрос без участия представител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ind w:left="-14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ями Правительства Российской Федерации от 29.12.2000 № 1021 «О государственном регулировании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»,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от 13.09.2021 № 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, Департамент энергетики и тарифов Ивановской области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Департамента энергетики и тарифов Ивановской области от 28.07.2023 № 28-г/1 «Об утверждении размера экономически обоснованных расходов на выполнение мероприятий по подключению (технологическому присоединению)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за 1 квартал 2023 года», изложив пункт 1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. Утвердить размер экономически обоснованных расходов на выполнение мероприятий по подключению (технологическому присоединению) к газораспределительным сетям АО «Газпром газораспределение Иваново» газоиспользующего оборудования физических лиц (за исключением выполнения мероприятий в границах земельных участков, на которых располагаются домовладения этих физических лиц)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за 1 квартал 2023 года в размере 69 544,91346 тыс. руб. (без учета налога на добавленную стоимость)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 обоснованные расходы, покрытые денежными средствами, получаемыми АО «Газпром газораспределение Иваново» от введения специальных надбавок к тарифам на транспортировку природного газа по газораспределительным сетям, в размере 6 132,51443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 обоснованные расходы, непокрытые финансовыми средствами, получаемыми в результате введения специальных надбавок к тарифам на транспортировку газа и установления тарифа на услуги по транспортировке газа по газораспределительным сетям, а также получаемыми от иных источников финансирования, в размере 63 412,39903 тыс. руб.»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Style24"/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Итого: за – 7, против – 0, отсутствуют – 0, воздержались - 0.</w:t>
      </w:r>
    </w:p>
    <w:p>
      <w:pPr>
        <w:pStyle w:val="Style26"/>
        <w:numPr>
          <w:ilvl w:val="0"/>
          <w:numId w:val="0"/>
        </w:numPr>
        <w:ind w:left="-142" w:firstLine="851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43"/>
        <w:gridCol w:w="2284"/>
      </w:tblGrid>
      <w:tr>
        <w:trPr>
          <w:trHeight w:val="343" w:hRule="atLeast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 Аскярова 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Гущина 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З.Б. Виднова 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color w:val="FF000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538DD5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53:00Z</dcterms:created>
  <dc:creator>XXX</dc:creator>
  <dc:description/>
  <cp:keywords/>
  <dc:language>en-US</dc:language>
  <cp:lastModifiedBy>0079</cp:lastModifiedBy>
  <cp:lastPrinted>2022-07-19T12:56:00Z</cp:lastPrinted>
  <dcterms:modified xsi:type="dcterms:W3CDTF">2023-11-13T09:30:00Z</dcterms:modified>
  <cp:revision>8</cp:revision>
  <dc:subject/>
  <dc:title>П Р О Т О К О Л    № 58</dc:title>
</cp:coreProperties>
</file>