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52/7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декабр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Коннова Е.А., Полозов И.Г., Турбачкина Е.В.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представителя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 установлении платы за технологическое присоединение к газораспределительным сетям АО «Газпром газораспределение Иваново» на 2024 год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на 2024 год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м от 14.12.2023 № ДЩ-08-09/3546 АО «Газпром газораспределение Иваново» (далее – ГРО) представило предложения о корректировке проекта решения, подготовленного по результатам рассмотрения обосновывающих материалов об установлении размера платы за технологическое присоединение газоиспользующего оборудования к газораспределительным сетям ГРО на 2024 год заявителей, указанных в подпунктах «а» и «б»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АС России от 16.08.2018 № 1151/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материалов, представленных ГРО, с учетом дополнений и информации, в том числе представленной письмами от 10.07.2023 № ДЩ-08-23/73КТ, от 28.09.2023 № ДЩ-08-09/2752, с приложением расчетных, обосновывающих материалов и первичной документации по объектам.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, материалы предоставлялись на бумажном и электронном носителе. Материалы, представленные ГРО на бумажном носителе, прошиты, пронумерованы, представлены за подписью уполномоченного лица, и заверены печатью организации. На отдельных документах  имеется отметка «коммерческая тайна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и сведений несут уполномоченные лица ГРО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I. Предельные минимальные и максимальные уровни платы за технологическое присоединение на 2024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максимальные и минимальные уровни платы за технологическое присоединение, для случаев, указанных в подпунктах «а» и «б» пункта 4 Методических указаний и определенных пунктом 26 (22) Основных положений, с учетом индекса потребительских цен на 2024 год, определяемого в соответствии с одобренным Правительством РФ прогнозом социально-экономического развития РФ в размере 107,2%, состав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ельный минимальный уровень платы составил 32 918,32 рублей с НДС (27 431,94 рублей без НДС);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редельный максимальный уровень платы составил 82 295,82 рублей с НДС  (68 579,85 рублей без НДС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II. Оценка количественных и стоимостных показателей по подключениям в предшествующие периоды (2020-2022 г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Методических указаний, в целях расчета размеров экономически обоснованной платы за подключение заявителей, указанных в абзаце 1 пункта 26 (22) Основных положений на 2024 год применяются количественные показатели и фактические экономически обоснованные расходы за три календарных года, предшествующих текущему году по договорам о подключении, по которым подписаны акты в 2020 - 2022 год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ГРО сведений, экспертами проведена оценка экономически обоснованных расходов по фактическим данным по соответствующим объектам, акты о подключении которых подписаны в 2022 году, с корректировкой по следующим причи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ключены из сводного расчета стоимостные и технические показатели по 5 объектам, в которых выполнялись работы методом горизонтально-направленного бурения, что противоречит условиям применения платы для заявителей, указанных в  подпунктах «а» и «б» пункта 4 Методических указаний (объекты договоров: 10П-0800, 20П-2365, 32П-0369, 32К-0002, 32К-000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ходы по договорам 20П-2391 и 20П-2219 отнесены к экономически обоснованным расходам 2021 года, так как были выявлены в результате проверки декларации предыдущи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ключены в реестр расходов 6 договоров, которые соответствуют категориям заявителей, указанных в подпунктах «а» и «б» пункта 4 Методических указаний (20П-2614, 70П-1015, 70К-0487, 70К-0509, 60К-0050, 62К-000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экономические обоснованные расходы на выполнение мероприятий по договорам при строительстве сети до границы земельного участка заявителя ограничены НЦС 81-02-15-2023 с учетом дополнительных расходов неучтенных расценками, в соответствии с требованиями пунктов 14-15 и 31-33 Методических указаний. Пообъектный расчет представлен в приложении 1 к экспертному заключению. Протяженность, материал, тип исполнения, диаметры газопроводов, фактические расходы по осуществлению фактического подключения и пуску газа, по проверке выполнения технических условий, управленческие расходы к договорам, приняты по данным    АО «Газпром газораспределение Иваново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едует отметить, что в показателях НЦС 81-02-15-2023 учтена вся номенклатура затрат, которые предусматриваются действующими нормативными документами в сфере ценообразования для выполнения основных, вспомогательных и сопутствующих этапов работ для прокладки наружных сетей газоснабжения при строительстве в нормальных (стандартных) условиях, не осложненных внешними факторами. Показатели НЦС 81-02-15-2023 предусматривают стоимость строительных ресурсов, затраты на оплату труда рабочих и эксплуатацию строительных машин (механизмов), накладные расходы и сметную прибыль, а также затраты на строительство временных титульных зданий и сооружений и дополнительные затраты на производство работ в зимнее время, затраты на проектно-изыскательские работы и экспертизу проекта, строительный контроль, резерв средств на непредвиденные работы и затраты и прочие. Общая сумма корректировки фактических расходов ГРО составила                              -5 620 777,41 руб., в том числе в 132 случаях с использованием расценок НЦС 81-02-15-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стоимости объекта экспертами были учт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,84 коэффициент перехода от цен базового района к уровню цен Иван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,06 коэффициент при прокладке наружных сетей газоснабжения в условиях стесненной городской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выдержки под давлением по пункту 26 НЦС 81-02-15-20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футляров в соответствии с пунктом 22 НЦС 81-02-15-20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, не учтенные в расценках: на землеустроительные и кадастровые работы; согласование проектной документации; расходы на пользование землями и (или) земельными участками на период строительства газораспределительных сетей; расходы на возмещение убытков и экономически обоснованных затрат на рекультивацию (при использовании земель сельскохозяйственного назначения) и благоустройство. Данные об указанных расходах были предоставлены АО «Газпром газораспределение Иваново» в расшифровках (письмо от 10.07.2023 № ДЩ-08-23/73КТ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 итогам произведенной оценки фактических расходов на основании представленных материалов для расчета платы за технологическое присоединение газоиспользующего оборудования, для заявителей, предусмотренных подпунктах «а» и «б» пункта 4 Методических указаний, экспертной группой приняты следующие показатели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47"/>
        <w:gridCol w:w="3733"/>
        <w:gridCol w:w="978"/>
        <w:gridCol w:w="1226"/>
        <w:gridCol w:w="1328"/>
        <w:gridCol w:w="1225"/>
        <w:gridCol w:w="1226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ЭО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Э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ГР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ЭОР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количество договоров, по которым применялась плата, утвержденная Департаментом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мероприятий, ВСЕГО, в т. ч.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31 168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744 988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966 057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345 280,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53 15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610 72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632 584,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267 901,66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78 011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17 134 263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3 473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77 378,5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по договорам без строительства газопровода 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ониторинг, врезку и пуск газа внутри границ земельного учас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9 08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9 947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897,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4 452,86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 15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063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47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 402,78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9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883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5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50,0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.</w:t>
            </w:r>
          </w:p>
        </w:tc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по договорам с выполнением строительно-монтажных работ до границ земельного участка 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дключений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мероприятий, ВСЕГО, в т. ч.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62 084,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306 430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12 159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340 827,34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13 004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25 05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13 736,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98 498,88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дключаемой нагрузкой до 15 м3/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(без НД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9 080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81 3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8 42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2 328,4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 предусматривали строительство газопроводов протяженностью общей протяженностью, в том числе материал и способ прокладки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96,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28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8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90,82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ль надзем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3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0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,57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таль подзем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85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лиэтил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8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2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2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7,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Расчет размеров экономически обоснованной платы за подключение заявителей на 2024 год и определение размера выпадающих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Методических указаний, при расчете размеров платы за технологическое присоединение для категории заявителей, предусмотренных подпунктах «а» и «б» пункта 4 Методических указаний, на 2024 год учитывались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Ip – индекс цен производителей, определяемый в соответствии с пунктом 33 Методических указаний  в соответствии с прогнозом социально-экономического развития Российской Федерации и применяемый к фактическим расходам предшествующих периодов в следующих размерах:</w:t>
      </w:r>
    </w:p>
    <w:p>
      <w:pPr>
        <w:pStyle w:val="Normal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19569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1563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44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актические экономически обоснованные расходы, определенные выше, за 2020-2022 годы по договорам о подключении, и по которым подписан акт о подключении в 2022 году, с учетом ограничений указанных в пунктах 14-15 и 31-33 Методических указ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ффективная ставка налога на прибыль определена в размере 20% (соответствует ставке налога на прибыль, установленного ст. 284 гл. 25 Н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изведенных экспертной группой расчетов, показатели платы за подключение к сетям газораспределения для  случаев, указанных в подпунктах «а» и «б» пункта 4 Методических указаний и размеры плановых выпадающих расходов, на 2024 год составили:</w:t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42"/>
        <w:gridCol w:w="1642"/>
        <w:gridCol w:w="1643"/>
        <w:gridCol w:w="1611"/>
      </w:tblGrid>
      <w:tr>
        <w:trPr>
          <w:trHeight w:val="312" w:hRule="atLeast"/>
        </w:trPr>
        <w:tc>
          <w:tcPr>
            <w:tcW w:w="6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гулировани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от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адающих всего:</w:t>
            </w:r>
          </w:p>
        </w:tc>
      </w:tr>
      <w:tr>
        <w:trPr>
          <w:trHeight w:val="312" w:hRule="atLeast"/>
        </w:trPr>
        <w:tc>
          <w:tcPr>
            <w:tcW w:w="6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без НДС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пост. ДЭИТ ИО от 10.12.2021 № 55-г/1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3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27 490,31</w:t>
            </w:r>
          </w:p>
        </w:tc>
      </w:tr>
      <w:tr>
        <w:trPr>
          <w:trHeight w:val="312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пост. ДЭИТ ИО от 15.12.2022 № 62-г/1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67,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79 033,76</w:t>
            </w:r>
          </w:p>
        </w:tc>
      </w:tr>
      <w:tr>
        <w:trPr>
          <w:trHeight w:val="312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ГР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12,84</w:t>
            </w:r>
          </w:p>
        </w:tc>
        <w:tc>
          <w:tcPr>
            <w:tcW w:w="1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748 872,25</w:t>
            </w:r>
          </w:p>
        </w:tc>
      </w:tr>
      <w:tr>
        <w:trPr>
          <w:trHeight w:val="312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экспертов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680,2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718 447,61</w:t>
            </w:r>
          </w:p>
        </w:tc>
      </w:tr>
      <w:tr>
        <w:trPr>
          <w:trHeight w:val="312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гулирования 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латы для заявител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эот 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адающих всего:</w:t>
            </w:r>
          </w:p>
        </w:tc>
      </w:tr>
      <w:tr>
        <w:trPr>
          <w:trHeight w:val="312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без НДС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и до 5 м3/час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7,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39,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8 648,21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ГР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1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18,32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381,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07 913,77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экспер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431,94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8,3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790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257 866,78</w:t>
            </w:r>
          </w:p>
        </w:tc>
      </w:tr>
      <w:tr>
        <w:trPr>
          <w:trHeight w:val="312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и до 15 м3/час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73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768,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610,7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0 385,55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ГР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79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95,82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3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40 958,48</w:t>
            </w:r>
          </w:p>
        </w:tc>
      </w:tr>
      <w:tr>
        <w:trPr>
          <w:trHeight w:val="31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редложение экспер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79,85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95,8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 974,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460 580,8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экономически обоснованной платы и выпадающих расходов для случаев, указанных в пункте 26 (22) Основных положений на 2024 год представлен в приложении 2 к экспертному заклю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для Заявителей, намеревающихся использовать газ для целей предпринимательской (коммерческой) деятельности, плату за технологическое присоединение газоиспользующего оборудования с максимальным часовым расходом газа, не превышающим 15 куб. метров в час включительно, с учетом расхода газа газоиспользующим оборудованием, ранее подключенным в данной точке подключения, в размере 68 579,85 рублей (без НДС) и 82 295,82 рублей (с НДС)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ая плата за одно технологическое присоединение к газораспределительным сетям АО «Газпром газораспределение Иваново»  указанных заявителей составляет 279 974,30 рубл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 для прочих Заявителей плату за технологическое присоединение газоиспользующего оборудования с максимальным часовым расходом газа, не превышающим 5 куб. метров в час включительно, с учетом расхода газа газоиспользующим оборудованием, ранее подключенным в данной точке подключения, в размере 27 431,94 рублей (без НДС) и 32 918,32 рублей (с НДС)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ая плата за одно технологическое присоединение к газораспределительным сетям АО «Газпром газораспределение Иваново»  указанных заявителей составляет 157 790,27 рубл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казанная в пунктах 1 и 2 плата за технологическое присоединение действует с 01.01.2024 по 31.12.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ить выпадающие доходы АО «Газпром газораспределение Иваново» от технологического присоединения газоиспользующего оборудования заявителей указанных в пунктах 1 и 2, на 2024 год в размере 95 718 447,61 рублей (без НДС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С 1 января 2024 года признать утратившими силу постановление Департамента энергетики и тарифов Ивановской области от 15.12.2022 № 62-г/1 «Об установлении платы за технологическое присоединение к газораспределительным сетям АО «Газпром газораспределение Иваново» на 2023 год газоиспользующего оборудования с максимальным расходом газа, не превышающим 15 куб. метров в час, с учетом расхода газа,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риказа, экспертное заключение и расчетные материалы направлены в адрес ГРО письмом Департамента от 11.12.2023 № исх-2355-018/4-2-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м от 14.12.2023 № ДЩ-08-09/3546 просило рассмотреть вопрос без участия предста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становить для Заявителей, намеревающихся использовать газ для целей предпринимательской (коммерческой) деятельности, плату за технологическое присоединение газоиспользующего оборудования с максимальным часовым расходом газа, не превышающим 15 куб. метров в час включительно, с учетом расхода газа газоиспользующим оборудованием, ранее подключенным в данной точке подключения, в размере 68 579,85 рублей (без НДС) и 82 295,82 рублей (с НДС)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ая плата за одно технологическое присоединение к газораспределительным сетям АО «Газпром газораспределение Иваново»  указанных заявителей составляет 279 974,30 рубл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ить для прочих Заявителей плату за технологическое присоединение газоиспользующего оборудования с максимальным часовым расходом газа, не превышающим 5 куб. метров в час включительно, с учетом расхода газа газоиспользующим оборудованием, ранее подключенным в данной точке подключения, в размере 27 431,94 рублей (без НДС) и 32 918,32 рублей (с НДС) при условии, что расстояние от газоиспользующего оборудования до газораспределительной сети с проектным рабочим давлением не более 0,3 МПа, измеряемое по прямой линии (наименьшее расстояние), составляет не более 200 метров, 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ая плата за одно технологическое присоединение к газораспределительным сетям АО «Газпром газораспределение Иваново»  указанных заявителей составляет 157 790,27 рублей (без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казанная в пунктах 1 и 2 плата за технологическое присоединение действует с 01.01.2024 по 31.12.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ить выпадающие доходы АО «Газпром газораспределение Иваново» от технологического присоединения газоиспользующего оборудования заявителей указанных в пунктах 1 и 2, на 2024 год в размере 95 718 447,61 рублей (без НДС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С 1 января 2024 года признать утратившими силу постановление Департамента энергетики и тарифов Ивановской области от 15.12.2022 № 62-г/1 «Об установлении платы за технологическое присоединение к газораспределительным сетям АО «Газпром газораспределение Иваново» на 2023 год газоиспользующего оборудования с максимальным расходом газа, не превышающим 15 куб. метров в час, с учетом расхода газа,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газоиспользующего оборудования с максимальным расходом газа, не превышающим 5 куб. метров в час, с учетом расхода газа, ранее подключенного в данной точке подключения газоиспользующего оборудования заявителя (для прочих заявителей)»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ют – 0, воздержались - 0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3:00Z</dcterms:created>
  <dc:creator>XXX</dc:creator>
  <dc:description/>
  <cp:keywords/>
  <dc:language>en-US</dc:language>
  <cp:lastModifiedBy>0079</cp:lastModifiedBy>
  <cp:lastPrinted>2022-07-19T12:56:00Z</cp:lastPrinted>
  <dcterms:modified xsi:type="dcterms:W3CDTF">2023-12-18T12:07:00Z</dcterms:modified>
  <cp:revision>30</cp:revision>
  <dc:subject/>
  <dc:title>П Р О Т О К О Л    № 58</dc:title>
</cp:coreProperties>
</file>