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auto" w:line="228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6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1 марта 2024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spacing w:lineRule="auto" w:line="228"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spacing w:lineRule="auto" w:line="228"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spacing w:lineRule="auto" w:line="228"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spacing w:lineRule="auto" w:line="228"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Аристова А.В.</w:t>
      </w:r>
    </w:p>
    <w:p>
      <w:pPr>
        <w:pStyle w:val="24"/>
        <w:widowControl/>
        <w:spacing w:lineRule="auto" w:line="228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и силу некоторых постановлений Департамента энергетики и тарифов Ивановской обла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признании утратившими силу некоторых постановлений Департамента энергетики и тарифов Ивановской области 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lineRule="auto" w:line="228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Химзавод» письмом от 01.02.2024 № 12-18-6 (вх-455-018/1-1-07 от 12.02.2024) представило заявление о необходимости признания утратившими силу решений Департамента об установлении (корректировке) тарифов, утверждении (корректировке) производственной программы в сфере холодного водоснабжения на 2024 год в отношении ООО «Химзавод» ввиду прекращения им регулируемой деятельности. До прекращения регулируемой деятельности ООО «Химзавод» осуществлял подъем и подачу воды гарантирующей организации в Заволжском городском поселении Заволжского муниципального района. В связи с вводом в эксплуатацию водопроводного дюкера от г. Кинешма до г. Заволжск потребность гарантирующей организации в воде ООО «Химзавод» отпала, договор подачи воды между ООО «Химзавод» и гарантирующей организацией расторгнут по соглашению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Департамента от 20.12.2019 №59-к/22 (в редакции от 13.10.2023 №39-к/11) установлены долгосрочные тарифы в сфере холодного водоснабжения на 2020-2024 годы. Постановлением Департамента от 20.12.2019 № 59-к/23 (в редакции от 13.10.2023 №39-к/11) утверждена производственная программа в сфере холодного водоснабжения ООО «Химзавод» на 2020-2024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екращением регулируемой деятельности ООО «Химзавод» в сфере холодного водоснабжения и в соответствии с пунктом 9 Правил регулирования тарифов в сфере водоснабжения и водоотведения, утвержденных постановлением Правительства РФ от 13.05.2013 № 406, необходимо привести ранее принятые решения об установлении тарифов в соответствие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autoSpaceDE w:val="false"/>
        <w:spacing w:lineRule="auto" w:line="228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Heading2"/>
        <w:spacing w:lineRule="auto" w:line="228"/>
        <w:ind w:right="57"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1. С 01.03.2024 признать утратившими силу: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sz w:val="24"/>
          <w:szCs w:val="28"/>
          <w:lang w:val="en-US"/>
        </w:rPr>
        <w:t>постановление Департамента энергетики и тарифов Ивановской области от 20.12.2019 № 59-к/22 «Об установлении тарифов в сфере холодного водоснабжения для организаций, оказывающих услуги потребителям Заволжского муниципального района»;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sz w:val="24"/>
          <w:szCs w:val="28"/>
          <w:lang w:val="en-US"/>
        </w:rPr>
        <w:t>постановление Департамента энергетики и тарифов Ивановской области от 20.12.2019 № 59-к/23 «Об утверждении производственной программы в сфере холодного водоснабжения, в том числе плановых значений показателей надежности, качества и энергетической эффективности объектов централизованных систем водоснабжения для общества с ограниченной ответственностью «Химический завод» на 2020-2024 годы»;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sz w:val="24"/>
          <w:szCs w:val="28"/>
          <w:lang w:val="en-US"/>
        </w:rPr>
        <w:t>постановление Департамента энергетики и тарифов Ивановской области от 04.12.2020 № 66-к/9 «О корректировке установленных тарифов в сфере холодного водоснабжения для ООО «Химический завод», оказывающего услуги потребителям Заволжского муниципального района»;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постановление Департамента энергетики и тарифов Ивановской обл. от 13.10.2023 № 39-к/11 «О корректировке долгосрочных тарифов и производственной программы в сфере холодного водоснабжения ООО «Химзавод», осуществляющего деятельность в Заволжском муниципальном районе, на 2024 год»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812"/>
        <w:gridCol w:w="2367"/>
      </w:tblGrid>
      <w:tr>
        <w:trPr>
          <w:trHeight w:val="23" w:hRule="atLeast"/>
        </w:trPr>
        <w:tc>
          <w:tcPr>
            <w:tcW w:w="6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23" w:hRule="atLeast"/>
        </w:trPr>
        <w:tc>
          <w:tcPr>
            <w:tcW w:w="6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4-03-05T07:05:00Z</dcterms:modified>
  <cp:revision>1663</cp:revision>
  <dc:subject/>
  <dc:title>П Р О Т О К О Л    № 58</dc:title>
</cp:coreProperties>
</file>