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8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марта 2024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Виднова З.Б. (от УФАС России по Ивановской области, участие в голосовании не принимает), Гущина Н.Б., Коннова Е.А., Полозов И.Г., Турбачкина Е.В. 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Гущин С.Б., Косоуров А.А., Морозова О.В., Перевезенцева Т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3 квартал 2023 года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3 квартал 2023 года (Краснятова А.С.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запросу Департамента энергетики и тарифов Ивановской области, АО «Газпром газораспределение Иваново» (далее – ГРО) письмом от 08.11.2023  № СГ-03-2-13КТ/154 представило пакет документов, включая сведения о фактических расходах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при условии, что в населенном пункте, в котором располагается домовладение Заявителя, проложены газораспределительные сети, по которым осуществляется транспортировка газ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расположено это домовладение, не покрытых финансовыми средствами, получаемыми ГРО в результате введения специальных надбавок к тарифам на транспортировку газа ГРО и установления тарифа на услуги по транспортировке газа по газораспределительным сетям, а также получаемыми ГРО от иных источников финансирования (далее – догазификация) за 3 квартал 2023 года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одготовлено экспертное заключение от 29.02.2024 (далее – заключение от 29.02.2024) по представленным ГРО первичным документам и обосновывающим материалам, направленным письмами от 08.11.2023  № СГ-03-2-13КТ/154, от 11.01.2024 № ДЩ-03-1-13/1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ичные документы и материалы представлены ГРО в электронной форме в соответствии с пунктом 26(23) Основных положений формирования и государственного регулирования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, утвержденных постановлением Правительства РФ от 29.12.2000 № 1021. Материалы, представленные ГРО на бумажном носителе, прошиты, пронумерованы, представлены за подписью уполномоченного лица, и заверены печатью организации. На отдельных документах имеется отметка «коммерческая тайна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фактических расходах на подключение (технологическое присоединение) газоиспользующего оборудования, в рамках догазификации, за 3 квартал 2023 года, предоставленные ГРО, содержат информацию по 1548 объекта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7 объектов остаются незавершенными с предшествующих периодов (работы по созданию сети завершены, акт о подключении отсутствуе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11 объектов, финансирование которых осуществлялось в отчетном периоде, из них акты о подключении в указанном периоде подписаны в отношении 765 объе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ложениях ГРО указано, что общий фактический объем освоения финансовых средств за 3 квартал 2023 года составил 84 321,57048 тыс. руб., в том числе по источникам финансирования: ЕОГ – 75 551,40337 тыс. руб., специальная надбавка к тарифам на транспортировку газа – 8 770,16711 тыс. руб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объектное распределение расходов, связанных с подключением (технологическим присоединением) газоиспользующего оборудования к сетям газораспределения осуществляется в соответствии с Учетной политикой ГРО, пояснения о порядке распределения расходов даны ГРО в пояснительной записке к заявлению. Отмечаем, что в соответствии с пояснительной запиской ГРО источниками затрат на догазификацию в отчетном квартале являются средства Единого оператора газификации (далее – ЕОГ) и специальной надбавки к тарифам на транспортировку г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оставленной первичной документации по каждому объекту эксперты отмеча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изведенную корректировку адресной части объектов по договорам 70Д-1710, 70Д-0765, 70Д-146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рушение сроков подклю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есвоевременное отражение расходов в отчетном периоде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) Некорректное отражение сведений в первичной документации и(или) предоставлен неполный пакет документов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80 объектам акты о подключении заполнены некорректно, точка врезки указывается комплексно по построенному ГРО газопров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едставленных договорах расчет стоимости платы по договору по установленным стандартизированным ставкам внутри границ земельного участка прилагается не в каждом случае, таким образом проверить объемы выполнения работ внутри границ земельного участка и оценить необходимость мониторинга выполнения заявителем технических условий, не представляется возмож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27 объектам в обязательной для заполнения строке «плата по договору» акта о подключении не указаны данные о стоимости работ внутри границ земельного участка, в том числе, когда работы выполнялись ГР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основанность и размер произведенных работ по мероприятию «мониторинг выполнения Заявителем технических условий» вызывают сом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Завышена и(или) вызывает сомнения стоимость и обоснованность объемов выполненных инженерно-геодезических работ в сопоставлении с протяженностью строящегося газопровода по объектам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7) Исключена повторная оплата согласования топосъемки и проектных работ по 6 объектам (60Д-0459, 60Д-0536, 60Д-0592, 60Д-0532, 60Д-0542, 30Д-0102), так как данные работы учитывались в составе работ на геодезические работы подрядчикам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объектные замечания,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, за 3 квартал 2023 года представлен в приложении 1 к заключению от 29.02.2024. 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3 квартал 2023 года, составили:</w:t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83"/>
        <w:gridCol w:w="1020"/>
        <w:gridCol w:w="1815"/>
        <w:gridCol w:w="1800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ГРО по таблице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ДЭИТ ИО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21,57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54,2330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объём освоения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51,40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15,81268</w:t>
            </w:r>
          </w:p>
        </w:tc>
      </w:tr>
      <w:tr>
        <w:trPr>
          <w:trHeight w:val="274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5,31798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90,49469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всег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0,16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42037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28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4118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1,95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8791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93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,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целях корректного определения экономически обоснованного уровня расходов экспертами принимались во внимание все представленные ГРО документы в совокупности, при этом корректировка расходов произведена на общую сумму 6 267,33743 тыс. руб. по 812 объектам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, экспертное заключение и расчетные таблицы были направлены в адрес ГРО письмом от 05.03.2024 № исх-408-018/4-2-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ое мнение АО «Газпром газораспределение Иваново» было направлено письмом от 14.03.2024 № ДЩ-03-2-13/25КТ. Присутствующими на заседании Правления представителями АО «Газпром газораспределение Иваново» было заявлено о несогласии с определенными подходами к формированию экономически обоснованных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ами была проведена дополнительная экспертиза с учетом возражений ГРО и подготовлено экспертное заключение к проекту решения от 15.03.2024 (далее – заключение от 15.03.2024). Согласно обращению ГРО пред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. Уточнить точку врезки в части осуществления фактического присоединения по договорам 70Д-1554 и 50Д-013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I. Уточнить экономически обоснованную стоимость строительно-монтажных работ (далее – СМР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объекту договора 70Д-1752 учесть наличие футля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 объекту договора 70Д-0238 учесть протяженность согласно прое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очнить стоимость экономически обоснованных расходов СМР по договору 60Д-0404 в части работ выполненных хоз.способом по монтажу ГРПШ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 объектам договоров 30Д-0036, 30Д-0053, 60Д-0576, 60Д-0606, 60Д-0593 учесть стоимость врезки в существующий газопровод по затратам, отраженным в КС-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объектам договоров 70Д-1882, 70Д-1769, 70Д-1834, 70Д-2070, 70Д-1222, 70Д-1480, 70Д-1814 указанные в КС-2 суммы на щебень принять в полном объеме как затраты на благоустрой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. Пересмотреть стоимость экономически обоснованных затрат, связанных с разработкой проект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договору 60Д-0459 на проверку наличия коммуникаций АО «ОЭС» топографической съемки с указанием присвоенной адресной части объекта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По 112 объектам стоимость геодезических и кадастровых работ принять в размере фактически понесенных ГРО, т.к. принятые Департаментом являются незначительными в реальных условиях, что не могут представлять собой оплату за проведенные работы по геодези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пояснений ГРО и имеющихся документов, экспертная группа отмечае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. По договорам 70Д-1554 и 50Д-0130 в части осуществления фактического присоединения точка врезки скорректирована по пояснениям ГРО, экономически обоснованный уровень расходов оценен по установленной стандартизированной ставке С7.2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Уточнена экономически обоснованная стоимость строительно-монтажных работ (далее – СМР)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По объекту договора 70Д-1752 учтено наличие футляра.</w:t>
      </w:r>
      <w:r>
        <w:rPr/>
        <w:t xml:space="preserve"> </w:t>
      </w:r>
      <w:r>
        <w:rPr>
          <w:sz w:val="24"/>
          <w:szCs w:val="24"/>
        </w:rPr>
        <w:t>В акте приемки законченного строительства футляр Ø108 мм – отсутствует. Стоимость футляра совпадает с фактически понесенными ГРО, экономически обоснованные расходы скорректированы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По объекту договора 70Д-0238 протяженность 228 м учитывается согласно проекту, протяженность ГНБ была учтена в полном объеме. Стоимость экономически обоснованных расходов рассчитанных с НЦС 81-02-15-2023 пересчитана, превысила фактически понесенные расходы ГР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Экономически обоснованные расходы по объекту 60Д-0404 скорректированы в части работ выполненных хоз.способом по монтажу ГРПШ и прокладку футляров с применением расценок НЦС 81-02-15-2023 и 81-02-19-2023 (максимальная пропускная способность станции 500 м3/ча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части учета стоимости врезки в действующий газопровод по договорам 30Д-0036, 30Д-0053, 60Д-0576, 60Д-0606, 60Д-0593, оценить экономически обоснованные расходы на врезку при наличии работ по строительству, выполненных подрядчиками, не представляется возм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объектам договоров 70Д-1882, 70Д-1769, 70Д-1834, 70Д-2070, 70Д-1222, 70Д-1480, 70Д-1814 указанные в КС-2 суммы на щебень не могут быть приняты как затраты на благоустро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В части пересмотра экономически обоснованных затрат стоимости работ, связанных с разработкой проектной документ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 договору 60Д-0459 исключение из экономически обоснованных расходов стоимости работ по повторной проверке наличия коммуникаций АО «Объединенные электрические сети» топографической съемки считаем обоснованным с учетом представленных документов и пояснений ГР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 112 объектам стоимость геодезических и кадастровых работ оставить без изменения по экспертизе от 29.02.202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й пообъектный перечень и расчет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, за 3 квартал 2023 года представлен в приложении 1 к заключению от 15.03.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результатам проведенной экспертизы с учетом представленных возражений ГРО и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3 квартал 2023 года составили 78 976,41303 тыс.руб., корректировка расходов произведена на общую сумму 5 345,15745 тыс. руб. по 811 объектам, в том числе по мероприятиям: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11"/>
        <w:gridCol w:w="1656"/>
        <w:gridCol w:w="1645"/>
        <w:gridCol w:w="1745"/>
      </w:tblGrid>
      <w:tr>
        <w:trPr>
          <w:trHeight w:val="60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ГРО по таблице 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ДЭИТ ИО</w:t>
            </w:r>
          </w:p>
          <w:p>
            <w:pPr>
              <w:pStyle w:val="Normal"/>
              <w:jc w:val="center"/>
              <w:rPr/>
            </w:pPr>
            <w:r>
              <w:rPr/>
              <w:t>от 29.02.202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ДЭИТ ИО</w:t>
            </w:r>
          </w:p>
          <w:p>
            <w:pPr>
              <w:pStyle w:val="Normal"/>
              <w:jc w:val="center"/>
              <w:rPr/>
            </w:pPr>
            <w:r>
              <w:rPr/>
              <w:t>от 15.03.2024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21,57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54,233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76,4130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объём освоения, в т.ч.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51,403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15,812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22,88643</w:t>
            </w:r>
          </w:p>
        </w:tc>
      </w:tr>
      <w:tr>
        <w:trPr>
          <w:trHeight w:val="274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5,317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5,31798</w:t>
            </w:r>
          </w:p>
        </w:tc>
      </w:tr>
      <w:tr>
        <w:trPr>
          <w:trHeight w:val="264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90,494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7,56845</w:t>
            </w:r>
          </w:p>
        </w:tc>
      </w:tr>
      <w:tr>
        <w:trPr>
          <w:trHeight w:val="13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всего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0,167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420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52660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282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41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4118</w:t>
            </w:r>
          </w:p>
        </w:tc>
      </w:tr>
      <w:tr>
        <w:trPr>
          <w:trHeight w:val="416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1,951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879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7,98542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933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,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, ш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документы и обоснования, экспертная группа предлага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при условии, что в населенном пункте, в котором располагается домовладение Заявителя, проложены газораспределительные сети, по которым осуществляется транспортировка газ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расположено это домовладение, за 3 квартал 2023 года в размере 78 976,41303 тыс. руб. (без учета налога на добавленную стоимость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6 653,5266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72 322,88643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объектов на подключение (технологическое присоединение) газоиспользующего оборудования за 3 квартал 2023 года, по которым были учтены экономически обоснованные расходы с распределением по источникам финансирования, приведен в приложении к настоящему протоколу.</w:t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экономически обоснованные расходы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при условии, что в населенном пункте, в котором располагается домовладение Заявителя, проложены газораспределительные сети, по которым осуществляется транспортировка газ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расположено это домовладение,  за 3 квартал 2023 года в размере 78 976,41303 тыс. руб. (без учета налога на добавленную стоимость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6 653,5266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72 322,88643 тыс.руб.</w:t>
      </w:r>
    </w:p>
    <w:p>
      <w:pPr>
        <w:pStyle w:val="Style26"/>
        <w:numPr>
          <w:ilvl w:val="0"/>
          <w:numId w:val="0"/>
        </w:numPr>
        <w:spacing w:before="0" w:after="0"/>
        <w:ind w:left="-142" w:firstLine="851"/>
        <w:contextualSpacing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отсутствуют – 0, воздержались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Гущина Н.Б.</cp:lastModifiedBy>
  <cp:lastPrinted>2022-07-19T12:56:00Z</cp:lastPrinted>
  <dcterms:modified xsi:type="dcterms:W3CDTF">2024-03-20T10:46:00Z</dcterms:modified>
  <cp:revision>261</cp:revision>
  <dc:subject/>
  <dc:title>П Р О Т О К О Л    № 58</dc:title>
</cp:coreProperties>
</file>