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 Р О Т О К О Л № 1 /1 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sz w:val="24"/>
          <w:szCs w:val="24"/>
        </w:rPr>
        <w:t xml:space="preserve">19 января 2024 г.                </w:t>
        <w:tab/>
        <w:t xml:space="preserve">          г. 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равления: Морева Е.Н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лены Правления: Агапова О.П., Бугаева С.Е., Виднова З.Б. (от УФАС России по Ивановской области на праве совещательного голоса, участие в голосовании не принимает), Гущина Н.Б., Коннова Е.А., Полозов И.Г., Турбачкина Е.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Правления: Аскярова М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АО «Газпром газораспределение Иваново»: без участия представи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Департамента энергетики и тарифов Ивановской области: Краснятова А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ind w:left="720" w:right="57" w:hanging="36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Об установлении платы за технологическое присоединение объекта капитального строительства, расположенного по адресу: Ивановская область, г. Иваново, ул.Третьего Интернационала, д. 34 на земельном участке с кадастровым номером 37:24:010134:353, по индивидуальному проекту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ind w:left="720" w:right="57" w:hanging="36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3"/>
          <w:szCs w:val="23"/>
        </w:rPr>
        <w:t>Об установлении платы за технологическое присоединение объекта капитального строительства, расположенного по адресу: Ивановская область, г. Иваново, ул. Станкостроителей на земельном участке с кадастровым номером 37:24:040812:2044, по индивидуальному проекту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firstLine="652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СЛУШАЛИ: Об установлении платы за технологическое присоединение объекта капитального строительства, расположенного по адресу: Ивановская область, г. Иваново, ул.Третьего Интернационала, д. 34 на земельном участке с кадастровым номером 37:24:010134:353, по индивидуальному проекту (Краснятова А.С.)</w:t>
      </w:r>
    </w:p>
    <w:p>
      <w:pPr>
        <w:pStyle w:val="Style29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Письмом от 20.12.2023 № ДЩ-08-09/3589 АО «Газпром газораспределение Иваново» (далее – ГРО) представило заявление, обосновывающие материалы и расчет платы по индивидуальному проекту за технологическое присоединение объекта капитального строительства, расположенного по адресу: г. Иваново, ул. Третьего Интернационала, д. 34 на земельном участке с кадастровым номером 37:24:010134:353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териалы для расчета платы представлены ГРО в электронной форме в соответствии с пунктом 26(23) Основных положений формирования и государственного регулирования цен на газ и тарифов на услуги по его транспортировке на территории Российской Федерации, утвержденных постановлением Правительства РФ от 29.12.2000 № 1021. При рассмотрении материалов исходили из того, что представленные данные являются достоверными, ответственность за достоверность предоставленных документов несут уполномоченные лица ГРО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заявлением ГРО, расчет платы за подключение осуществлялся исходя из необходимости выполнения мероприятий, указанных в технических условиях от 25.11.2021 № 00-000006(488) с изменениями от 11.07.2023. Общая сумма расходов ГРО составила 3 567,18838 тыс. руб. (без НДС)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итель: юридическое лицо.</w:t>
        <w:tab/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анием для установления платы по индивидуальному проекту является строительство газопровода протяженностью 74,0 м методом ГНБ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 от 26.11.2021 № 70К-0088, в ред. доп.соглашений от 11.07.2023, 26.11.2023, технические условия  от 25.11.2021 № 00-000006(488) с изменениями от 11.07.2023 и разработанная в мае 2023 г. проектная документация содержат указанные ниже характеристики и условия подключения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Подключаемая нагрузка: 250,76 нм3/час от ГРС Иваново-1; 264,7 тыс.м3/год; 0,3025 тыс.тут/год;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Место подключения проектируемого газопровода (согласно проекта): существующий подземный стальной газопровод Ø89 мм Рраб=0,26 МПа;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Проектной документацией предусмотрено: 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дземная прокладка полиэтиленового газопровода ПЭ100 Ø90 мм на глубине 1,5 м от места присоединения до границы земельного участка;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дземная прокладка стального газопровода Ø89 мм среднего давления от места выходы проектируемого газопровода из земли до шкафного газорегуляторного пункта (ГРПШ);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становка шкафного газорегуляторного пункта ГРПШ-РДНК-50/1000-1/1-4-251-У для снижения давления газа со среднего Р=0,25 МПа до низкого Р=0,002 МПа, с основной и резервной линией редуцирования, регуляторами давления газа РДНК-50/1000 (2 шт) с одним входом и одним выходом, с односторонним обслуживанием, без обогрева;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троительно-монтажные работы проводяться в стесненных условиях застроенной части города;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ектируемый газопровод, прокладываемый под проезжей частью, заключить в стальной футляр. Прокладку футляра выполнить закрытым способом – методом горизонтально-направленного бурения (ГНБ)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став расходов, включаемых в плату за технологическое присоединение газоиспользующего оборудования объекта капитального строительства по индивидуальному проекту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Расходы на разработку проектной документации – 151,325 тыс. руб., проектные работы выполнены хоз. способом, сумма расходов определена по представленной справке-расчете о стоимости работ и акте ПР ТП-ХС и подтвержденными расходами на инженерно-топографические работы и согласование проектной документации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требованиями Методических указаний, расходы на разработку проектной документации определяются на основании фактических данных по разработке проектной документации и проведению экспертизы проектной документации, в случа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Расходы на выполнение технических условий – 2 576,67778 тыс. руб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унктом 18 Методических указаний, расходы, включаемые в расчет размера платы за подключение по индивидуальному проекту определяются на основании представленной ГРО сметной стоимости строительства, но не выше средних рыночных цен материалов (работ, услуг), необходимых для строительства газораспределительной сети в целях технологического присоединения. Расходы на выполнение технических условий складываются из расходов на строительство газопровода. 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разработанной проектной документацией, АО «Газпром газораспределение Иваново» представило локальный сметный расчет, в котором расходы на выполнение технических условий определены в размере 2 576,67778 тыс. руб. Расходы по строительно-монтажным работам рассчитаны ресурсно-индексным  методом с применением расценок ГЭСН на прокладку газопровода и ГРПШ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представленные обосновывающие материалы, экономически обоснованные расходы на выполнение технических условий определены в размере 2 576,67778 тыс. руб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Расходы, связанные с мониторингом выполнения Заявителем технических условий и 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 – 126,811 тыс. руб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ходы, связанные с мониторингом выполнения Заявителем технических условий и 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, определяются по установленным постановлением Департамента энергетики и тарифов Ивановской области от 29.12.2023 № 56-г/1 стандартизированным ставкам в размерах 2 657,20  руб. и  124 153,80  руб. соответственно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4. Эффективная ставка налога на прибыль 20%, соответственно налог на прибыль составит 713,70345 тыс. руб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Эффективная ставка налога на прибыль принимается в размере 20%, не превышающей ставку налога на прибыль, установленную ст. 284 гл. 25 НК РФ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/>
      </w:pPr>
      <w:r>
        <w:rPr>
          <w:sz w:val="22"/>
          <w:szCs w:val="22"/>
        </w:rPr>
        <w:t>Таким образом, рассмотрев представленные обосновывающие материалы, экспертная группа предлагает установить плату за технологическое присоединение к газораспределительным сетям АО «Газпром газораспределение Иваново» газоиспользующего оборудования объекта капитального строительства, расположенного по адресу: г. Иваново, ул. Третьего Интернационала, д. 34 на земельном участке с кадастровым номером 37:24:010134:353, по индивидуальному проекту в размере в размере 3 568,51723 тыс.руб. (без НДС)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ект решения, экспертное заключение и расчетные таблицы были направлены письмом от 15.01.2024 № исх-52-018/4-2-9. АО «Газпром газораспределение Иваново» письмом от 19.01.2024                    № ДЩ-08-09/150-1 возражений не представил, просил рассмотреть вопрос без участия представителя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4"/>
          <w:szCs w:val="24"/>
        </w:rPr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№ 1021 «О государственном регулировании цен на газ, тарифов на услуги по его транспортировке,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, предназначенных для транспортировки газа от магистральных газопроводов до объектов капитального строительства, и газопроводов, предназначенных для транспортировки газа от месторождений природного газа до магистрального газопровода», постановлением Правительства Российской Федерации от 13.09.2021 № 1547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», приказом ФАС России от 16.08.2018 № 1151/18 «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(или) размеров стандартизированных тарифных ставок, определяющих ее величину» Департамент энергетики и тарифов Ивановской области постановляет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4"/>
          <w:szCs w:val="24"/>
        </w:rPr>
        <w:t xml:space="preserve">1. Установить плату за подключение (технологическое присоединение) к газораспределительным сетям АО «Газпром газораспределение Иваново» газоиспользующего оборудования объекта капитального строительства, расположенного по адресу: Ивановская область, г. Иваново, ул. Третьего Интернационала, д. 34 на земельном участке с кадастровым номером 37:24:010134:353, по индивидуальному проекту в размере 3 568 517,23 руб. (без НДС), на выполнение работ, указанных в </w:t>
      </w:r>
      <w:r>
        <w:rPr>
          <w:color w:val="FF0000"/>
          <w:sz w:val="24"/>
          <w:szCs w:val="24"/>
        </w:rPr>
        <w:t>приложении 1 к протоколу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70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Итого: за –7, против – 0, воздержались – 0, отсутствуют - 0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firstLine="652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firstLine="652"/>
        <w:contextualSpacing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СЛУШАЛИ: Об установлении платы за технологическое присоединение объекта капитального строительства, расположенного по адресу: Ивановская область, г. Иваново, ул. Станкостроителей на земельном участке с кадастровым номером 37:24:040812:2044, по индивидуальному проекту (Краснятова А.С.)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firstLine="652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</w:rPr>
        <w:t>Письмом от 13.12.2023 № ДЩ-08-09/3527 АО «Газпром газораспределение Иваново» (далее – ГРО) представило заявление, обосновывающие материалы и расчет платы по индивидуальному проекту за технологическое присоединение объекта капитального строительства, расположенного по адресу: г. Иваново, ул. Станкостроителей на земельном участке с кадастровым номером 37:24:040812:2044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атериалы для расчета платы представлены ГРО в электронной форме в соответствии с пунктом 26(23) Основных положений формирования и государственного регулирования цен на газ и тарифов на услуги по его транспортировке на территории Российской Федерации, утвержденных постановлением Правительства РФ от 29.12.2000 № 1021. При рассмотрении материалов исходили из того, что представленные данные являются достоверными, ответственность за достоверность предоставленных документов несут уполномоченные лица ГРО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заявлением ГРО, расчет платы за подключение осуществлялся исходя из необходимости выполнения мероприятий, указанных в технических условиях от 18.11.2022 № 70-003124(456). Общая сумма расходов ГРО составила 1 142,87174 тыс. руб. (без НДС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явитель: юридическое лицо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снованием для установления платы по индивидуальному проекту является строительство газопровода протяженностью 50,0 м методом ННБ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4"/>
          <w:szCs w:val="24"/>
        </w:rPr>
        <w:t>Договор от 30.11.2022 № 70К-0880, технические условия  18.11.2022 № 70-003124(456) и разработанная в апреле 2023 г. проектная документация содержат указанные ниже характеристики и условия подключения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) Подключаемая нагрузка: 33,9 нм3/час от ГРС Иваново-1; 88,4 тыс.м3/год; 0,101 тыс.тут/год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) Место подключения проектируемого газопровода (согласно проекта): существующий подземный стальной газопровод Ø529 мм Рраб=0,26 МПа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) Проектной документацией предусмотрено: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одземная прокладка стального газопровода среднего давления Ø 57 мм на глубине 2,5-1,5 м от места врезки. У места врезки предусмотрена установка отключающего устройства Ø63 мм под ковер в подземном исполнении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одземная прокладка полиэтиленового футляра Ø110 мм на глубине 1,5-3,5-1,5 м методом ГНБ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одземная прокладка полиэтиленового газопровода Ø63 мм на глубине 1,5 м до границы земельного участк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</w:rPr>
        <w:t>Проектируемый газопровод прокладываемый под проезжей частью автомобильной дороги заключить в футляр с прокладкой методом горизонтально-направленного бурени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став расходов, включаемых в плату за технологическое присоединение газоиспользующего оборудования объекта капитального строительства по индивидуальному проекту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Расходы на разработку проектной документации – 121,35253 тыс. руб., проектные работы выполнены хоз. способом, сумма расходов определена по представленной справке-расчете о стоимости работ и акте ПР ТП-ХС и подтвержденными расходами на инженерно-топографические работы и согласование проектной документации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Методических указаний, расходы на разработку проектной документации определяются на основании фактических данных по разработке проектной документации и проведению экспертизы проектной документации, в случаях, предусмотренных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Расходы на выполнение технических условий – 545,43481 тыс. руб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18 Методических указаний, расходы, включаемые в расчет размера платы за подключение по индивидуальному проекту определяются на основании представленной ГРО сметной стоимости строительства, но не выше средних рыночных цен материалов (работ, услуг), необходимых для строительства газораспределительной сети в целях технологического присоединения. Расходы на выполнение технических условий складываются из расходов на строительство газопровода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разработанной проектной документацией, АО «Газпром газораспределение Иваново» представило локальный сметный расчет, в котором расходы на выполнение технических условий определены в размере 545,43481 тыс. руб. Расходы по строительно-монтажным работам рассчитаны ресурсно-индексным  методом с применением расценок ГЭСН на прокладку газопровода и ГРПШ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обосновывающие материалы, экономически обоснованные расходы на выполнение технических условий определены в размере 545,43481 тыс. руб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Расходы, связанные с мониторингом выполнения Заявителем технических условий и 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 – 281,62249 тыс. руб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сходы, связанные с мониторингом выполнения Заявителем технических условий и 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, определяются по установленным постановлением Департамента энергетики и тарифов Ивановской области от 29.12.2023 № 56-г/1 стандартизированным ставкам в размерах 2 657,20  руб. и  278 965,29  руб. соответственно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Эффективная ставка налога на прибыль 20%, соответственно налог на прибыль составит 237,10246 тыс. руб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</w:rPr>
        <w:t>Эффективная ставка налога на прибыль принимается в размере 20%, не превышающей ставку налога на прибыль, установленную ст. 284 гл. 25 НК РФ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аким образом, рассмотрев представленные обосновывающие материалы, экспертная группа предлагает установить плату за технологическое присоединение к газораспределительным сетям АО «Газпром газораспределение Иваново» газоиспользующего оборудования объекта капитального строительства, расположенного по адресу: г. Иваново, ул. Станкостроителей на земельном участке с кадастровым номером 37:24:040812:2044, по индивидуальному проекту в размере 1 185,51229 тыс.руб. (без НДС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</w:rPr>
        <w:t>Проект решения, экспертное заключение и расчетные таблицы были направлены письмом от 15.01.2024 № исх-52-018/4-2-9. АО «Газпром газораспределение Иваново» письмом от 19.01.2024 № ДЩ-08-09/150-1 возражений не представил, просил рассмотреть вопрос без участия представител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4"/>
          <w:szCs w:val="24"/>
        </w:rPr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№ 1021 «О государственном регулировании цен на газ, тарифов на услуги по его транспортировке,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, предназначенных для транспортировки газа от магистральных газопроводов до объектов капитального строительства, и газопроводов, предназначенных для транспортировки газа от месторождений природного газа до магистрального газопровода», постановлением Правительства Российской Федерации от 13.09.2021 № 1547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», приказом ФАС России от 16.08.2018 № 1151/18 «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(или) размеров стандартизированных тарифных ставок, определяющих ее величину» Департамент энергетики и тарифов Ивановской области постановляет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4"/>
          <w:szCs w:val="24"/>
        </w:rPr>
        <w:t>Установить плату за подключение (технологическое присоединение) к газораспределительным сетям АО «Газпром газораспределение Иваново» газоиспользующего оборудования объекта капитального строительства, расположенного по адресу: Ивановская область, г. Иваново, ул. Станкостроителей на земельном участке с кадастровым номером 37:24:040812:2044, по индивидуальному проекту в размере 1 185 512,29 руб. (без НДС), на выполнение работ, указанных в приложении</w:t>
      </w:r>
      <w:r>
        <w:rPr>
          <w:color w:val="C00000"/>
          <w:sz w:val="24"/>
          <w:szCs w:val="24"/>
        </w:rPr>
        <w:t xml:space="preserve"> 2 к настоящему протоколу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</w:t>
        <w:tab/>
        <w:t>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70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ись – 0, отсутствуют - 0.</w:t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6604"/>
        <w:gridCol w:w="1509"/>
        <w:gridCol w:w="1808"/>
      </w:tblGrid>
      <w:tr>
        <w:trPr/>
        <w:tc>
          <w:tcPr>
            <w:tcW w:w="6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авления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Аскярова</w:t>
            </w:r>
          </w:p>
        </w:tc>
      </w:tr>
      <w:tr>
        <w:trPr/>
        <w:tc>
          <w:tcPr>
            <w:tcW w:w="6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директора Департамента энергетики и тарифов Ивановской области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. Бугаева </w:t>
            </w:r>
          </w:p>
        </w:tc>
      </w:tr>
      <w:tr>
        <w:trPr/>
        <w:tc>
          <w:tcPr>
            <w:tcW w:w="6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энергетики и тарифов Ивановской области - статс-секретарь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/>
        <w:tc>
          <w:tcPr>
            <w:tcW w:w="6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/>
        <w:tc>
          <w:tcPr>
            <w:tcW w:w="6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/>
        <w:tc>
          <w:tcPr>
            <w:tcW w:w="6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/>
        <w:tc>
          <w:tcPr>
            <w:tcW w:w="6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/>
        <w:tc>
          <w:tcPr>
            <w:tcW w:w="6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firstLine="709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заседания Правления 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9.01.2024 № 1/1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01.2024 № 1-г/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став расходов, включаемых в плату за технологическое присоединение к газораспределительным сетям АО «Газпром газораспределение Иваново» газоиспользующего оборудования объекта капитального строительства, расположенного по адресу: Ивановская область, г. Иваново, ул. Третьего Интернационала, д. 34 на земельном участке с кадастровым номером 37:24:010134:353, по индивидуальному проекту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5"/>
        <w:gridCol w:w="7329"/>
        <w:gridCol w:w="1717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работку проектной документ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25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технических условий, в т.ч.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6,6777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тальных газопровод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021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 (надземная) проклад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021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1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мм  и мене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021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проклад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лиэтиленовых газопровод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2,7613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мм и мене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1,6897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- 159 м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716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пунктов редуцирования газ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1143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- 399 куб. метров в ча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1143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систем электрохимической (катодной) защи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ликвидацию дефицита пропускной способности существующих сетей газораспред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мониторингом выполнения Заявителем технических услов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572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538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ставка налога на прибыль, в 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7034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по технологическому присоединению газоиспользующего оборудования заявителя, всего (без НДС)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8,51723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заседания Правления 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9.01.2024 № 1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от 19.01.2024 № 1-г/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 xml:space="preserve">Состав расходов, включаемых в плату за технологическое присоединение к газораспределительным сетям АО «Газпром газораспределение Иваново» газоиспользующего оборудования объекта капитального строительства, расположенного по адресу: Ивановская область, г. Иваново, ул. Станкостроителей на земельном участке с кадастровым номером 37:24:040812:2044,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 индивидуальному проекту</w:t>
      </w:r>
    </w:p>
    <w:p>
      <w:pPr>
        <w:pStyle w:val="Normal"/>
        <w:widowControl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5"/>
        <w:gridCol w:w="7329"/>
        <w:gridCol w:w="1717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работку проектной документ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525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технических условий, в т.ч.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4348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тальных газопровод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486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 (надземная) проклад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земная прокладк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486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1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мм  и мене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486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лиэтиленовых газопровод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9862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мм и мене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711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- 159 м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2151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пунктов редуцирования газ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систем электрохимической (катодной) защи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ликвидацию дефицита пропускной способности существующих сетей газораспред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мониторингом выполнения Заявителем технических услов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572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9652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ставка налога на прибыль, в 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1024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по технологическому присоединению газоиспользующего оборудования заявителя, всего (без НДС)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5,51229</w:t>
            </w:r>
          </w:p>
        </w:tc>
      </w:tr>
    </w:tbl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u w:val="none"/>
    </w:rPr>
  </w:style>
  <w:style w:type="character" w:styleId="WW8Num25z1">
    <w:name w:val="WW8Num25z1"/>
    <w:qFormat/>
    <w:rPr>
      <w:color w:val="000000"/>
      <w:u w:val="none"/>
    </w:rPr>
  </w:style>
  <w:style w:type="character" w:styleId="WW8Num25z2">
    <w:name w:val="WW8Num25z2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7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sz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Symbol" w:hAnsi="Symbol" w:cs="Symbol"/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Style18">
    <w:name w:val="?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0">
    <w:name w:val="?ерхний колонтитул Знак"/>
    <w:qFormat/>
    <w:rPr>
      <w:rFonts w:cs="Times New Roman"/>
    </w:rPr>
  </w:style>
  <w:style w:type="character" w:styleId="Style21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2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character" w:styleId="Style2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2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3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30:00Z</dcterms:created>
  <dc:creator>XXX</dc:creator>
  <dc:description/>
  <cp:keywords/>
  <dc:language>en-US</dc:language>
  <cp:lastModifiedBy>0079</cp:lastModifiedBy>
  <cp:lastPrinted>2020-12-22T11:49:00Z</cp:lastPrinted>
  <dcterms:modified xsi:type="dcterms:W3CDTF">2024-01-25T08:02:00Z</dcterms:modified>
  <cp:revision>16</cp:revision>
  <dc:subject/>
  <dc:title>П Р О Т О К О Л    № 58</dc:title>
</cp:coreProperties>
</file>