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С.Е. Буга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 Р О Т О К О Л    № 11/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2"/>
          <w:szCs w:val="22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9 марта 2024 г.</w:t>
        <w:tab/>
        <w:t xml:space="preserve"> </w:t>
        <w:tab/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Правления: Бугаева С.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Правления: Гущина Н.Б., Полозов И.Г., Коннова Е.А., Агапова О.П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т УФАС России по Ивановской области: Виднова З.Б. (на праве совещательного голоса, участие в голосовании не принима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Аскярова М.В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Департамента энергетики и тарифов Ивановской области: Копышева М.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Об утверждении инвестиционной программы в сфере теплоснабжения для ООО «РК-2» </w:t>
        <w:br/>
        <w:t>(г. Юрьевец, д. Михайлово Юрьевецкого м.р.) на 2024–2036 годы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ЛУШАЛИ: Об утверждении инвестиционной программы в сфере теплоснабжения для ООО «РК-2» (г. Юрьевец, д. Михайлово Юрьевецкого м.р.) на 2024–2036 годы (Копышева М.С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Департамент энергетики и тарифов (Департамент) Ивановской области обратилась теплоснабжающая организация Общество с ограниченной ответственностью «Районная котельная №2» (далее – ООО «РК-2») с заявлением об утверждении инвестиционной программы в сфере теплоснабжения «Строительство трех блочно-модульных котельных г. Юрьевец, модернизация котельной № 21 д. Михайлово Юрьевецкого м.р. и реконструкция тепловых сетей в контуре котельных № 17, 19, 21, 22 ООО «РК-2» в г. Юрьевец, д. Михайлово Юрьевецкого муниципального района Ивановской области в рамках концессионного соглашения на 2024-2036 годы» (далее – Программ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п. 36 Порядка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, утвержденных постановлением Правительства РФ от 05.05.2014 № 410,  необходимость утверждения инвестиционной программы на 2024-2036 годы вызвана заключением концессионного соглашения 31.01.2024 №30-с в отношении объектов теплоснабжения, находящихся в муниципальной собственности муниципального образования Юрьевецкий муниципальный район Иванов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ограмных мероприятий (план капитальных вложений) Программы согласно форме 2-ИП ТС включаю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о строительству новых шкафных котельных в системах теплоснабжения котельных № 17, 19, 22, а также иных объектов, связанных со строительством котельных (стоимость мероприятий составляет 27 338,481 тыс.руб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Мероприятия по реконструкции существующих тепловых сетей</w:t>
      </w:r>
      <w:r>
        <w:rPr/>
        <w:t xml:space="preserve"> </w:t>
      </w:r>
      <w:r>
        <w:rPr>
          <w:sz w:val="22"/>
          <w:szCs w:val="22"/>
        </w:rPr>
        <w:t>в системах теплоснабжения котельных № 17, 19, 21, 22 стоимость мероприятий составляет 33 121,451 тыс.руб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Мероприятия по выводу из эксплуатации, консервации и демонтажу объектов системы централизованного теплоснабжения</w:t>
        <w:tab/>
        <w:t xml:space="preserve"> (стоимость мероприятий составляет </w:t>
        <w:tab/>
        <w:t xml:space="preserve">25,339 </w:t>
        <w:tab/>
        <w:t>тыс.руб.).</w:t>
        <w:tab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ая потребность инвестиционного проекта в финансировании составляет 60 485,271 тыс.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требность в финансировании подтверждена сметной документаци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о исполнение требований постановления Правительства РФ от 05.05.2014      № 410 "О порядке согласования и утверждения инвестиционных программ …." была проведена экспертиза, предоставленных ООО «РК-2» сметных расчетов в целях утверждения мероприятий инвестиционной программы в сфере теплоснабжения «Строительство трех блочно-модульных котельных г. Юрьевец, модернизация котельной № 21 д. Михайлово Юрьевецкого м.р. и реконструкция тепловых сетей в контуре котельных № 17, 19, 21, 22 ООО «РК-2» в г. Юрьевец, д. Михайлово Юрьевецкого муниципального района Ивановской области в рамках концессионного соглашения на 2024-2036 годы. По результатам проведенной экспертизы замечания к сметной документации отсутствую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Финансирование мероприятий Программы планируется осуществить в течение 2024-2036 год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чниками финансирования в 2024-2036 годах определены заемные средства. Процент по займу запланирован 16,0 % , в соответствии с предоставленным конъюктурным анализом рын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озврат денежных средств планируется осуществить в 2024-2036 годах в следующем порядке (без учета НДС)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Собственные средства – 34 785,535 тыс.руб.,  в том числе: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амортизационные отчисления – 34 785,535 тыс. руб.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ибыль, направленная на инвестиции – 0,000 тыс.руб.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исьмами от 27.02.2024 №531, от 29.02.2024 № 557 Администрация города Иванова согласовала инвестиционную программу ООО «РК-2», тем самым оценила запланированные мероприятия как необходимые и целесообразные, а достижение заявленных показателей надежности и энергетической эффективности в результате реализации инвестиционной программы возможны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жидаемыми результатами реализации Программы являются повышение надежности и энергетической эффективности процесса передачи тепловой энерг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outlineLvl w:val="2"/>
        <w:rPr/>
      </w:pPr>
      <w:r>
        <w:rPr>
          <w:sz w:val="22"/>
          <w:szCs w:val="22"/>
        </w:rPr>
        <w:t xml:space="preserve">Утвердить инвестиционную программу в сфере теплоснабжения </w:t>
        <w:br/>
        <w:t>ООО «РК-2» (г. Юрьевец, д. Михайлово Юрьевецкого м.р.) «Строительство трех блочно-модульных котельных г. Юрьевец, модернизация котельной № 21, д. Михайлово Юрьевецкого м.р. и реконструкция тепловых сетей в контуре котельных № 17, 19, 21, 22 ООО «РК-2» в г. Юрьевец, д. Михайлово Юрьевецкого муниципального района Ивановской области в рамках концессионного соглашения на 2024-2036 годы» согласно приложениям 1–5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28"/>
        <w:ind w:left="0" w:firstLine="709"/>
        <w:jc w:val="both"/>
        <w:outlineLvl w:val="1"/>
        <w:rPr>
          <w:bCs/>
          <w:sz w:val="22"/>
          <w:szCs w:val="22"/>
        </w:rPr>
      </w:pPr>
      <w:r>
        <w:rPr>
          <w:sz w:val="22"/>
          <w:szCs w:val="22"/>
        </w:rPr>
        <w:t>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tbl>
      <w:tblPr>
        <w:tblW w:w="646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left="284" w:firstLine="283"/>
        <w:rPr/>
      </w:pPr>
      <w:r>
        <w:rPr>
          <w:sz w:val="24"/>
          <w:szCs w:val="24"/>
        </w:rPr>
        <w:t>Итого: за – 5, против – 0, воздержался – 0, отсутствуют – 2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43"/>
        <w:gridCol w:w="2284"/>
      </w:tblGrid>
      <w:tr>
        <w:trPr>
          <w:trHeight w:val="343" w:hRule="atLeast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 Аскярова 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Гущина 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.Б. Виднова </w:t>
            </w:r>
          </w:p>
        </w:tc>
      </w:tr>
    </w:tbl>
    <w:p>
      <w:pPr>
        <w:pStyle w:val="Style21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22:00Z</dcterms:created>
  <dc:creator>XXX</dc:creator>
  <dc:description/>
  <cp:keywords/>
  <dc:language>en-US</dc:language>
  <cp:lastModifiedBy>Копышева М.C.</cp:lastModifiedBy>
  <cp:lastPrinted>2015-02-04T14:25:00Z</cp:lastPrinted>
  <dcterms:modified xsi:type="dcterms:W3CDTF">2024-04-10T12:12:00Z</dcterms:modified>
  <cp:revision>12</cp:revision>
  <dc:subject/>
  <dc:title>П Р О Т О К О Л    № 58</dc:title>
</cp:coreProperties>
</file>