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  № 11/4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9 марта 2024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Правления: Бугаева С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равления: Гущина Н.Б., Полозов И.Г., Коннова Е.А., Агапова О.П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 УФАС России по Ивановской области: Виднова З.Б. (на праве совещательного голоса, участие в голосовании не принима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Департамента энергетики и тарифов Ивановской области: Копышева М.С., Бондарева Г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9"/>
      </w:tblGrid>
      <w:tr>
        <w:trPr>
          <w:trHeight w:val="9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долгосрочных тарифов на тепловую энергию, теплоноситель, долгосрочных параметров регулирования для формирования тарифов на тепловую энергию, теплоноситель с использованием метода индексации установленных тарифов для потребителей ООО «РК-2» (от котельных № 17, 19, 21, 22 г. Юрьевец, Юрьевецкий м.р.) на 2024 -2026 годы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некоторые постановления Департамента энергетики и тарифов Ивановской обла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69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УШАЛИ: Об установлении долгосрочных тарифов на тепловую энергию, теплоноситель, долгосрочных параметров регулирования для формирования тарифов на тепловую энергию, теплоноситель с использованием метода индексации установленных тарифов для потребителей ООО «РК-2» (от котельных № 17, 19, 21, 22 г. Юрьевец, Юрьевецкий м.р.) на 2024 -2026 годы (Копышева М.С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партамент энергетики и тарифов (Департамент) Ивановской области обратилась теплоснабжающая организация Общество с ограниченной ответственностью «Районная котельная №2» (далее – ООО «РК-2») с заявлением об установлении долгосрочных тарифов на тепловую энергию, теплоноситель, долгосрочных параметров регулирования для формирования тарифов на тепловую энергию, теплоноситель с использованием метода индексации установленных тарифов для потребителей ООО «РК-2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РК-2» эксплуатирует следующие объекты теплоснабж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402"/>
        <w:gridCol w:w="2126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Срок действия договора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орудование котельной №17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Юрье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Нежилое здание –пожарное депо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_Hlk158213738"/>
            <w:r>
              <w:rPr/>
              <w:t>г. Юрьевец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говор безвозмездного пользования муниципальным имуществом от 01.08.2023 № б/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 месяцев с автоматической пролонгацией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Теплотрасса котельной №17 протяженностью 263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Юрье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борудование котельной №19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Юрье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Часть нежилого помещения (здание котельно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_Hlk158213803"/>
            <w:r>
              <w:rPr/>
              <w:t>г. Юрьеве</w:t>
            </w:r>
            <w:bookmarkEnd w:id="1"/>
            <w:r>
              <w:rPr/>
              <w:t>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оговор аренды от 01.09.2022 г. № б/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Неопределенный срок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Теплотрасса котельной №19 протяженностью 294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Юрье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Юрьевецкий р-н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. Михай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Теплотрасса котельной №21 протяженностью 836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Юрьевецкий р-н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. Михай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дание котельной с оборудованием №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Юрье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цессионное соглашение в отношении объектов теплоснабжения от 31.01.2024 №10-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Теплотрасса котельной №22 протяженностью 359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. Юрье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Концессионное соглашение в отношении объектов теплоснабжения от 31.01.2024 №10-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с 31.01.2024 до 31.12.203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от 31.08.2022 №314 «О внесении изменений в постановление администрации Юрьевецкого муниципального района Ивановской области от 18.12.2019 №496 «О присвоении статуса единой теплоснабжающей организации (ЕТО) в каждой их систем теплоснабжения, расположенных в границах Юрьевецкого городского поселения Юрьевецкого муниципального района Ивановской области» ООО «РК-2» назначено единой теплоснабжающей организацией (ЕТО) в системах теплоснабжения котельных №17, 19, 2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от 31.08.2022 №93 «О присвоении статуса единой теплоснабжающей организации (ЕТО) в системе теплоснабжения, расположенной в границах Михайловского сельского поселения Юрьевецкого муниципального района Ивановской области» ООО «РК-2» назначено единой теплоснабжающей организацией (ЕТО) в системе теплоснабжения котельной №2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договорными обязательствами ООО «РК-2» осуществляет на территории Юрьевецкого городского поселения Юрьевецкого муниципального района Ивановской области производство, передачу, сбыт тепловой энергии. Тепловая энергия отпускается сторонним потребителям на цели отопления в теплоносителе «вод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казом Департамента от 08.02.2024 № 2-у открыты дел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установлении долгосрочных тарифов на тепловую энергию (мощность), поставляемую потребителям от котельных № 17, 19, 21, 22 г. Юрьевец, Юрьевецкого м.р., на 2024–2026 год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 установлении долгосрочных тарифов на теплоноситель, поставляемый потребителям от котельных № 17, 19, 21, 22 г. Юрьевец, Юрьевецкого м.р., на 2024–2026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ом регулирования долгосрочных тарифов в сфере теплоснабжения на 2024 -2026 годы определен метод индексации установленных тариф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иза тарифов выполнена в соответствии с требованиями и нормами Федерального закона от 27.07.2010 № 190-ФЗ «О теплоснабжении», Правил регулирования цен (тарифов) в сфере теплоснабжения, утвержденных Постановлением Правительства РФ от 22.10.2012 № 1075 (далее – Правила № 1075), Методических указаний по расчету регулируемых цен (тарифов) в сфере теплоснабжения, утвержденных приказом ФСТ России от 13.06.2013 № 760–э (Методические указания № 760-э), Прогнозом социально-экономического развития Российской Федерации на 2024 год и плановый период 2025 и 2026 годы, одобренным на заседании Правительства Российской Федерации 22 сентября 2023 г. (протокол № 28, часть II).</w:t>
      </w:r>
    </w:p>
    <w:p>
      <w:pPr>
        <w:pStyle w:val="Normal"/>
        <w:widowControl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исполнения ст. 157.1 Жилищного Кодекса Российской Федерации об ограничении повышения размера вносимой гражданами платы за коммунальные услуги предлагается установить льготные тарифы на тепловую энергию  для населения.</w:t>
      </w:r>
    </w:p>
    <w:p>
      <w:pPr>
        <w:pStyle w:val="Normal"/>
        <w:widowControl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ьготный тариф для населения на первое полугодие 2024 года определен посредством индексации тарифа, действующего по состоянию на 31.12.2023 г., на индекс 0% (предельный индекс изменения платы за коммунальные услуги для поселений Гаврилово-Посадского района, утвержденный на первое полугодие 2024 г. Указом Губернатора Ивановской области от 14.12.2024 № 130-уг).  </w:t>
      </w:r>
    </w:p>
    <w:p>
      <w:pPr>
        <w:pStyle w:val="Normal"/>
        <w:widowControl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ьготный тариф для населения на второе полугодие 2024 года определен посредством индексации тарифа, действующего по состоянию на 31.12.2023 г., на индекс 113,7% (предельный индекс изменения платы за коммунальные услуги для поселений Гаврилово-Посадского района, утвержденный на второе полугодие 2024 г. Указом Губернатора Ивановской области от 14.12.2024 № 130-уг).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результатам экспертизы материалов тарифного дела подготовлены соответствующие экспертные заключения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плановые (расчетные) показатели деятельности организации на расчетный период регулирования, принятые при формировании тарифов на тепловую энергию, теплоноситель приведены в приложении 2/1-2/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плоснабжающая организация ознакомлена с предлагаемыми к утверждению уровнями тарифов на тепловую энергию, теплоноситель на 2024-2026 год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м от 28.03.2024 № 69-03 ТСО заявила мотивированные разногласия по следующим статьям:</w:t>
      </w:r>
    </w:p>
    <w:p>
      <w:pPr>
        <w:pStyle w:val="Normal"/>
        <w:widowControl/>
        <w:numPr>
          <w:ilvl w:val="0"/>
          <w:numId w:val="4"/>
        </w:numPr>
        <w:spacing w:lineRule="auto" w:line="25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Плановые объемы на энергетические ресурсы на 2024-2026 годы.</w:t>
      </w:r>
    </w:p>
    <w:p>
      <w:pPr>
        <w:pStyle w:val="Normal"/>
        <w:widowControl/>
        <w:spacing w:lineRule="auto" w:line="256" w:before="0" w:after="200"/>
        <w:ind w:left="600" w:hanging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едложение ТСО.</w:t>
      </w:r>
    </w:p>
    <w:p>
      <w:pPr>
        <w:pStyle w:val="Normal"/>
        <w:widowControl/>
        <w:spacing w:lineRule="auto" w:line="256" w:before="0" w:after="0"/>
        <w:ind w:left="600" w:hanging="0"/>
        <w:contextualSpacing/>
        <w:jc w:val="both"/>
        <w:rPr>
          <w:rFonts w:eastAsia="Calibri"/>
          <w:b/>
          <w:b/>
          <w:sz w:val="8"/>
          <w:szCs w:val="8"/>
          <w:u w:val="single"/>
          <w:lang w:eastAsia="en-US"/>
        </w:rPr>
      </w:pPr>
      <w:r>
        <w:rPr>
          <w:rFonts w:eastAsia="Calibri"/>
          <w:b/>
          <w:sz w:val="8"/>
          <w:szCs w:val="8"/>
          <w:u w:val="single"/>
          <w:lang w:eastAsia="en-US"/>
        </w:rPr>
      </w:r>
    </w:p>
    <w:p>
      <w:pPr>
        <w:pStyle w:val="Normal"/>
        <w:widowControl/>
        <w:numPr>
          <w:ilvl w:val="1"/>
          <w:numId w:val="4"/>
        </w:numPr>
        <w:spacing w:lineRule="auto" w:line="256"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>Плановый объем воды на 2024-2026 годы</w:t>
      </w:r>
    </w:p>
    <w:tbl>
      <w:tblPr>
        <w:tblW w:w="7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1"/>
        <w:gridCol w:w="2331"/>
        <w:gridCol w:w="1985"/>
      </w:tblGrid>
      <w:tr>
        <w:trPr>
          <w:trHeight w:val="12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й объем воды на 2023 год, куб.м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расчетный объем воды ООО "РК-2" на 2024 год, куб. 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ый  объем воды ДЭиТ на 2024 год, куб.м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,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2</w:t>
            </w:r>
          </w:p>
        </w:tc>
      </w:tr>
    </w:tbl>
    <w:p>
      <w:pPr>
        <w:pStyle w:val="Normal"/>
        <w:widowControl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тарифной заявки от 05.02.2024 №14-01 по расчету воды были предоставлены:</w:t>
      </w:r>
    </w:p>
    <w:p>
      <w:pPr>
        <w:pStyle w:val="Normal"/>
        <w:widowControl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счет расходов на приобретение холодной воды на 2024-2026 годы, </w:t>
      </w:r>
    </w:p>
    <w:p>
      <w:pPr>
        <w:pStyle w:val="Normal"/>
        <w:widowControl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счет водоснабжения и водоотведения  ООО «РК-2» котельные №17,19,21,22  с пояснениями, </w:t>
      </w:r>
    </w:p>
    <w:p>
      <w:pPr>
        <w:pStyle w:val="Normal"/>
        <w:widowControl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сходы на водоснабжение ООО «РК-2» по договору №46 от 20.09.2022 с ООО «Аква-город» за 2023 год (стр.338), </w:t>
      </w:r>
    </w:p>
    <w:p>
      <w:pPr>
        <w:pStyle w:val="Normal"/>
        <w:widowControl/>
        <w:spacing w:lineRule="auto" w:line="25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- договор №46 от 20.09.2022 с ООО «Аква-город»  (стр. 330-358).</w:t>
      </w:r>
    </w:p>
    <w:p>
      <w:pPr>
        <w:pStyle w:val="Normal"/>
        <w:widowControl/>
        <w:shd w:fill="FFFFFF" w:val="clear"/>
        <w:ind w:left="240" w:hanging="0"/>
        <w:jc w:val="both"/>
        <w:textAlignment w:val="baseline"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widowControl/>
        <w:shd w:fill="FFFFFF" w:val="clear"/>
        <w:ind w:left="240" w:hanging="0"/>
        <w:jc w:val="both"/>
        <w:textAlignment w:val="baseline"/>
        <w:rPr/>
      </w:pPr>
      <w:r>
        <w:rPr/>
        <w:t>1.2. Плановый объем электроэнергии на 2024-2026 годы</w:t>
      </w:r>
    </w:p>
    <w:tbl>
      <w:tblPr>
        <w:tblW w:w="7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8"/>
        <w:gridCol w:w="2545"/>
        <w:gridCol w:w="1843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овый объем электроэнергии 2023 год тыс. кВт*ч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е расчетный объе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лектроэнергии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РК-2"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тыс. кВт*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20" w:firstLine="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четный объем</w:t>
            </w:r>
          </w:p>
          <w:p>
            <w:pPr>
              <w:pStyle w:val="Normal"/>
              <w:widowControl/>
              <w:ind w:left="-15" w:right="62" w:firstLine="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лектроэнергии  ДЭиТ на 2024 год тыс. кВт*ч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1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5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2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№2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34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,33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,0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98</w:t>
            </w:r>
          </w:p>
        </w:tc>
      </w:tr>
    </w:tbl>
    <w:p>
      <w:pPr>
        <w:pStyle w:val="Normal"/>
        <w:widowControl/>
        <w:spacing w:lineRule="auto" w:line="25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тарифной заявки от 05.02.2024 №14-01 по расчету электроэнергии были предоставлено предложение по расходам на электроэнергию по котельным №17,19,21,22 </w:t>
        <w:br/>
        <w:t>ООО «РК-2» на 2024-2026 годы: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счет годового потребления электроэнергии на производство и отпуск электроэнергии  по котельным №17,19,21,22, 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говор энергоснабжения №ЭИ1720-07588 от 09.11.2022 с АО «Энергосбыт Плюс», 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говор энергоснабжения №11771эЮр от 01.12.2021 с ООО «Ивановоэнергосбыт» (стр.392-438)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о письмом от 22.02.2024 №25-02 ТСО были предоставлены фактические расходы на электроэнергию за 2023 год по котельным №17,19,21,22 с приложением счет-фактур (стр. 2-74). 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РК-2», рассмотрев плановые расходы на воду и электроэнергию, предлагаемые Экспертной группой, не согласно с методикой определения объемов используемых ресурсов. </w:t>
      </w:r>
    </w:p>
    <w:p>
      <w:pPr>
        <w:pStyle w:val="Normal"/>
        <w:widowControl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К-2» считает, что при установлении плановых расходов необходимо руководствоваться  пунктами 61 и 38 Постановления Правительства РФ от 22 октября 2012 г. </w:t>
        <w:br/>
        <w:t>№ 1075 "О ценообразовании в сфере теплоснабжения":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>- в соответствии с пунктом  61 Постановления Правительства РФ от 22 октября 2012 г. № 1075 "О ценообразовании в сфере теплоснабжения" ( далее-Постановление),  расходы на приобретение энергетических ресурсов, холодной воды и теплоносителя включаются в необходимую валовую выручку в соответствии с особенностями, предусмотренными пунктами 34 - 38 и 66 настоящего Постановления.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в соответствии с п. 38 Постановления расходы регулируемой организации на приобретаемые энергетические ресурсы, холодную воду и теплоноситель определяются как сумма произведений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расчетных объемо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обретаемых энергетических ресурсов, холодной воды и теплоносителя, включающих потери при производстве и передаче тепловой энергии и теплоносителя, на соответствующие плановые (расчетные) цены.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На основании вышеизложенного, ООО «РК-2» просит пересмотреть подход к принятию плана при определении планового объема воды и электроэнергии  в соответствии с пунктами 61 и 38 Постановления Правительства  РФ от 22.10.2012 №1075 "О ценообразовании в сфере теплоснабжения"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ция Департамента.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>В соответствии с пунктом  61 Постановления Правительства РФ от 22 октября 2012 г. № 1075 "О ценообразовании в сфере теплоснабжения" ( далее-Постановление),  расходы на приобретение энергетических ресурсов, холодной воды и теплоносителя включаются в необходимую валовую выручку в соответствии с особенностями, предусмотренными пунктами 34 - 38 и 66 настоящего Постановления.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 п. 38 Постановления расходы регулируемой организации на приобретаемые энергетические ресурсы, холодную воду и теплоноситель определяются как сумма произведений </w:t>
      </w:r>
      <w:r>
        <w:rPr>
          <w:rFonts w:eastAsia="Calibri"/>
          <w:color w:val="000000"/>
          <w:sz w:val="24"/>
          <w:szCs w:val="24"/>
          <w:u w:val="single"/>
          <w:lang w:eastAsia="en-US"/>
        </w:rPr>
        <w:t>расчетных объемов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иобретаемых энергетических ресурсов, холодной воды и теплоносителя, включающих потери при производстве и передаче тепловой энергии и теплоносителя, на соответствующие плановые (расчетные) цены.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>При этом, приказом ФСТ России от 13.06.2013 № 760-э "утверждены Методические указания по расчету регулируемых цен (тарифов) в сфере теплоснабжения" (далее-Методические указания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п. 35 Методических указаний до начала долгосрочного периода регулирования на основе долгосрочных параметров регулирования и иных прогнозных параметров регулирования орган регулирования рассчитывает необходимую валовую выручку регулируемой организации отдельно на каждый i-й расчетный период регулирования долгосрочного периода регулирования (далее- i-й год), </w:t>
      </w:r>
      <w:r>
        <w:rPr>
          <w:sz w:val="24"/>
          <w:szCs w:val="24"/>
        </w:rPr>
        <w:drawing>
          <wp:inline distT="0" distB="0" distL="0" distR="0">
            <wp:extent cx="53848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337560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 (9)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РЭ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расходы на покупку энергетических ресурсов (в том числе топлива для организаций, осуществляющих деятельность по производству тепловой энергии (мощности), и потерь тепловой энергии для организаций, осуществляющих деятельность по передаче тепловой энергии, теплоносителя), холодной воды и теплоносителя в i-м году, определяемые в соответствии с </w:t>
      </w:r>
      <w:hyperlink r:id="rId4">
        <w:r>
          <w:rPr>
            <w:rStyle w:val="InternetLink"/>
            <w:sz w:val="24"/>
            <w:szCs w:val="24"/>
          </w:rPr>
          <w:t>пунктом 40</w:t>
        </w:r>
      </w:hyperlink>
      <w:r>
        <w:rPr>
          <w:sz w:val="24"/>
          <w:szCs w:val="24"/>
        </w:rPr>
        <w:t xml:space="preserve"> Методических указаний, тыс. руб.</w:t>
      </w:r>
    </w:p>
    <w:p>
      <w:pPr>
        <w:pStyle w:val="Normal"/>
        <w:widowControl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40 Методических указаний расходы на приобретение энергетических ресурсов, холодной воды и теплоносителя на каждый год долгосрочного периода регулирования рассчитываются до начала долгосрочного периода регулирования в соответствии с пунктами 26, 27 Методических указа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. 27 Методических указаний расходы на приобретение энергетических ресурсов (за исключением топлива), холодной воды и теплоносителя в i-м расчетном периоде регулирования, РР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рассчитываются по формуле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15440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, (5)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i,z</w:t>
      </w:r>
      <w:r>
        <w:rPr>
          <w:sz w:val="24"/>
          <w:szCs w:val="24"/>
        </w:rPr>
        <w:t xml:space="preserve"> - объем потребления z-го энергетического ресурса, холодной воды, теплоносителя в i-м расчетном периоде регулирования, </w:t>
      </w:r>
      <w:r>
        <w:rPr>
          <w:sz w:val="24"/>
          <w:szCs w:val="24"/>
          <w:u w:val="single"/>
        </w:rPr>
        <w:t>определяемый с учетом фактических значений объема потребления такого энергетического ресурса в предыдущие расчетные периоды регулирования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ЦР</w:t>
      </w:r>
      <w:r>
        <w:rPr>
          <w:sz w:val="24"/>
          <w:szCs w:val="24"/>
          <w:vertAlign w:val="subscript"/>
        </w:rPr>
        <w:t>i,z</w:t>
      </w:r>
      <w:r>
        <w:rPr>
          <w:sz w:val="24"/>
          <w:szCs w:val="24"/>
        </w:rPr>
        <w:t xml:space="preserve"> - плановая (расчетная) стоимость покупки единицы z-го энергетического ресурса, холодной воды, теплоносителя в i-м расчетном периоде регулир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При определении расчетного объема энергетических ресурсов Экспертная группа руководствовалась: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в части электрической энергии – расчетный объем определен исходя из фактических данных ТСО за 2023 год в соответствии с предоставленными данными бухгалтерского учета, что не противоречит формуле 5 Методических указаний;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>- в части холодной воды Экспертной группой установлено следующее: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ТСО не предоставило сведения о фактическом расходе холодной воды за предшествующие периоды по видам регулируемой деятельности. 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/>
      </w:pPr>
      <w:r>
        <w:rPr/>
        <w:t>В отсутствие сведений Экспертная группа руководствовалась предоставленным расчетом ТСО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86"/>
        <w:gridCol w:w="797"/>
        <w:gridCol w:w="709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255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ТСО на 2024 г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План Департамента</w:t>
            </w:r>
          </w:p>
        </w:tc>
      </w:tr>
      <w:tr>
        <w:trPr>
          <w:trHeight w:val="645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Котельная №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88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осполнение нормативной утечки в сетях отопления(по экспертизе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8,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,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,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7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81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усковое заполнение сетей (по экспертизе 1,5 объема тепловой сет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мывка системы отопления(в трехкратном объеме тепловой сети"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аполнение кот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родувка котл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Хозяйственно бытовые нуж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,92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22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производств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,42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на передач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1,8</w:t>
            </w:r>
          </w:p>
        </w:tc>
      </w:tr>
    </w:tbl>
    <w:p>
      <w:pPr>
        <w:pStyle w:val="Normal"/>
        <w:widowControl/>
        <w:shd w:fill="FFFFFF" w:val="clear"/>
        <w:ind w:firstLine="480"/>
        <w:jc w:val="both"/>
        <w:textAlignment w:val="baseline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Экспертной группой были исключены объемы воды на продувку котлов в связи с отсутствием экономического обоснования/необходимости проведения работ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Письмом от 28.02.2024 № 360-018/3-08 Департамент дополнительно запросил экономическое обоснование расходов по статье «Водоснабжение»: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документы, подтверждающие необходимость проведения работ по продувке котлов (паспорта котлов, режимные карты).</w:t>
      </w:r>
    </w:p>
    <w:p>
      <w:pPr>
        <w:pStyle w:val="Normal"/>
        <w:widowControl/>
        <w:shd w:fill="FFFFFF" w:val="clear"/>
        <w:ind w:firstLine="709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кументы предоставлены не были.</w:t>
      </w:r>
    </w:p>
    <w:p>
      <w:pPr>
        <w:pStyle w:val="Normal"/>
        <w:widowControl/>
        <w:shd w:fill="FFFFFF" w:val="clear"/>
        <w:ind w:firstLine="480"/>
        <w:jc w:val="both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змера экономически-необоснованных доходов по результатам 2022 г.</w:t>
      </w:r>
    </w:p>
    <w:p>
      <w:pPr>
        <w:pStyle w:val="Normal"/>
        <w:widowControl/>
        <w:spacing w:lineRule="auto" w:line="256" w:before="0" w:after="200"/>
        <w:ind w:left="709" w:hanging="0"/>
        <w:contextualSpacing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Предложение ТС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зультатам экономической деятельности за 2022 год до перехода к регулированию цен (тарифов) на основе долгосрочных параметров регулирования исходя из расчета ДЭиТ был определен положительный результат экономической деятельности за 2022 г. в размере 951,777 тыс. руб. ДЭиТ предлагает включить данную положительную корректировку в НВВ 2025 год в полном объеме, но без учета ИПЦ за 2023, ИПЦ 2024 го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. 51 Приказа ФСТ России от 13 июня 2013 года №760-э «Об утверждении Методических указаний по расчету регулируемых цен (тарифов) в сфере теплоснабжения» размер корректировки необходимой валовой выручки, полученный в 2022 году необходимо, умножить на индексы потребительских цен, определенные на 2023 и 2024 годы на основании параметров прогноза социально-экономического развития  Российской Федерации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047105" cy="28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8" r="-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тыс. руб.), (21)</w:t>
      </w:r>
    </w:p>
    <w:p>
      <w:pPr>
        <w:pStyle w:val="Normal"/>
        <w:widowControl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widowControl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621030" cy="26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мер корректировки необходимой валовой выручки в i-м году, рассчитываемый в (i-1)-м году на основе данных о фактических значениях параметров расчета тарифов в (i-2)-м году, определяемый в соответствии с </w:t>
      </w:r>
      <w:hyperlink r:id="rId8">
        <w:r>
          <w:rPr>
            <w:rStyle w:val="InternetLink"/>
            <w:sz w:val="24"/>
            <w:szCs w:val="24"/>
          </w:rPr>
          <w:t>пунктом 52</w:t>
        </w:r>
      </w:hyperlink>
      <w:r>
        <w:rPr>
          <w:sz w:val="24"/>
          <w:szCs w:val="24"/>
        </w:rPr>
        <w:t xml:space="preserve"> настоящих Методических указаний, тыс. руб.;</w:t>
      </w:r>
    </w:p>
    <w:p>
      <w:pPr>
        <w:pStyle w:val="Normal"/>
        <w:widowControl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ИПЦ</w:t>
      </w:r>
      <w:r>
        <w:rPr>
          <w:sz w:val="24"/>
          <w:szCs w:val="24"/>
          <w:vertAlign w:val="subscript"/>
        </w:rPr>
        <w:t>i-1</w:t>
      </w:r>
      <w:r>
        <w:rPr>
          <w:sz w:val="24"/>
          <w:szCs w:val="24"/>
        </w:rPr>
        <w:t>, ИПЦ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индексы потребительских цен, определенные на основании параметров прогноза социально-экономического развития Российской Федерации соответственно на (i-1)-й и i-й годы при расчете долгосрочных тариф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РК-2» предлагает включить  положительный результат экономической деятельности за 2022 г. в 2025 году с учетом индексации на ИПЦ за 2023 в размере 105,8 и учетом ИПЦ за 2024 год в размере 107,2 в результате корректировка составит 1 079,483 тыс. ру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иция Департамен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ула, приведенная ООО «РК-2», включает в себя  величину </w:t>
      </w:r>
      <w:r>
        <w:rPr>
          <w:sz w:val="24"/>
          <w:szCs w:val="24"/>
        </w:rPr>
        <w:drawing>
          <wp:inline distT="0" distB="0" distL="0" distR="0">
            <wp:extent cx="621030" cy="26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размер корректировки необходимой валовой выручки</w:t>
      </w:r>
      <w:r>
        <w:rPr>
          <w:sz w:val="24"/>
          <w:szCs w:val="24"/>
        </w:rPr>
        <w:t xml:space="preserve"> в i-м году, рассчитываемый в (i-1)-м году на основе данных о фактических значениях параметров расчета тарифов в (i-2)-м году, определяемый в соответствии с </w:t>
      </w:r>
      <w:hyperlink r:id="rId10">
        <w:r>
          <w:rPr>
            <w:rStyle w:val="InternetLink"/>
            <w:sz w:val="24"/>
            <w:szCs w:val="24"/>
          </w:rPr>
          <w:t>пунктом 52</w:t>
        </w:r>
      </w:hyperlink>
      <w:r>
        <w:rPr>
          <w:sz w:val="24"/>
          <w:szCs w:val="24"/>
        </w:rPr>
        <w:t xml:space="preserve"> Методических указаний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Департамента энергетики и тарифов от 24.11.2022 № 53-т/5 (утратил силу с 01.01.2024 - постановление Департамента энергетики и тарифов Ивановской области от 20.12.2023 № 54-т/5) установлены долгосрочные тарифы на тепловую энергию на 2023 год. Таким образом, 2022 год является годом до перехода к регулированию цен (тарифов) на основе долгосрочных параметров регулирования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втии с п. 35Методических указаний до начала долгосрочного периода регулирования на основе долгосрочных параметров регулирования и иных прогнозных параметров регулирования орган регулирования рассчитывает необходимую валовую выручку регулируемой организации отдельно на каждый i-й расчетный период регулирования долгосрочного периода регулирования (далее в настоящей главе - i-й год), , по форму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59430" cy="26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8" r="-1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 (9), где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еличина, определяемая на i-й год первого долгосрочного периода регулирования в соответствии с </w:t>
      </w:r>
      <w:hyperlink r:id="rId13">
        <w:r>
          <w:rPr>
            <w:rStyle w:val="InternetLink"/>
            <w:sz w:val="24"/>
            <w:szCs w:val="24"/>
          </w:rPr>
          <w:t>пунктом 42</w:t>
        </w:r>
      </w:hyperlink>
      <w:r>
        <w:rPr>
          <w:sz w:val="24"/>
          <w:szCs w:val="24"/>
        </w:rPr>
        <w:t xml:space="preserve"> настоящих Методических указаний и учитывающая результаты деятельности регулируемой организации до перехода к регулированию цен (тарифов) на основе долгосрочных параметров регулирования, тыс.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им образом, формулой Методических указаний увеличение показателя </w:t>
      </w:r>
      <w:r>
        <w:rPr>
          <w:sz w:val="24"/>
          <w:szCs w:val="24"/>
        </w:rPr>
        <w:drawing>
          <wp:inline distT="0" distB="0" distL="0" distR="0">
            <wp:extent cx="495935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position w:val="-9"/>
          <w:sz w:val="24"/>
          <w:szCs w:val="24"/>
        </w:rPr>
        <w:t>индексы потребительских цен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ход Департамента согласуется с позицией ФАС России (письмо от 20.05.2020 № ВК/41948/2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материалов тарифного дела подготовлены соответствующие экспертные заклю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</w:t>
        <w:tab/>
        <w:t>Установить долгосрочные тарифы на тепловую энергию для потребителей ООО «РК-2» (от котельных № 17, 19, 21, 22 г. Юрьевец и Юрьевецкого м.р.) на 2024-2026 годы: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рифы на тепловую энергию (мощность), поставляемую потребителям 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418"/>
        <w:gridCol w:w="708"/>
        <w:gridCol w:w="1277"/>
        <w:gridCol w:w="1134"/>
        <w:gridCol w:w="681"/>
        <w:gridCol w:w="544"/>
        <w:gridCol w:w="680"/>
        <w:gridCol w:w="647"/>
        <w:gridCol w:w="708"/>
      </w:tblGrid>
      <w:tr>
        <w:trPr>
          <w:trHeight w:val="2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стрый и редуцированный пар</w:t>
            </w:r>
          </w:p>
        </w:tc>
      </w:tr>
      <w:tr>
        <w:trPr>
          <w:trHeight w:val="10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2,5 до 7,0 кг/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от 7,0 до 13,0 кг/</w:t>
            </w:r>
          </w:p>
          <w:p>
            <w:pPr>
              <w:pStyle w:val="Normal"/>
              <w:widowControl/>
              <w:ind w:right="-108" w:hanging="109"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см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Для потребителей, в случае отсутствия дифференциации тарифов по схеме подключения 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  (от котельных № 17, 19, 21, 22 г. Юрьевец и Юрьевецкого м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дноставочный, руб./Гкал,  НДС  не облагает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55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6,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0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Примечание. О</w:t>
      </w:r>
      <w:r>
        <w:rPr>
          <w:bCs/>
          <w:sz w:val="22"/>
          <w:szCs w:val="22"/>
        </w:rPr>
        <w:t>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* Тариф, установленный на 1 полугодие 2024 года, действует с  29 марта 202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</w:t>
        <w:tab/>
        <w:t>Установить льготные тарифы на тепловую энергию для потребителей ООО «РК-2» (от котельных № 17, 19, 21, 22 г. Юрьевец и Юрьевецкого м.р.) на 2024-2026 годы: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ьготные тарифы на тепловую энергию (мощность), поставляемую потребителям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418"/>
        <w:gridCol w:w="709"/>
        <w:gridCol w:w="1277"/>
        <w:gridCol w:w="1134"/>
        <w:gridCol w:w="681"/>
        <w:gridCol w:w="69"/>
        <w:gridCol w:w="475"/>
        <w:gridCol w:w="92"/>
        <w:gridCol w:w="588"/>
        <w:gridCol w:w="46"/>
        <w:gridCol w:w="601"/>
        <w:gridCol w:w="41"/>
        <w:gridCol w:w="667"/>
      </w:tblGrid>
      <w:tr>
        <w:trPr>
          <w:trHeight w:val="34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9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/>
            </w:pPr>
            <w:r>
              <w:rPr/>
              <w:t>Свыше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10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селение (НДС не облагается)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ООО «РК-2»  (от котельных № 17, 19, 21, 22 г. Юрьевец и Юрьевецкого м.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дноставочный, руб./Гка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03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5,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,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8,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>
          <w:sz w:val="18"/>
          <w:szCs w:val="18"/>
        </w:rPr>
      </w:pPr>
      <w:r>
        <w:rPr>
          <w:sz w:val="22"/>
          <w:szCs w:val="22"/>
        </w:rPr>
        <w:t>Примечание. О</w:t>
      </w:r>
      <w:r>
        <w:rPr>
          <w:bCs/>
          <w:sz w:val="22"/>
          <w:szCs w:val="22"/>
        </w:rPr>
        <w:t>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* Тариф, установленный на 1 полугодие 2024 года, действует с  29 марта 2024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</w:t>
        <w:tab/>
        <w:t>Установить долгосрочные тарифы на теплоноситель для потребителей ООО «РК-2» (от котельных № 17, 19, 21, 22 г. Юрьевец и Юрьевецкого м.р.) на 2024-2026 годы:</w:t>
      </w:r>
    </w:p>
    <w:p>
      <w:pPr>
        <w:pStyle w:val="Normal"/>
        <w:widowControl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носитель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126"/>
        <w:gridCol w:w="992"/>
        <w:gridCol w:w="1276"/>
        <w:gridCol w:w="1275"/>
        <w:gridCol w:w="1135"/>
      </w:tblGrid>
      <w:tr>
        <w:trPr>
          <w:trHeight w:val="3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носитель для потребителей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/>
              <w:t>ООО «РК-2»  (от котельных № 17, 19, 22 г. Юрьевец и Юрьевецкого м.р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м³,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4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2"/>
          <w:szCs w:val="22"/>
        </w:rPr>
        <w:t>Примечание. О</w:t>
      </w:r>
      <w:r>
        <w:rPr>
          <w:bCs/>
          <w:sz w:val="22"/>
          <w:szCs w:val="22"/>
        </w:rPr>
        <w:t>рганизация применяет упрощенную систему налогообложения в соответствии с Главой 26.2 части 2 Налогового кодекса Российской Федерации.</w:t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firstLine="567"/>
        <w:rPr>
          <w:sz w:val="22"/>
          <w:szCs w:val="22"/>
        </w:rPr>
      </w:pPr>
      <w:r>
        <w:rPr>
          <w:sz w:val="22"/>
          <w:szCs w:val="22"/>
        </w:rPr>
        <w:t>* Тариф, установленный на 1 полугодие 2024 года, действует с  29 марта 2024 г.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</w:t>
        <w:tab/>
        <w:t>Установить долгосрочные параметры регулирования для формирования тарифов с использованием метода индексации установленных тарифов для  ООО «РК-2» (от котельных № 17, 19, 21, 22 г. Юрьевец и Юрьевецкого м.р.) на 2024-2026 годы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Долгосрочные параметры регулирования для формирования тариф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с использованием метода индексации установленных тарифов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102"/>
        <w:gridCol w:w="1560"/>
        <w:gridCol w:w="567"/>
        <w:gridCol w:w="709"/>
        <w:gridCol w:w="850"/>
        <w:gridCol w:w="709"/>
        <w:gridCol w:w="709"/>
        <w:gridCol w:w="1417"/>
        <w:gridCol w:w="1134"/>
        <w:gridCol w:w="1134"/>
        <w:gridCol w:w="992"/>
        <w:gridCol w:w="567"/>
      </w:tblGrid>
      <w:tr>
        <w:trPr>
          <w:trHeight w:val="636" w:hRule="atLeas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надежности теплоснабж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энергосбережения и энергетической эффектив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изменения расходов на топливо</w:t>
            </w:r>
          </w:p>
        </w:tc>
      </w:tr>
      <w:tr>
        <w:trPr>
          <w:trHeight w:val="22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топлива 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технологических потерь тепловой энергии при передаче тепловой энергии по теплов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технологических потерь теплоносителя при передаче тепловой энергии по тепловым сет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 у.т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тепловой энергии (угольные котельные)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ой № 17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617,406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ой № 19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875,424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т котельной №21 Юрьевецкого м.р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70,13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ой № 22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1,54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тепловой энергии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ой № 17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1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ой № 19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258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т котельной №21 Юрьевецкого м.р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5,402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ой № 22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,30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носитель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К-2»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котельных № 17, 19, 22 г. Юрьеве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0,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  <w:tr>
        <w:trPr>
          <w:trHeight w:val="340" w:hRule="exact"/>
        </w:trPr>
        <w:tc>
          <w:tcPr>
            <w:tcW w:w="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3970" w:leader="none"/>
        </w:tabs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Возмещение недополученных доходов от разницы между утвержденными тарифами на тепловую энергию, поставляемую потребителям, и утвержденными льготными тарифами на тепловую энергию, поставляемую населению, осуществляется за счет средств областного бюджета в соответствии с Законом Ивановской области от 09.12.2014 № 103-ОЗ «О льготных тарифах на тепловую энергию на территории Ивановской области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Тарифы, установленные п. 1 - 3, долгосрочные параметры, установленные в п. 4, действуют с 29.03.2024 по 31.12.202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left="284" w:firstLine="283"/>
        <w:rPr/>
      </w:pPr>
      <w:r>
        <w:rPr>
          <w:sz w:val="24"/>
          <w:szCs w:val="24"/>
        </w:rPr>
        <w:t>Итого: за – 5, против – 0, воздержался – 0, отсутствуют – 2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ind w:left="142" w:firstLine="709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СЛУШАЛИ: </w:t>
      </w:r>
      <w:r>
        <w:rPr>
          <w:b/>
          <w:sz w:val="22"/>
          <w:szCs w:val="24"/>
        </w:rPr>
        <w:t>О внесении изменений в некоторые постановления Департамента энергетики и тарифов Ивановской обла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Бондарева Г.В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хнической ошибкой, допущенной при изготовлении постановления, необходимо внести соответствующее изменение в постановление Департамента энергетики и тарифов Ивановской област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Федеральными законами от 27.07.2010 № 190-ФЗ «О теплоснабжении», от 22.10.2012 № 1075 «О ценообразовании в сфере теплоснабж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Внести изменение в постановление Департамента энергетики и тарифов Ивановской области от 20.10.2023 № 40-т/12 «О корректировке долгосрочных тарифов на тепловую энергию 2024-2027 годы, на услуги по передаче тепловой энергии на 2024 год,  установлении долгосрочных тарифов на тепловую энергию на 2024-2028 годы, долгосрочных параметров регулирования для формирования тарифов на тепловую энергию с использованием метода индексации установленных тарифов на 2024-2028 годы для потребителей МУП «ЖКХ Шуйского муниципального района»: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п.3 дату «01.12.2022» заменить на «01.01.2024»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43"/>
        <w:gridCol w:w="2284"/>
      </w:tblGrid>
      <w:tr>
        <w:trPr>
          <w:trHeight w:val="343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Аскярова </w:t>
            </w:r>
          </w:p>
        </w:tc>
      </w:tr>
      <w:tr>
        <w:trPr>
          <w:trHeight w:val="264" w:hRule="atLeast"/>
        </w:trPr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login.consultant.ru/link/?req=doc&amp;base=LAW&amp;n=455254&amp;dst=100246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login.consultant.ru/link/?req=doc&amp;base=LAW&amp;n=455254&amp;dst=100348" TargetMode="External"/><Relationship Id="rId9" Type="http://schemas.openxmlformats.org/officeDocument/2006/relationships/image" Target="media/image5.wmf"/><Relationship Id="rId10" Type="http://schemas.openxmlformats.org/officeDocument/2006/relationships/hyperlink" Target="https://login.consultant.ru/link/?req=doc&amp;base=LAW&amp;n=455254&amp;dst=100348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hyperlink" Target="https://login.consultant.ru/link/?req=doc&amp;base=LAW&amp;n=455254&amp;dst=100255" TargetMode="External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XXX</dc:creator>
  <dc:description/>
  <cp:keywords/>
  <dc:language>en-US</dc:language>
  <cp:lastModifiedBy>Копышева М.C.</cp:lastModifiedBy>
  <cp:lastPrinted>2015-02-04T14:25:00Z</cp:lastPrinted>
  <dcterms:modified xsi:type="dcterms:W3CDTF">2024-04-11T09:49:00Z</dcterms:modified>
  <cp:revision>19</cp:revision>
  <dc:subject/>
  <dc:title>П Р О Т О К О Л    № 58</dc:title>
</cp:coreProperties>
</file>