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11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марта 2024 г.</w:t>
        <w:tab/>
        <w:tab/>
        <w:t xml:space="preserve"> </w:t>
        <w:tab/>
        <w:tab/>
        <w:tab/>
        <w:tab/>
        <w:tab/>
        <w:tab/>
        <w:tab/>
        <w:tab/>
        <w:t xml:space="preserve">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9"/>
      <w:bookmarkStart w:id="4" w:name="OLE_LINK128"/>
      <w:bookmarkStart w:id="5" w:name="OLE_LINK127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Бугаева С.Е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 П.,</w:t>
      </w:r>
      <w:r>
        <w:rPr>
          <w:szCs w:val="24"/>
        </w:rPr>
        <w:t xml:space="preserve"> Виднова З. Б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 Б.,</w:t>
      </w:r>
      <w:r>
        <w:rPr/>
        <w:t xml:space="preserve"> </w:t>
      </w:r>
      <w:r>
        <w:rPr>
          <w:szCs w:val="24"/>
        </w:rPr>
        <w:t>Коннова Е. А., Полозов И. Г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 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Бобб И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 МУПП «Кохмабытсервис»: Дудин М.Н., Козак В.Д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right="56" w:firstLine="709"/>
        <w:jc w:val="both"/>
        <w:outlineLvl w:val="2"/>
        <w:rPr>
          <w:b/>
          <w:b/>
          <w:sz w:val="24"/>
          <w:szCs w:val="24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b/>
          <w:sz w:val="24"/>
          <w:szCs w:val="24"/>
        </w:rPr>
        <w:t>Об установлении ставок тарифов на подключение (технологическое присоединение) к централизованным системам водоснабжения и водоотведения МУПП «Кохмабытсервис» на территории городского округа Кохм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ставок тарифов на подключение (технологическое присоединение) к централизованным системам водоснабжения и водоотведения МУПП «Кохмабытсервис» на территории городского округа Кохма (Полозов И. Г., Бобб И.В., Козак В.Д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заявления</w:t>
      </w:r>
      <w:r>
        <w:rPr/>
        <w:t xml:space="preserve"> </w:t>
      </w:r>
      <w:r>
        <w:rPr>
          <w:bCs/>
          <w:sz w:val="24"/>
          <w:szCs w:val="24"/>
        </w:rPr>
        <w:t>МУПП «Кохмабытсервис» Департаментом рассмотрены расчетные и обосновывающие материалы по установлению на 2024 год ставок тарифов на подключение (технологическое присоединение) к централизованным системам водоснабжения и водоотведения МУПП «Кохмабытсервис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городского округа Кохма, подготовлен проект постановления об установлении став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заседания представители МУПП «Кохмабытсервис» заявили ходатайство об отзыве заявления об установлении платы на подключение (технологическое присоединение) к централизованным системам водоснабжения и водоотведения на территории городского округа Кохма на 2024 год и просили Департамент прекратить рассмотрение дела</w:t>
      </w:r>
      <w:r>
        <w:rPr/>
        <w:t xml:space="preserve"> </w:t>
      </w:r>
      <w:r>
        <w:rPr>
          <w:bCs/>
          <w:sz w:val="24"/>
          <w:szCs w:val="24"/>
        </w:rPr>
        <w:t>об установлении платы на подключение (технологическое присоединение), о чем также изложено в письме от 29.03.2024 № 40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Правления сочли возможным удовлетворить ходатайство МУПП «Кохмабытсервис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5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довлетворить ходатайство МУПП «Кохмабытсервис» от 29.03.2024 № 401 об</w:t>
      </w:r>
      <w:r>
        <w:rPr/>
        <w:t xml:space="preserve"> </w:t>
      </w:r>
      <w:r>
        <w:rPr>
          <w:sz w:val="24"/>
          <w:szCs w:val="24"/>
        </w:rPr>
        <w:t>отзыве заявления об установлении платы на подключение (технологическое присоединение) к централизованным системам водоснабжения и водоотведения на территории городского округа Кохма на 2024 год и прекращении рассмотрение дела об установлении платы на подключение (технологическое присоединение).</w:t>
      </w:r>
    </w:p>
    <w:p>
      <w:pPr>
        <w:pStyle w:val="Style25"/>
        <w:numPr>
          <w:ilvl w:val="0"/>
          <w:numId w:val="0"/>
        </w:numPr>
        <w:ind w:left="-142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Дело об установлении платы на подключение (технологическое присоединение) к централизованным системам водоснабжения и водоотведения на территории городского округа Кохма на 2024 год закрыть. Известить МУПП Кохмабытсервис» о закрытии дела в установленном порядке. </w:t>
      </w:r>
    </w:p>
    <w:p>
      <w:pPr>
        <w:pStyle w:val="Normal"/>
        <w:rPr>
          <w:bCs/>
          <w:color w:val="FF0000"/>
          <w:sz w:val="24"/>
          <w:szCs w:val="24"/>
          <w:highlight w:val="yellow"/>
        </w:rPr>
      </w:pPr>
      <w:r>
        <w:rPr>
          <w:bCs/>
          <w:color w:val="FF0000"/>
          <w:sz w:val="24"/>
          <w:szCs w:val="24"/>
          <w:highlight w:val="yellow"/>
        </w:rPr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 5, против – 0, воздержались – 0, отсутствуют – 2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843"/>
      </w:tblGrid>
      <w:tr>
        <w:trPr>
          <w:trHeight w:val="526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Аскяров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Style21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6:00Z</dcterms:created>
  <dc:creator>XXX</dc:creator>
  <dc:description/>
  <cp:keywords/>
  <dc:language>en-US</dc:language>
  <cp:lastModifiedBy>Гущина Н.Б.</cp:lastModifiedBy>
  <cp:lastPrinted>2019-02-07T17:18:00Z</cp:lastPrinted>
  <dcterms:modified xsi:type="dcterms:W3CDTF">2024-08-20T06:36:00Z</dcterms:modified>
  <cp:revision>2</cp:revision>
  <dc:subject/>
  <dc:title>П Р О Т О К О Л    № 58</dc:title>
</cp:coreProperties>
</file>