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12/1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9 апреля 2024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Полозов И.Г., Коннова Е.А., Агапова О.П., Турбачкина Е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УФАС России по Ивановской области: Виднова З.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Янова Т.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/>
        <w:t>П О В Е С Т К 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</w:tblGrid>
      <w:tr>
        <w:trPr>
          <w:trHeight w:val="9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лгосрочных тарифов на тепловую энергию,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«МИЦ» (котельная п. Палех, ул. Производственная) на 2024 -2026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становлении долгосрочных тарифов на тепловую энергию, долгосрочных параметров регулирования для формирования тарифов на тепловую энергию с использованием метода индексации установленных тарифов для потребителей ООО «МИЦ» (котельная п. Палех, ул. Производственная) на 2024 -2026 годы (Янова Т.А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партамент энергетики и тарифов Ивановской области (Департамент) обратилась (письмо от 09.02.2024 № 22) теплоснабжающая организация Общество с ограниченной ответственностью «Межрегиональный инжиниринговый центр» (далее – ООО «МИЦ») с заявлением об изменении долгосрочных параметров регулирования для формирования тарифов на тепловую энергию с использованием метода индексации установленных тарифов и установлении новых долгосрочных тарифов на тепловую энергию для потребителей ООО «МИЦ» (котельная п. Палех, ул. Производственная) на 2024-2026 гг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Палехского муниципального района от 30.03.2023 № 164-п ООО «МИЦ» наделено статусом единой теплоснабжающей организации (далее - ЕТО) для потребителей от котельной п. Палех, ул. Производственная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лгосрочные тарифы на тепловую энергию от котельной п. Палех, ул. Производственная и долгосрочные параметры регулирования ранее установлены для ООО «МИЦ» на 2024-2026 гг. постановлением Департамента энергетики и тарифов Ивановской области от 20.12.2023 № 54-т/3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январе текущего года между муниципальным образованием Палехский муниципальный район Ивановской области и ООО «МИЦ» заключено концессионное соглашение от 30.01.2024 № 7-С в отношении объектов теплоснабжения (тепловых сетей в п. Палех), находящихся в муниципальной собственности Палехского муниципального района (далее – Концессионное соглашение). Третьей стороной Концессионного соглашения является субъект Российской Федерации - Ивановская область. Срок действия соглашения - с даты подписания до 31.12.203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51 Основ ценообразования </w:t>
      </w:r>
      <w:r>
        <w:rPr>
          <w:sz w:val="22"/>
          <w:szCs w:val="22"/>
        </w:rPr>
        <w:t>в сфере теплоснабжения (далее - Основы ценообразования) утвержденных Постановлением Правительства РФ от 22.10.2012 № 1075, д</w:t>
      </w:r>
      <w:r>
        <w:rPr>
          <w:rFonts w:eastAsia="Calibri"/>
          <w:sz w:val="22"/>
          <w:szCs w:val="22"/>
          <w:lang w:eastAsia="en-US"/>
        </w:rPr>
        <w:t>ля регулируемых организаций, владеющих объектами теплоснабжения, находящимися в государственной или муниципальной собственности, на основании концессионного соглашения, долгосрочные тарифы устанавливаются на основе значений долгосрочных параметров регулирования деятельности концессионера, предусмотренных концессионным соглашением, в случае заключения концессионного соглашения с лицом, выступившим с инициативой заключения концессионного согла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4 статьи 40 Федерального закона от 21.07.2005 № 115-ФЗ «О концессионных соглашениях», субъект Российской Федерации, участвующий в концессионном соглашении, несет следующие обязанности по концессионному соглашению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>1)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2)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создание и (или) реконструкцию объекта концессионного соглашения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 xml:space="preserve">3)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в концессионном соглашении, в области государственного регулирования тарифов решения об установлении тарифов концессионера на основе долгосрочных параметров регулирования деятельности концессионера, </w:t>
      </w:r>
      <w:r>
        <w:rPr>
          <w:i/>
          <w:sz w:val="22"/>
          <w:szCs w:val="22"/>
          <w:u w:val="single"/>
        </w:rPr>
        <w:t>отличных</w:t>
      </w:r>
      <w:r>
        <w:rPr>
          <w:sz w:val="22"/>
          <w:szCs w:val="22"/>
        </w:rPr>
        <w:t xml:space="preserve"> от долгосрочных параметров регулирования деятельности концессионера, установленных либо согласова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настоящим Федеральным законо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вестиционная программа ООО «МИЦ», реализуемая в рамках Концессионного соглашения, утверждена постановлением Департамента энергетики и тарифов Ивановской области от 09.04.2024 № 12-ип(тс)/1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становленные ранее постановлением Департамента энергетики и тарифов Ивановской области от 20.12.2023 № 54-т/3 тарифы на тепловую энергию рассчитаны без учета долгосрочных параметров регулирования деятельности концессионера и без учета инвестиционной составляющей, предусмотренной Концессионным соглашением, что противоречит действующему законодательству в области государственного регулирования тарифов организации-концессионера.   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ышеизложенным, в соответствии с подпунктом «а» пункта 7 Правил регулирования цен (тарифов) в сфере теплоснабжения, утвержденных Постановлением Правительства РФ от 22.10.2012 №1075, пунктом 51 Основ ценообразования, долгосрочные тарифы на тепловую энергию и долгосрочные параметры в части тепловых сетей, установленные постановлением Департамента энергетики и тарифов Ивановской области от 20.12.2023 № 54-т/3, подлежат досрочному пересмотру в связи с поступлением  соответствующего заявления регулируемой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Департамента от 22.02.2024 № 4/1-у открыто дело об установлении долгосрочных тарифов на тепловую энергию для потребителей ООО «МИЦ» (котельная п. Палех, ул. Производственная) на 2024-2026 годы. Приказом от 11.03.2024 № 16-п срок рассмотрения тарифной заявки по заявлению ООО «МИЦ» продлен на 30 календарных дней. </w:t>
      </w:r>
    </w:p>
    <w:p>
      <w:pPr>
        <w:pStyle w:val="24"/>
        <w:widowControl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Экспертиза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 1075 (далее – Правила № 1075), Методических указаний по расчету регулируемых цен (тарифов) в сфере теплоснабжения, утвержденных приказом ФСТ России от 13.06.2013 № 760–э (Методические указания № 760-э), Прогнозом социально-экономического развития Российской Федерации на 2024 год и плановый период 2025 и 2026 годы, одобренным на заседании Правительства Российской Федерации 22 сентября 2023 г. (протокол № 28, часть II)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2"/>
          <w:szCs w:val="22"/>
        </w:rPr>
        <w:t xml:space="preserve">По результатам экспертизы материалов тарифного дела подготовлено соответствующее экспертное заключение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2"/>
          <w:szCs w:val="22"/>
        </w:rPr>
        <w:t>Основные плановые (расчетные) показатели деятельности организации на расчетный период регулирования, принятые при формировании тарифов на тепловую энергию, приведены в прилож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ающая организация ознакомлена с предлагаемыми к утверждению уровнями тарифов на тепловую энергию и долгосрочных параметров регулирования на 2024-2026 годы, и письмом от 08.04.2024 № 64 предоставила их соглас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Установить долгосрочные тарифы на тепловую энергию для потребителей ООО «МИЦ» (котельная п. Палех, ул. Производственная) на 2024-2026 годы:</w:t>
      </w:r>
    </w:p>
    <w:p>
      <w:pPr>
        <w:pStyle w:val="Normal"/>
        <w:tabs>
          <w:tab w:val="clear" w:pos="720"/>
          <w:tab w:val="left" w:pos="1134" w:leader="none"/>
        </w:tabs>
        <w:ind w:left="1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0"/>
        <w:gridCol w:w="1628"/>
        <w:gridCol w:w="708"/>
        <w:gridCol w:w="1300"/>
        <w:gridCol w:w="1134"/>
        <w:gridCol w:w="709"/>
        <w:gridCol w:w="709"/>
        <w:gridCol w:w="567"/>
        <w:gridCol w:w="709"/>
        <w:gridCol w:w="732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Ц» (котельная п. Палех, ул. Производственная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НДС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61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мечание. Организация применяет упрощенную систему налогообложения в соответствии с </w:t>
      </w:r>
      <w:hyperlink r:id="rId2">
        <w:r>
          <w:rPr>
            <w:rStyle w:val="InternetLink"/>
            <w:sz w:val="22"/>
            <w:szCs w:val="22"/>
          </w:rPr>
          <w:t>Главой 26.2</w:t>
        </w:r>
      </w:hyperlink>
      <w:r>
        <w:rPr>
          <w:sz w:val="22"/>
          <w:szCs w:val="22"/>
        </w:rPr>
        <w:t xml:space="preserve"> части 2 Налогового кодекса Российской Федерации.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* Тариф, установленный на 1 полугодие 2024 года, действует с 09.04.202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Установить долгосрочные параметры регулирования для формирования тарифов на тепловую энергию с использованием метода индексации установленных тарифов для ООО «МИЦ» (котельная п. Палех, ул. Производственная) на 2024-2026 годы: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госрочные параметры регулирования для формирования тарифов с использованием метода индексации установленных тарифов </w:t>
      </w:r>
    </w:p>
    <w:p>
      <w:pPr>
        <w:pStyle w:val="Heading3"/>
        <w:ind w:lef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382"/>
        <w:gridCol w:w="566"/>
        <w:gridCol w:w="994"/>
        <w:gridCol w:w="709"/>
        <w:gridCol w:w="709"/>
        <w:gridCol w:w="1128"/>
        <w:gridCol w:w="1133"/>
        <w:gridCol w:w="6"/>
        <w:gridCol w:w="987"/>
        <w:gridCol w:w="1140"/>
        <w:gridCol w:w="1134"/>
        <w:gridCol w:w="573"/>
      </w:tblGrid>
      <w:tr>
        <w:trPr>
          <w:trHeight w:val="43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rHeight w:val="2539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 тепловой энергии при передаче тепловой энергии по тепловым сет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 теплоносителя при передаче тепловой энергии по тепловым сет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т./Гк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тепловой энергии </w:t>
            </w:r>
          </w:p>
        </w:tc>
      </w:tr>
      <w:tr>
        <w:trPr>
          <w:trHeight w:val="366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Ц» (котельная п. Палех, ул. Производствен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арифы, установленные в п. 1, долгосрочные параметры, установленные в п. 2, действуют с 09.04.2024 по 31.12.2026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 09.04.2024 признать утратившими силу приложение 1, п. 2 приложения 3 к постановлению Департамента энергетики и тарифов Ивановской области от 20.12.2023 № 54-т/3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1AD7168A3847674F33E2B15A78E3C4FF6B67E6F461B2F8648901CA34D8B44A9A746D56B1BC9DCU7T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XXX</dc:creator>
  <dc:description/>
  <cp:keywords/>
  <dc:language>en-US</dc:language>
  <cp:lastModifiedBy>Янова Т.А.</cp:lastModifiedBy>
  <cp:lastPrinted>2015-02-04T14:25:00Z</cp:lastPrinted>
  <dcterms:modified xsi:type="dcterms:W3CDTF">2024-04-12T06:28:00Z</dcterms:modified>
  <cp:revision>84</cp:revision>
  <dc:subject/>
  <dc:title>П Р О Т О К О Л    № 58</dc:title>
</cp:coreProperties>
</file>