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12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9 апреля 2024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Гущина Н.Б., Полозов И.Г., Коннова Е.А., Агапова О.П., Турбачкина Е.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Виднова З.Б. (на праве совещательного голоса, участие в голосовании не принима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Карика О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Янова Т.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 утверждении инвестиционной программы в сфере теплоснабжения для ООО «МИЦ» (сети от котельной п. Палех, ул. Производственная)  на 2024–2031 год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б утверждении инвестиционной программы в сфере теплоснабжения для ООО «МИЦ» (сети от котельной п. Палех, ул. Производственная) на 2024–2031 годы (Янова Т.А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Департамент энергетики и тарифов (Департамент) Ивановской области обратилась теплоснабжающая организация Общество с ограниченной ответственностью «Межрегиональный инжиниринговый центр» (далее – ООО «МИЦ») с заявлением об утверждении инвестиционной программы в сфере теплоснабжения «Реконструкция тепловых сетей п. Палех, ул. Производственная Палехского муниципального района Ивановской области на 2024-2031 гг. в рамках концессионного соглашения» (далее – Программ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. 36 Правил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, утвержденных постановлением Правительства РФ от 05.05.2014 № 410 (далее – Правила №410),  необходимость утверждения инвестиционной программы на 2024-2031 годы  обусловлена заключением концессионного соглашения от 30.01.2024 № 7-с в отношении объектов теплоснабжения, находящихся в муниципальной собственности муниципального образования Палехский муниципальный район Ивановской области (далее - Концессионное соглашен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граммных мероприятий (план капитальных вложений) Программы согласно форме 2-ИП ТС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реконструкции участка тепловой сети ТК6-ТК7 (от ТК6  по ул. Мира до ТК7 по ул. Мира) (стоимость мероприятий составляет 1137,559 тыс. руб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мероприятия по реконструкции участка тепловой сети ТК7-ул. Мира, д. 13 (стоимость мероприятий составляет 217,837 тыс. руб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мероприятия по реконструкции участка тепловой сети ТК9-У3 (от ТК 9 по ул. 1 Садовая до У3 по ул. 2 Садовая) (стоимость мероприятий составляет </w:t>
        <w:tab/>
        <w:t>1745,666 тыс. руб.).</w:t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потребность инвестиционного проекта в финансировании составляет 3101,062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финансировании подтверждена сметной документацией.\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ТСО применяет упрощенную систему налогообложения, стоимость мероприятий инвестиционной программы принята с учетом НД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 исполнение требований Правил № 410 проведена экспертиза предоставленных ООО «МИЦ» сметных расчетов в целях утверждения мероприятий инвестиционной программы в сфере теплоснабжения «Реконструкция тепловых сетей п. Палех, ул. Производственная Палехского муниципального района Ивановской области на 2024-2031 гг. в рамках концессионного соглашения». По результатам проведенной экспертизы замечания к сметной документации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планируется осуществить в течение 2024-2025 годов. Источниками финансирования мероприятий определены заемные средства. Процент по займу запланирован в размере 11,5%, что соответствует проценту, принятому при согласовании нормативного уровня прибыли в качестве долгосрочного параметра регулирования в целях заключения Концессионн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ить за счет собственных средств (амортизации и нормативной прибыли) в течение 2024-2031 годов в следующем размер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всего – 3 101,062 тыс. руб.,  в том числе: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мортизационные отчисления – 2099,546 тыс. руб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ибыль, направленная на инвестиции – 1001,516 тыс. руб.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исьмом от 25.03.2024 № 06-01/799 Администрация Палехского муниципального района согласовала инвестиционную программу ООО «МИЦ», тем самым оценила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ми результатами реализации Программы являются повышение надежности и энергетической эффективности процесса передачи тепловой энерг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  <w:sz w:val="22"/>
          <w:szCs w:val="22"/>
          <w:lang w:val="ru-RU"/>
        </w:rPr>
        <w:t xml:space="preserve">Утвердить инвестиционную программу в сфере теплоснабжения </w:t>
        <w:br/>
        <w:t>ООО «МИЦ» «Реконструкция тепловых сетей п. Палех Палехского муниципального района Ивановской области на 2024-2031 гг. в рамках концессионного соглашения» согласно приложениям 1–5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О.Н. Карик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С.Е. Бугаев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Янова Т.А.</cp:lastModifiedBy>
  <cp:lastPrinted>2015-02-04T14:25:00Z</cp:lastPrinted>
  <dcterms:modified xsi:type="dcterms:W3CDTF">2024-04-11T10:15:00Z</dcterms:modified>
  <cp:revision>94</cp:revision>
  <dc:subject/>
  <dc:title>П Р О Т О К О Л    № 58</dc:title>
</cp:coreProperties>
</file>