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12/3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/>
      </w:pPr>
      <w:r>
        <w:rPr>
          <w:sz w:val="24"/>
          <w:szCs w:val="24"/>
        </w:rPr>
        <w:t xml:space="preserve">9 апрел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57"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ежневская, д. 12 на земельном участке с кадастровым номером 37:24:040125:46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57"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57" w:right="57" w:firstLine="65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ежневская, д. 12 на земельном участке с кадастровым номером 37:24:040125:46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Письмом от 25.03.2024 № ДЩ-08-09/814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ул. Лежневская, д. 12 на земельном участке с кадастровым номером 37:24:040125:46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,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05.08.2022 № 70-002144(326). Общая сумма расходов ГРО составила 1 454,77273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: физ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установления платы по индивидуальному проекту является строительство газопровода протяженностью 72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Договор от 05.09.2022 № 70К-0725, технические условия от 05.08.2022 № 70-002144(326) и разработанная в апреле 2023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а) Подключаемая нагрузка: 5 нм3/час от ГРС Иваново-1; 10 тыс. м3/год; 0,01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б) Место подключения проектируемого газопровода (согласно проекту): существующий подземный ПЭ газопровод Ø 63 мм Рраб=0,002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в) Проектная документация выполнена на основании инженерно-геологическим изысканиям, выполненным в 2020 г, и предусматривает подземную прокладку полиэтиленового газопровода ПЭ100 Ø63 мм на глубине 2,56 м от места присоединения до границы земельного участка закрытым способом – методом горизонтально-направленного бурения (ГНБ), протяженностью участка 72 м и выполнению благоустройства в части восстановления асфальтового покрыт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Строительно-монтажные работы проводятся в стесненных условиях застроенной части города. На проектной документации представлено согласование со смежными организациями: АО «Водоканал», ПАО «ТПлюс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1. Расходы на разработку проектной документации – 80,46008 тыс. руб., проектные работы выполнены хоз. способом, сумма расходов определена по представленной справке-расчету о стоимости работ и акту ПР ТП-ХС и подтвержденными расходами на инженерно-топографические работы и согласование проектной документ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сходы на выполнение технических условий – 845,9542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В соответствии с разработанной проектной документацией, АО «Газпром газораспределение Иваново» представило сметный расчет, выполненный ресурсно-индексным методом с применением расценок ГЭСН на прокладку газопровода. Сумма расходов на выполнение технических условий составила 845,95426 тыс.руб. и обусловлена прокладкой газопровода в стесненной части городской застройки методом горизонтально-направленного бурения в футляре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По итогам рассмотрения представленных обосновывающих материалов, экономически обоснованные расходы на выполнение технических условий определены в размере 845,9542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43,43415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40,77695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Эффективная ставка налога на прибыль 20%, соответственно налог на прибыль составит 242,46212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Эффективная ставка налога на прибыль на плановый период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2"/>
          <w:szCs w:val="22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Лежневская, д. 12 на земельном участке с кадастровым номером 37:24:040125:46, по индивидуальному проекту в размере: 1 454,77273 тыс.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, экспертное заключение было направлено письмом от 05.04.2024 № исх-622-018/4-2-09. АО «Газпром газораспределение Иваново» письмом от 08.04.2024 № ДЩ-08-09/963 возражений не представил,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ежневская, д. 12, на земельном участке с кадастровым номером 37:24:040125:46, по индивидуальному проекту в размере 1 454 772,73 руб. (с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9.04.2024 № 12/3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ежневская, д. 12 на земельном участке с кадастровым номером 37:24:040125:46, 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7"/>
        <w:gridCol w:w="7784"/>
        <w:gridCol w:w="1510"/>
      </w:tblGrid>
      <w:tr>
        <w:trPr>
          <w:trHeight w:val="3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008</w:t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5426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766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766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766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466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969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59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49691</w:t>
            </w:r>
          </w:p>
        </w:tc>
      </w:tr>
      <w:tr>
        <w:trPr>
          <w:trHeight w:val="1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95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6212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77273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Гущина Н.Б.</cp:lastModifiedBy>
  <cp:lastPrinted>2020-12-22T11:49:00Z</cp:lastPrinted>
  <dcterms:modified xsi:type="dcterms:W3CDTF">2024-04-10T12:30:00Z</dcterms:modified>
  <cp:revision>24</cp:revision>
  <dc:subject/>
  <dc:title>П Р О Т О К О Л    № 58</dc:title>
</cp:coreProperties>
</file>