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апреля 2024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Коннова Е.А., Полозов И.Г., Турбачкина Е.В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0.12.2023 № 54-п/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0.12.2023 № 54-п/1 (Полозов И.Г., Купчишина Е.В.)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ом энергетики и тарифов Ивановской области (далее – Департамент) во исполнение пункта 7 протокола совещания Правительства Ивановской области о подведении итогов развития пригородного железнодорожного сообщения в Ивановской области от 05.02.2024 № 6 (далее – Протокол) по индексации тарифов на перевозку пассажиров железнодорожным транспортом в пригородном сообщении на территории Ивановской области для акционерного общества «Северная пригородная пассажирская компания» (далее – АО «СППК») с 01.05.2024 рассмотрен вопрос о внесении изменений в постановление Департамента от 20.12.2023 № 54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 на перевозку пассажиров железнодорожным транспортом в пригородном сообщении на территории Ивановской области составит 36 руб. за десятикилометровую зону, что на 5,9% выше, действующего в настоящее время тарифа в размере 34 руб. Тариф в городской черте составит 30 руб., что на 7,1% выше действующего тарифа в размере 28 руб. </w:t>
      </w:r>
      <w:r>
        <w:rPr>
          <w:sz w:val="24"/>
          <w:szCs w:val="24"/>
          <w:lang w:val="en-US" w:eastAsia="en-US"/>
        </w:rPr>
        <w:t xml:space="preserve">Кроме того, планируется повышение специальных тарифов по направлениям Иваново-Шуя с 90 руб. до 100 руб., Иваново-Фурманов с 110 руб. до 120 руб., Иваново-Приволжск со 140 руб. до 180 руб., Иваново-Волгореченск со 180 руб. до 220 руб., Фурманов-Приволжск с 50 руб. до 60 руб., Иваново-Тейково с 110 руб. до 120 руб., Иваново-Вичуга с 238 руб. до 250 руб., Иваново-Кинешма с 306 руб. до 330 руб., Фурманов-Шуя, Тейково-Шуя со 178 руб. до 220 руб., Вичуга-Пешково, Пешково-Кинешма с 34 руб. до 40 руб., Малаховская-Фурманов с 34 руб. до 45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ндексация тарифов коснется не всех направлений. Тарифы за проезд не изменятся на направлениях Иваново - Гаврилов Посад, Приволжск – Волгореченск и сохранятся на текущем уровне в размере </w:t>
      </w:r>
      <w:r>
        <w:rPr>
          <w:sz w:val="24"/>
          <w:szCs w:val="24"/>
          <w:lang w:val="en-US" w:eastAsia="en-US"/>
        </w:rPr>
        <w:t>280 руб. и 40 руб. соответственно</w:t>
      </w:r>
      <w:r>
        <w:rPr>
          <w:color w:val="000000"/>
          <w:sz w:val="24"/>
          <w:szCs w:val="24"/>
        </w:rPr>
        <w:t xml:space="preserve">. На направлении Тейково - Гаврилов Посад произойдет снижение тарифа за проезд </w:t>
      </w:r>
      <w:r>
        <w:rPr>
          <w:sz w:val="24"/>
          <w:szCs w:val="24"/>
          <w:lang w:val="en-US" w:eastAsia="en-US"/>
        </w:rPr>
        <w:t>с 170 руб. до 160 руб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менение тарифов планируется ввести с 01.05.202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м Департамента от 17.04.2024 № исх-680-018/4-1-19 АО «СППК» извещено о дате, времени и месте заседания Правления Департамента в электронном виде и ознакомлено с материалами заседания. Письмом от 19.04.2024 № 1668 АО «СППК» известил об отсутствии возражений к проекту постановления Департамента в составе материалов заседания. Уполномоченные представители АО «СППК» не присутствовали на заседании Правления Департамент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Письмом Департамента от 18.04.2024 № вн-328-018/4-1-18 Департамент дорожного хозяйства и транспорта Ивановской области извещен о дате, времени и месте заседания правления в электронном виде и ознакомлен с материалами заседания. Письмом от 19.04.2024 № 12-01/2579 Департамент дорожного хозяйства и транспорта Ивановской области согласовал изменения тарифов и величину убытка АО «СППК» от осуществления регулируемой деятельности в сфере пассажирских перевозок в 2024 году в размере 278 249,042 тыс. руб. Уполномоченные представители Департамента дорожного хозяйства и транспорта Ивановской области не присутствовали на заседании Правления Департ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20.12.2023 № 54-п/1 «</w:t>
      </w:r>
      <w:r>
        <w:rPr>
          <w:rFonts w:eastAsia="Calibri"/>
          <w:sz w:val="24"/>
          <w:szCs w:val="24"/>
          <w:lang w:eastAsia="en-US"/>
        </w:rPr>
        <w:t>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</w:t>
      </w:r>
      <w:r>
        <w:rPr>
          <w:sz w:val="24"/>
          <w:szCs w:val="24"/>
        </w:rPr>
        <w:t>» изменения, изложив приложения 1 - 10 к постановлению Департамента энергетики и тарифов Ивановской области от 20.12.2023 № 54-п/1 в новой редакции согласно приложениям 1 - 10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я, указанные в пункте 1, действуют с 01.05.202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–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76"/>
        <w:gridCol w:w="2367"/>
      </w:tblGrid>
      <w:tr>
        <w:trPr>
          <w:trHeight w:val="371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>
          <w:trHeight w:val="372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пчишина Е.В.</cp:lastModifiedBy>
  <cp:lastPrinted>2022-08-05T10:00:00Z</cp:lastPrinted>
  <dcterms:modified xsi:type="dcterms:W3CDTF">2024-04-24T13:29:00Z</dcterms:modified>
  <cp:revision>753</cp:revision>
  <dc:subject/>
  <dc:title>П Р О Т О К О Л    № 58</dc:title>
</cp:coreProperties>
</file>