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 Р О Т О К О Л № 16/2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4"/>
          <w:szCs w:val="24"/>
        </w:rPr>
        <w:t xml:space="preserve">17 мая 2024 г.                </w:t>
        <w:tab/>
        <w:t xml:space="preserve">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: Морева Е.Н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Правления: Агапова О.П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АО «Газпром газораспределение Иваново»: без участия предста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Департамента энергетики и тарифов Ивановской области: Краснятова А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right="57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становлении платы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г. Иваново, ул. Куконковых, д. 141-Ж на земельном участке с кадастровым номером 37:24:010450:25, по индивидуальному проекту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ЛУШАЛИ: Об установлении платы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г. Иваново, ул. Куконковых, д. 141-Ж на земельном участке с кадастровым номером 37:24:010450:25, по индивидуальному проекту (Краснятова А.С.)</w:t>
      </w:r>
    </w:p>
    <w:p>
      <w:pPr>
        <w:pStyle w:val="Style29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Письмом от 19.04.2024 № ДЩ-08-09/1074 АО «Газпром газораспределение Иваново» (далее – ГРО) представило заявление, обосновывающие материалы и расчет платы по индивидуальному проекту за технологическое присоединение объекта капитального строительства, расположенного по адресу: г. Иваново, ул. Куконковых, д. 141-Ж на земельном участке с кадастровым номером 37:24:010450:25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Экспертной группой Департамента энергетики и тарифов Ивановской области, созданной приказом Департамента энергетики и тарифов Ивановской области от 04.06.2015 № 55-п (далее – экспертная группа), проведена экспертиза представленных материалов по расчету платы за технологическое присоединение, определенной по индивидуальному проекту, с учетом требований Методических указаний, утвержденных приказом ФАС России от 16.08.2018 № 1151/18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расчета платы представлены ГРО в электронной форме в соответствии с пунктом 26(23)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Ф от 29.12.2000 № 1021. При рассмотрении материалов исходили из того, что представленные данные являются достоверными, ответственность за достоверность предоставленных документов несут уполномоченные лица ГРО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соответствии с заявлением ГРО, расчет платы за подключение осуществлялся исходя из необходимости выполнения мероприятий, указанных в технических условиях от 30.06.2022 № 70-001792(274), и разработанной проектной документации. Общая сумма расходов ГРО составила 1 340,97559 тыс. руб. (без НДС)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Заявитель: юридическое лицо.</w:t>
        <w:tab/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Основанием для установления платы по индивидуальному проекту является строительство газопровода протяженностью 43,0 м методом ГН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Договор от 08.07.2022 № 70К-0595, технические условия от 30.06.2022 № 70-001792(274) и разработанная в октябре 2022 г. проектная документация содержат указанные ниже характеристики и условия подключени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дключаемая нагрузка: 14,6 нм3/час от ГРС Иваново-1; 033,5 тыс. м3/год; 0,0382 тыс. тут/год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б) Место подключения проектируемого газопровода (согласно проекту): сталь надземный среднего давления газопровод Ø 57 мм Рраб=0,3 МПа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ектная документация выполнена на основании инженерно-геологических изысканий, выполненных в 2021 г., и предусматривает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- подземную прокладку полиэтиленового газопровода ПЭ100 ГАЗ SDR 11-90х8,2 мм на глубине 2,2 м – 2,64 м от места присоединения до границы участка нежилого помещения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ревья, расположенные ближе 1,5 м к оси газопровода, подлежат сносу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- строительно-монтажные работы проводятся в стесненных условиях в застроенной части города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кладку подземного газопровода произвести открытым способом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- проектируемый газопровод, прокладываемый под проезжей частью, заключить в футляр ПЭ100 SDR11-Ø160 мм. Прокладку газопровода в полосе отвода автомобильной дороги  L=43,0 м выполнить закрытым способом – методом горизонтально-направленного бурения (ГНБ)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На проектной документации представлено согласование со смежными организациями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Состав расходов, включаемых в плату за технологическое присоединение газоиспользующего оборудования объекта капитального строительства по индивидуальному проекту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1. Расходы на разработку проектной документации – 64,38742 тыс. руб., проектные работы выполнены хоз. способом, сумма расходов определена по представленной справке-расчету о стоимости работ и акту ПР ТП-ХС и по подтвержденным расходам на инженерно-геодезические работы и согласование проектной документации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В соответствии с требованиями Методических указаний, расходы на разработку проектной документации определяются на основании фактических данных по разработке проектной документации и проведению экспертизы проектной документации, в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сходы на выполнение технических условий – 981,58126 тыс. ру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 xml:space="preserve">В соответствии с пунктом 18 Методических указаний, расходы, включаемые в расчет размера платы за подключение по индивидуальному проекту определяются на основании представленной ГРО сметной стоимости строительства, но не выше средних рыночных цен материалов (работ, услуг), необходимых для строительства газораспределительной сети в целях технологического присоединения. Расходы на выполнение технических условий складываются из расходов на строительство газопровода.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В соответствии с разработанной проектной документацией, АО «Газпром газораспределение Иваново» представило сметный расчет, выполненный ресурсно-индексным методом с применением расценок ГЭСН на прокладку газопровода. Сумма расходов на выполнение технических условий составила 981,58126 тыс. руб. и обусловлена прокладкой газопровода в стесненной части городской застройки методом горизонтально-направленного бурения и работ по благоустройству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По итогам рассмотрения представленных обосновывающих материалов, экономически обоснованные расходы на выполнение технических условий определены в размере 981,58126 тыс. ру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3. 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– 26,81179 тыс. ру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, определяются по установленным постановлением Департамента энергетики и тарифов Ивановской области от 29.12.2023 № 56-г/1 стандартизированным тарифным ставкам в размерах 2,65720  тыс. руб. и  24,15459 тыс. руб. соответственно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4. Эффективная ставка налога на прибыль 20%, соответственно налог на прибыль составит 268,19512 тыс. ру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Эффективная ставка налога на прибыль на плановый период принимается в размере 20%, не превышающем ставку налога на прибыль, установленную ст. 284 гл. 25 НК РФ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На основании представленных обосновывающих материалов предлагается установить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г. Иваново,  ул. Куконковых, д. 141-Ж на земельном участке с кадастровым номером 37:24:010450:25, по индивидуальному проекту в размере: 1 340,97559 тыс.руб. (с НДС)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и экспертное заключение были направлены в адрес ГРО письмом от 13.05.2024 № исх-915-018/4-2-09. АО «Газпром газораспределение Иваново» письмом от 14.05.2024 № ДЩ-08-09/1221 возражений не представило, просило рассмотреть вопрос без участия представителя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», постановлением Правительства Российской Федерации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1.</w:t>
        <w:tab/>
        <w:t>Установить плату за подключение (технологическое присоединение)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Иваново, ул. Куконковых, д. 141-Ж на земельном участке с кадастровым номером 37:24:010450:25, по индивидуальному проекту в размере 1 340 975,59 руб. (без НДС), на выполнение работ, указанных в приложении к протокол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2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Итого: за –7, против – 0, воздержались – 0, отсутствуют - 1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604"/>
        <w:gridCol w:w="1509"/>
        <w:gridCol w:w="1808"/>
      </w:tblGrid>
      <w:tr>
        <w:trPr/>
        <w:tc>
          <w:tcPr>
            <w:tcW w:w="6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ярова М.В.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6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17.05.2024 № 16/2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 xml:space="preserve">Состав расходов, включаемых в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г. Иваново, ул. Куконковых, д. 141-Ж на земельном участке с кадастровым номером 37:24:010450:25, </w:t>
      </w:r>
    </w:p>
    <w:p>
      <w:pPr>
        <w:pStyle w:val="Normal"/>
        <w:widowControl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t>по индивидуальному проекту</w:t>
      </w:r>
    </w:p>
    <w:p>
      <w:pPr>
        <w:pStyle w:val="Normal"/>
        <w:widowControl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5"/>
        <w:gridCol w:w="7651"/>
        <w:gridCol w:w="1505"/>
      </w:tblGrid>
      <w:tr>
        <w:trPr>
          <w:trHeight w:val="3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тыс. руб.</w:t>
            </w:r>
          </w:p>
        </w:tc>
      </w:tr>
      <w:tr>
        <w:trPr>
          <w:trHeight w:val="2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8742</w:t>
            </w:r>
          </w:p>
        </w:tc>
      </w:tr>
      <w:tr>
        <w:trPr>
          <w:trHeight w:val="1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технических условий, в т.ч.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58126</w:t>
            </w:r>
          </w:p>
        </w:tc>
      </w:tr>
      <w:tr>
        <w:trPr>
          <w:trHeight w:val="1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тальных газопрово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446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емная (надземная) проклад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3213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мм и мен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3213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ая проклад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1247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мм и мен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1247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 полиэтиленовых газопрово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13666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мм и мен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12230</w:t>
            </w:r>
          </w:p>
        </w:tc>
      </w:tr>
      <w:tr>
        <w:trPr>
          <w:trHeight w:val="1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- 159 м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1990</w:t>
            </w:r>
          </w:p>
        </w:tc>
      </w:tr>
      <w:tr>
        <w:trPr>
          <w:trHeight w:val="1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- 224 м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89446</w:t>
            </w:r>
          </w:p>
        </w:tc>
      </w:tr>
      <w:tr>
        <w:trPr>
          <w:trHeight w:val="2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реконструкция) пунктов редуцирования га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 (реконструкция) систем электрохимической (катодной) защи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5720</w:t>
            </w:r>
          </w:p>
        </w:tc>
      </w:tr>
      <w:tr>
        <w:trPr>
          <w:trHeight w:val="2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5459</w:t>
            </w:r>
          </w:p>
        </w:tc>
      </w:tr>
      <w:tr>
        <w:trPr>
          <w:trHeight w:val="1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ая ставка налога на прибыль, в 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прибы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19512</w:t>
            </w:r>
          </w:p>
        </w:tc>
      </w:tr>
      <w:tr>
        <w:trPr>
          <w:trHeight w:val="1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по технологическому присоединению газоиспользующего оборудования заявителя, всего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40,97559</w:t>
            </w:r>
          </w:p>
        </w:tc>
      </w:tr>
    </w:tbl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7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Symbol"/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8">
    <w:name w:val="?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0">
    <w:name w:val="?ерхний колонтитул Знак"/>
    <w:qFormat/>
    <w:rPr>
      <w:rFonts w:cs="Times New Roman"/>
    </w:rPr>
  </w:style>
  <w:style w:type="character" w:styleId="Style21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3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0:00Z</dcterms:created>
  <dc:creator>XXX</dc:creator>
  <dc:description/>
  <cp:keywords/>
  <dc:language>en-US</dc:language>
  <cp:lastModifiedBy>Гущина Н.Б.</cp:lastModifiedBy>
  <cp:lastPrinted>2020-12-22T11:49:00Z</cp:lastPrinted>
  <dcterms:modified xsi:type="dcterms:W3CDTF">2024-05-21T09:09:00Z</dcterms:modified>
  <cp:revision>36</cp:revision>
  <dc:subject/>
  <dc:title>П Р О Т О К О Л    № 58</dc:title>
</cp:coreProperties>
</file>