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17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4 мая 2024г.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ind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Бугаева С.Е., Гущина Н.Б., Коннова Е.А., Турбачкина Е.В., Агапова О.П., Полозов И.Г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 УФАС России по Ивановской области: главный специалист-эксперт аналитического отдела Управления Федеральной антимонопольной службы России по Ивановской области – Виднова З.Б.</w:t>
      </w:r>
      <w:r>
        <w:rPr/>
        <w:t xml:space="preserve"> </w:t>
      </w:r>
      <w:r>
        <w:rPr>
          <w:sz w:val="24"/>
          <w:szCs w:val="24"/>
        </w:rPr>
        <w:t>(на праве совещательного голоса, участие в голосовании не принимает)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актических значениях показателей надежности и качества оказываемых услуг для территориальных сетевых организаций Ивановской области за 2023 год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фактических значениях показателей надежности и качества оказываемых услуг для территориальных сетевых организаций Ивановской области за 2023 год (Бугаева, Коннова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Положением об определении применяемых при установлении долгосрочных тарифов показателей надежности и качества поставляемых товаров и оказываемых услуг, утвержденным постановлением Правительства Российской Федерации от 31.12.2009 № 1220 «Об определении применяемых при установлении долгосрочных тарифов показателей надежности и качества поставляемых товаров и оказываемых услуг», фактические значения показателей надежности и качества территориальных сетевых организаций подлежат опубликованию ежегодно регулирующими органами в порядке, установленном законодательством Российской Федерации для опубликования решений об установлении тарифов и (или) их предельных уровне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Министерством энергетики Российской Федерации отчетных данных за 2023 год, используемых при расчете фактических значений показателей надежности и качества, а также при расчете индикативных показателей уровня надежности, и представленных территориальными сетевыми организациями Ивановской области фактических значений показателей надежности и качества за 2023 год, расчитанных в соответствии с Методическими указаниями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, утвержденными приказом Минэнерго России от 29.11.2016 г. № 125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Департамент определил фактические значения показателей надежности и качества оказываемых услуг для территориальных сетевых организаций Ивановской области за 2023 год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определении применяемых при установлении долгосрочных тарифов показателей надежности и качества поставляемых товаров и оказываемых услуг, утвержденным постановлением Правительства Российской Федерации от 31.12.2009 № 1220, Методическими указаниями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, утвержденными приказом Минэнерго России от 29.11.2016 № 1256, на основании отчетных данных, представленных Министерством энергетики Российской Федерации и территориальными сетевыми организациями Ивановской области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фактические значения показателей надежности и качества оказываемых услуг для территориальных сетевых организаций Ивановской области за 2023 год согласно Таблице:</w:t>
      </w:r>
    </w:p>
    <w:p>
      <w:pPr>
        <w:pStyle w:val="ConsPlusNormal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7319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Результаты голосования:</w:t>
      </w:r>
    </w:p>
    <w:tbl>
      <w:tblPr>
        <w:tblW w:w="76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2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  <w:tab/>
              <w:t>з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left="284" w:firstLine="283"/>
        <w:rPr/>
      </w:pPr>
      <w:r>
        <w:rPr>
          <w:sz w:val="24"/>
          <w:szCs w:val="24"/>
        </w:rPr>
        <w:t>Итого: за – 7, против – 0, воздержался – 0, отсутствуют – 1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10"/>
        <w:gridCol w:w="1984"/>
      </w:tblGrid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)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5:00Z</dcterms:created>
  <dc:creator>XXX</dc:creator>
  <dc:description/>
  <cp:keywords/>
  <dc:language>en-US</dc:language>
  <cp:lastModifiedBy>Коннова Е.А.</cp:lastModifiedBy>
  <cp:lastPrinted>2023-05-26T11:38:00Z</cp:lastPrinted>
  <dcterms:modified xsi:type="dcterms:W3CDTF">2024-06-03T09:45:00Z</dcterms:modified>
  <cp:revision>4</cp:revision>
  <dc:subject/>
  <dc:title>П Р О Т О К О Л    № 58</dc:title>
</cp:coreProperties>
</file>