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18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 мая 2024 г.</w:t>
        <w:tab/>
        <w:t xml:space="preserve"> </w:t>
        <w:tab/>
        <w:tab/>
        <w:tab/>
        <w:tab/>
        <w:tab/>
        <w:tab/>
        <w:tab/>
        <w:tab/>
        <w:tab/>
        <w:tab/>
        <w:t xml:space="preserve">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равления: Бугаева С.Е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Гущина Н.Б., Коннова Е.А., Полозов И.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Виднова З.Б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епартамента энергетики и тарифов Ивановской области: Бондарева Г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утверждении инвестиционной программы в сфере теплоснабжения для АО «Тейковское ПТС» (г.о. Тейково) на 2025–2029 год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УШАЛИ: Об утверждении инвестиционной программы в сфере теплоснабжения для АО «Тейковское ПТС» (г.о. Тейково) на 2025–2029 годы (Бондарева Г.В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Письмом 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№</w:t>
      </w:r>
      <w:r>
        <w:rPr>
          <w:sz w:val="22"/>
          <w:szCs w:val="22"/>
        </w:rPr>
        <w:t xml:space="preserve"> 64</w:t>
      </w:r>
      <w:r>
        <w:rPr>
          <w:sz w:val="22"/>
          <w:szCs w:val="22"/>
          <w:lang w:val="en-US"/>
        </w:rPr>
        <w:t xml:space="preserve"> (в ред. 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96</w:t>
      </w:r>
      <w:r>
        <w:rPr>
          <w:sz w:val="22"/>
          <w:szCs w:val="22"/>
          <w:lang w:val="en-US"/>
        </w:rPr>
        <w:t xml:space="preserve">, от 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28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Тейковское ПТС</w:t>
      </w:r>
      <w:r>
        <w:rPr>
          <w:sz w:val="22"/>
          <w:szCs w:val="22"/>
          <w:lang w:val="en-US"/>
        </w:rPr>
        <w:t>» направило в адрес Департамента первично разработанную и впоследствии доработанную инвестиционную программу в сфере теплоснабжения на 202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–20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годы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нвестиционная программа предусматривает мероприятия по реконструкции тепловых сетей, приобретенных по договору №3ЭА/23 от 22.06.2023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потребность инвестиционной программы в финанасировании составляет 1 149,906 тыс. руб. (без НДС). Во исполнение требований постановления Правительства РФ от 05.05.2014 № 410 «О порядке согласования и утверждения инвестиционных программ ….» (далее – Правила) провести экспертизу на непревышение сметных расчетов в составе инвестиционной программы над укрупненными сметными нормативами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и жилищно-коммунального хозяйства не представляется возможным ввиду приобретения только материалов, а не выполнения работ в целом. Потребность в финансировании инвестиционной программы подтверждена конъюктурным анализом ры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очником финансирования мероприятий инвестиционной программы в 2025–2029 годах определены собственные средства: накопленные амортизационные отчис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ланируется осуществлять также посредством амортизационных отчислений от рекоструируемых тепловых с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67724005"/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АО «Тейковское ПТС»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_Hlk167724005"/>
      <w:r>
        <w:rPr>
          <w:sz w:val="22"/>
          <w:szCs w:val="22"/>
        </w:rPr>
        <w:t>Письмом от 15.05.2024 № 1062/18 Администрация г.о. Тейково согласовала инвестиционную программу АО «Тейковское ПТС»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  <w:bookmarkEnd w:id="1"/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постановления Правительства РФ от 05.05.2014 № 410 «О порядке согласования и утверждения инвестиционных программ ….» проведена оценка доступности тарифов регулируемой организации для потребителей, по результатам которой вынесено заключение о доступности тарифов в результате выполнения мероприятий инвестиционной программы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Утвердить инвестиционную программу в сфере теплоснабжения </w:t>
        <w:br/>
        <w:t>АО «Тейковское ПТС» «Реконструкция тепловых сетей, приобретенных по договору №3ЭА/23 от 22.06.203 на 2025-2029 годы» согласно приложениям 1–5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2"/>
          <w:szCs w:val="22"/>
        </w:rPr>
        <w:t>Итого: за – 4, против – 0, воздержался – 0, отсутствуют – 3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Павлычев С.Ю.</cp:lastModifiedBy>
  <cp:lastPrinted>2015-02-04T14:25:00Z</cp:lastPrinted>
  <dcterms:modified xsi:type="dcterms:W3CDTF">2024-07-26T05:42:00Z</dcterms:modified>
  <cp:revision>39</cp:revision>
  <dc:subject/>
  <dc:title>П Р О Т О К О Л    № 58</dc:title>
</cp:coreProperties>
</file>