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июня 2024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ликова Д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16"/>
        <w:ind w:right="-2" w:firstLine="426"/>
        <w:jc w:val="both"/>
        <w:rPr/>
      </w:pPr>
      <w:r>
        <w:rPr>
          <w:sz w:val="26"/>
          <w:szCs w:val="26"/>
        </w:rPr>
        <w:t>Об установлении тарифов и утверждении производственной программы в сфере холодного водоснабжения ООО «Энергетик», оказывающего услуги потребителям с. Никульское, д. Красново, д. Никониха Родниковского муниципального района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16"/>
        <w:ind w:firstLine="567"/>
        <w:jc w:val="both"/>
        <w:rPr>
          <w:szCs w:val="24"/>
          <w:lang w:val="ru-RU"/>
        </w:rPr>
      </w:pPr>
      <w:r>
        <w:rPr>
          <w:bCs/>
          <w:szCs w:val="24"/>
        </w:rPr>
        <w:t>СЛУШАЛИ: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Об установлении тарифов и утверждении производственной программы в сфере холодного водоснабжения ООО «Энергетик», оказывающего услуги потребителям с. Никульское, д. Красново, д. Никониха Родниковского муниципального рай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</w:rPr>
        <w:t>(Полозов И.Г., Куликова Д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б установлении тарифов в сфере водоснабжения ООО «Энергетик», осуществляющего деятельность в                с. Никульское, д. Красново, д. Никониха Родниковского муниципального района, на 2024 год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аланс водоснабжения ООО «Энергетик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6"/>
        <w:gridCol w:w="802"/>
        <w:gridCol w:w="2354"/>
        <w:gridCol w:w="2148"/>
      </w:tblGrid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7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1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66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66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пуск питьевой в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6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6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верхнормативные потер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6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7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76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6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 с. Никульск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8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8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 д. Красно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6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0,618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 д. Никоних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методом индексации для ООО «Энергет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38"/>
        <w:gridCol w:w="1196"/>
        <w:gridCol w:w="1432"/>
        <w:gridCol w:w="1506"/>
      </w:tblGrid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изводств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,0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09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ырья и материал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7,2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,49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29,4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9,92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труд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04,1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04,12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уб/мес/ч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0 137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 137,6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2,4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2,447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86,6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роизводств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53,0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,78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траснспортные расходы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1,5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,15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лабораторные исслед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1,4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,627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ытовые расходы гарантирующих организ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 по сомнительным долгам гарантирующей организ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асходы на электрическую энерг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6,0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2,31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рэ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м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ена э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подконтроль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и и сбо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9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8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по УСН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6,5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,08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 и арендная плата за земл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д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,3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80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лата за пользование водным объект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чие налоги и сборы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ная и концессионная плата, лизинговые платеж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9,1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9,10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 по сомнительным долгам гарантирующей организ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зврат займов и креди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7.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центы по займам и кредита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ормативная прибыл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циальные нужды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ВВ для расчета тариф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9,1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07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пуск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м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,00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водоснабжение (НДС не облагаетс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/м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4,4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4,4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пуск услуг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ие с. Никульское (Племзавод Зар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78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население д. Красново (СПК Большевик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0,6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61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ие д. Никониха (СПК Возрождение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ьготный тариф для населения (НДС не облагаетс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ие с. Никульское (Племзавод Зар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ие д. Красново (СПК Большевик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6,2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ие д. Никониха (СПК Возрождение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ие с. Никульское (Племзавод Зар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ие д. Красново (СПК Большевик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ие д. Никониха (СПК Возрождение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</w:t>
      </w:r>
      <w:r>
        <w:rPr>
          <w:sz w:val="24"/>
          <w:szCs w:val="24"/>
        </w:rPr>
        <w:t xml:space="preserve">ООО «Энергетик» </w:t>
      </w:r>
      <w:r>
        <w:rPr>
          <w:bCs/>
          <w:sz w:val="24"/>
          <w:szCs w:val="24"/>
        </w:rPr>
        <w:t>письмом от 10.06.2024 выразило согласие на установление тарифов на 2024 год, предлагаемых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</w:t>
      </w:r>
      <w:r>
        <w:rPr>
          <w:sz w:val="24"/>
          <w:szCs w:val="24"/>
        </w:rPr>
        <w:t>ООО «Энергетик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 w:val="false"/>
          <w:sz w:val="24"/>
          <w:szCs w:val="24"/>
          <w:lang w:val="ru-RU"/>
        </w:rPr>
        <w:t xml:space="preserve">С 13.06.2024 установить на 2024 год одноставочные тарифы в сфере холодного водоснабжения для ООО «Энергетик», оказывающего услуги потребителям с. Никульское, д. Красново, д. Никониха Родниковского муниципального района, согласно </w:t>
      </w:r>
      <w:r>
        <w:rPr/>
        <w:t>таблице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5165"/>
        <w:gridCol w:w="2071"/>
        <w:gridCol w:w="207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 13.06.2024 по 30.06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минское сельское поселение (с. Никульско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4,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4,4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ля населения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,98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,03*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highlight w:val="yellow"/>
              </w:rPr>
            </w:pPr>
            <w:r>
              <w:rPr/>
              <w:t>Парское сельское поселение (д. Никониха, д. Красново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ариф на питьевую воду, руб. за 1 куб. м, НДС не облагаетс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4,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4,4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Для населения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питьевую воду (д. Никониха), руб. за 1 куб. м, НДС не облаг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73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,58*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питьевую воду (д. Красново), руб. за 1 куб. м, НДС не облаг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,21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,12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 13.06.2024 утвердить на 2024 год производственную программу в сфере холодного водоснабжения для ООО «Энергетик», оказывающего услуги потребителям с. Никульское, д. Красново, д. Никониха Родниковского муниципального района, согласно приложению 1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b w:val="false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24 № 19/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Энергети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. Никульское, д. Красново, д. Никониха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Родниковский муниципальный район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4757"/>
        <w:gridCol w:w="496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Энергетик», 155250, Ивановская область, г. Родники, ул. Советская д.1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13.06.2024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6"/>
        <w:gridCol w:w="2525"/>
        <w:gridCol w:w="2956"/>
        <w:gridCol w:w="403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График реализации мероприятий производственной программ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лабораторных исследований питьевой в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жеквартальн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36 62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36 6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ланируемый объем подачи воды (принимаемых сточных вод)  и объем финансовых потребностей, необходимых для реализации производственной 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7"/>
        <w:gridCol w:w="6335"/>
        <w:gridCol w:w="1129"/>
        <w:gridCol w:w="18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снабжен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5"/>
        <w:gridCol w:w="7969"/>
        <w:gridCol w:w="143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ись – 0, отсутствуют - 1.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48"/>
        <w:gridCol w:w="1965"/>
      </w:tblGrid>
      <w:tr>
        <w:trPr>
          <w:trHeight w:val="371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/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551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38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widowControl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shd w:fill="FFCC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shd w:fill="FFCC00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shd w:fill="FFCC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widowControl/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4-06-24T12:25:00Z</dcterms:modified>
  <cp:revision>1137</cp:revision>
  <dc:subject/>
  <dc:title>П Р О Т О К О Л    № 58</dc:title>
</cp:coreProperties>
</file>