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2"/>
          <w:szCs w:val="22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 Р О Т О К О Л № 19/4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13 июня 2024 г.</w:t>
        <w:tab/>
        <w:t xml:space="preserve">     </w:t>
        <w:tab/>
        <w:tab/>
        <w:tab/>
        <w:tab/>
        <w:tab/>
        <w:tab/>
        <w:tab/>
        <w:t xml:space="preserve"> </w:t>
        <w:tab/>
        <w:t xml:space="preserve">            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авления: Морева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Правления: Бугаева С.Е., Виднова З.Б. (на праве совещательного голоса, участие в голосовании не принимает), Гущина Н.Б., Коннова Е.А., Полозов И.Г., Турбачкина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Аскярова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Департамента энергетики и тарифов Ивановской области: Полозов И.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б утверждении инвестиционной программы АО «Водоканал» в сфере водоснабжения на территории Гаврилово-Посадского муниципального района Ивановской области на 2024-2034 годы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СЛУШАЛИ: Об утверждении инвестиционной программы АО «Водоканал» </w:t>
      </w:r>
      <w:bookmarkStart w:id="0" w:name="_Hlk169597321"/>
      <w:r>
        <w:rPr>
          <w:b/>
          <w:sz w:val="24"/>
          <w:szCs w:val="22"/>
        </w:rPr>
        <w:t>в сфере водоснабжения на территории Гаврилово-Посадского муниципального района Ивановской области на 2024-2034 годы</w:t>
      </w:r>
      <w:bookmarkEnd w:id="0"/>
      <w:r>
        <w:rPr>
          <w:b/>
          <w:sz w:val="24"/>
          <w:szCs w:val="22"/>
        </w:rPr>
        <w:t xml:space="preserve"> (Полозов И.Г.).</w:t>
      </w:r>
    </w:p>
    <w:p>
      <w:pPr>
        <w:pStyle w:val="TextBodyIndent"/>
        <w:ind w:right="4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/>
        <w:spacing w:before="0" w:after="0"/>
        <w:ind w:right="4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О «Водоканал» 08.05.2024 в Департамент энергетики и тарифов Ивановской области (далее – Департамент) направлен на рассмотрение проект инвестиционной программы в сфере водоснабжения на территории Гаврилово-Посадского муниципального района Ивановской области на 2024-2034 годы (далее – Проект).</w:t>
      </w:r>
    </w:p>
    <w:p>
      <w:pPr>
        <w:pStyle w:val="Normal"/>
        <w:widowControl/>
        <w:spacing w:before="0" w:after="0"/>
        <w:ind w:right="44" w:firstLine="709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Техническое задание на разработку Проекта утверждено постановлением администрации Гаврилово-Посадского муниципального района от 06.05.2024 № 251-п (далее – Техническое задание). Письмом от 08.05.2024 № 2762 Департамент извещен о согласовании Проекта администрацией Гаврилово-Посадского муниципального района.</w:t>
      </w:r>
    </w:p>
    <w:p>
      <w:pPr>
        <w:pStyle w:val="Normal"/>
        <w:widowControl/>
        <w:spacing w:before="0" w:after="0"/>
        <w:ind w:right="4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ектом предусмотрено осуществление мероприятий по строительству, реконструкции и модернизации объектов водоснабжения в 2024-2034 годах:</w:t>
      </w:r>
    </w:p>
    <w:p>
      <w:pPr>
        <w:pStyle w:val="Normal"/>
        <w:widowControl/>
        <w:spacing w:before="0" w:after="0"/>
        <w:ind w:right="44" w:firstLine="709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строительство станции обезжелезивания в г. Гаврилов Посад, Ивановской области. I этап.</w:t>
      </w:r>
    </w:p>
    <w:p>
      <w:pPr>
        <w:pStyle w:val="Normal"/>
        <w:widowControl/>
        <w:spacing w:before="0" w:after="0"/>
        <w:ind w:right="44" w:firstLine="709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бъем финансирования Проекта составляет 220 002,29 тыс. руб. с учетом НДС.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>Источниками финансирования определены привлеченные средства в размере 60 992,89 тыс. руб., бюджетное финансирование в размере 159 009,40 тыс. руб. с учетом НДС.</w:t>
      </w:r>
    </w:p>
    <w:p>
      <w:pPr>
        <w:pStyle w:val="Normal"/>
        <w:widowControl/>
        <w:spacing w:before="0" w:after="0"/>
        <w:ind w:right="4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врат финансовых средств за 2024-2034 годы определен за счет амортизационных отчислений в размере 20 330,96 тыс. руб., прибыли, направленной на инвестиции, в размере 40 661,93 тыс. руб. с учетом НДС.</w:t>
      </w:r>
    </w:p>
    <w:p>
      <w:pPr>
        <w:pStyle w:val="Normal"/>
        <w:widowControl/>
        <w:spacing w:before="0" w:after="0"/>
        <w:ind w:right="44" w:firstLine="709"/>
        <w:contextualSpacing/>
        <w:jc w:val="both"/>
        <w:rPr/>
      </w:pPr>
      <w:r>
        <w:rPr>
          <w:sz w:val="24"/>
          <w:szCs w:val="24"/>
        </w:rPr>
        <w:t>Проект соответствует требованиям, указанным в пункте 10 Правил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х, постановлением Правительства РФ от 29.07.2013 № 641 (далее – Правила).</w:t>
      </w:r>
    </w:p>
    <w:p>
      <w:pPr>
        <w:pStyle w:val="Normal"/>
        <w:widowControl/>
        <w:spacing w:before="0" w:after="0"/>
        <w:ind w:right="4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ект соответствует Техническому заданию. Проект инвестиционной программы разработан во исполнение действующего концессионного соглашения. В соответствии с пунктом 17(2) Правил причиной отказа в согласовании инвестиционной программы регулируемой организации, являющейся концессионером, не может служить недоступность тарифов концессионера для абонентов в случае, если такой отказ ведет к неисполнению обязательств концессионера по строительству, модернизации и (или) реконструкции объекта концессионного соглашения.</w:t>
      </w:r>
    </w:p>
    <w:p>
      <w:pPr>
        <w:pStyle w:val="Normal"/>
        <w:widowControl/>
        <w:spacing w:before="0" w:after="0"/>
        <w:ind w:right="44" w:firstLine="709"/>
        <w:contextualSpacing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Регулируемая организация извещена о дате, времени и месте заседания правления в электронном виде и ознакомлена с материалами заседания. 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На заседании правления Департамента уполномоченные представители регулируемой организации не присутствовали, особое мнение не представлено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Положением о Департаменте энергетики и тарифов Ивановской области, утвержденным постановлением Правительства Ивановской области от 25.12.2014 № 577-п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дить инвестиционную программу АО «Водоканал» в сфере водоснабжения на территории Гаврилово-Посадского муниципального района Ивановской области на 2024-2034 годы согласно приложениям 1 – 4 к настоящему протоко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заседания Правления Департамента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нергетики и тарифов Ивановской области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3.06.2024 № 19/4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аспорт инвестиционной программы в сфере водоснабжения</w:t>
      </w:r>
    </w:p>
    <w:p>
      <w:pPr>
        <w:pStyle w:val="Style21"/>
        <w:spacing w:before="0" w:after="0"/>
        <w:jc w:val="center"/>
        <w:rPr/>
      </w:pPr>
      <w:r>
        <w:rPr>
          <w:sz w:val="22"/>
          <w:szCs w:val="22"/>
        </w:rPr>
        <w:t>АО «Водоканал» (</w:t>
      </w:r>
      <w:r>
        <w:rPr>
          <w:sz w:val="22"/>
          <w:szCs w:val="22"/>
          <w:lang w:eastAsia="en-US"/>
        </w:rPr>
        <w:t>Гаврилово-Посадский муниципальный район</w:t>
      </w:r>
      <w:r>
        <w:rPr>
          <w:sz w:val="22"/>
          <w:szCs w:val="22"/>
        </w:rPr>
        <w:t>)</w:t>
      </w:r>
    </w:p>
    <w:p>
      <w:pPr>
        <w:pStyle w:val="Style2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Инвестиционная программа АО «Водоканал» в сфере водоснабжения на территории Гаврилово-Посадского муниципального района Ивановской области на 2024-2034 годы»</w:t>
      </w:r>
    </w:p>
    <w:p>
      <w:pPr>
        <w:pStyle w:val="Style2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20"/>
        <w:gridCol w:w="5915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именование организации, в отношении которой разрабатывается инвестиционная программа в сфере водоснабжения и водоотведения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АО «Водоканал»</w:t>
            </w:r>
          </w:p>
        </w:tc>
      </w:tr>
      <w:tr>
        <w:trPr/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естонахождение регулируемой организации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53038, г. Иваново, пр-кт Строителей, 4А</w:t>
            </w:r>
          </w:p>
        </w:tc>
      </w:tr>
      <w:tr>
        <w:trPr/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роки реализации инвестиционной программы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024-2034 годы</w:t>
            </w:r>
          </w:p>
        </w:tc>
      </w:tr>
      <w:tr>
        <w:trPr/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Лица, ответственные за разработку инвестиционной программы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сполняющий обязанности главного инженера :</w:t>
              <w:br/>
              <w:t>Гончаров Иван Геннадьевич</w:t>
              <w:br/>
              <w:br/>
              <w:t>Заместитель генерального директора по экономике и финансам:</w:t>
              <w:br/>
              <w:t xml:space="preserve">Шабаршина Любовь Геннадье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Заместитель генерального директора по капитальному строительству:</w:t>
              <w:br/>
              <w:t>Делягин Максим Николаевич</w:t>
            </w:r>
          </w:p>
        </w:tc>
      </w:tr>
      <w:tr>
        <w:trPr/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нтактная информация лиц, ответственных за разработку инвестиционной программы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 xml:space="preserve">тел. 8 (4932) 53-11-47; 8 (4932) 53-09-81; 8 (4932) 93-01-01.                                                                                                     email: ivanovovodokanal@mail.ru          </w:t>
            </w:r>
          </w:p>
        </w:tc>
      </w:tr>
      <w:tr>
        <w:trPr/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именование органа исполнительной власти субъекта РФ или органа местного самоуправления, утвердившего инвестиционную программу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епартамент энергетики и тарифов Ивановской области</w:t>
            </w:r>
          </w:p>
        </w:tc>
      </w:tr>
      <w:tr>
        <w:trPr/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естонахождение органа, утвердившего инвестиционную программу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53022, г. Иваново, ул. Велижская, 8.</w:t>
            </w:r>
          </w:p>
        </w:tc>
      </w:tr>
      <w:tr>
        <w:trPr/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олжностное лицо, утвердившее инвестиционную программу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лен Правительства Ивановской области - директор Департамента – Морева Евгения Николаевна</w:t>
            </w:r>
          </w:p>
        </w:tc>
      </w:tr>
      <w:tr>
        <w:trPr/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ата утверждения инвестиционной программы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3.06.2024</w:t>
            </w:r>
          </w:p>
        </w:tc>
      </w:tr>
      <w:tr>
        <w:trPr/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нтактная информация лица, ответственного за утверждение инвестиционной программы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л./факс: (4932) 93-85-93</w:t>
            </w:r>
          </w:p>
        </w:tc>
      </w:tr>
      <w:tr>
        <w:trPr/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рган местного самоуправления, согласовавший инвестиционную программу, корректировку инвестиционной программы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Администрация Гаврилово-Посадского муниципального района Ивановской области</w:t>
              <w:br/>
              <w:t xml:space="preserve">155000, Ивановская область, город Гаврилов Посад, улица Розы Люксембург, </w:t>
              <w:br/>
              <w:t>дом 3</w:t>
              <w:br/>
              <w:t>Телефон: +7 (49355) 2-12-04 (факс), +7 (49355) 2-12-60 (приёмная)</w:t>
              <w:br/>
              <w:t>Электронная почта: adm_gp37@ivreg.ru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заседания Правления Департамента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нергетики и тарифов Ивановской области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3.06.2024 № 19/4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type w:val="nextPage"/>
          <w:pgSz w:orient="landscape" w:w="16838" w:h="11906"/>
          <w:pgMar w:left="510" w:right="510" w:gutter="0" w:header="567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rPr>
          <w:color w:val="FF0000"/>
        </w:rPr>
      </w:pPr>
      <w:r>
        <w:rPr/>
        <w:drawing>
          <wp:inline distT="0" distB="0" distL="0" distR="0">
            <wp:extent cx="10063480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348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widowControl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заседания Правления Департамента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нергетики и тарифов Ивановской области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3.06.2024 № 19/4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Плановые значения показателей надежности, качества и энергетической эффективности, достижение которых предусмотрено в результате реализации мероприятий инвестиционной программы АО «Водоканал» в сфере водоснабжения на территории Гаврилово-Посадского муниципального района Ивановской области на 2024-2034 годы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sectPr>
          <w:headerReference w:type="default" r:id="rId7"/>
          <w:type w:val="nextPage"/>
          <w:pgSz w:w="11906" w:h="16838"/>
          <w:pgMar w:left="1134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ind w:left="-567" w:right="-567" w:hanging="0"/>
        <w:jc w:val="center"/>
        <w:rPr/>
      </w:pPr>
      <w:r>
        <w:rPr/>
        <w:drawing>
          <wp:inline distT="0" distB="0" distL="0" distR="0">
            <wp:extent cx="6296025" cy="466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widowControl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заседания Правления Департамента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нергетики и тарифов Ивановской области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3.06.2024 № 19/4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ый план инвестиционной программы АО "Водоканал" в сфере водоснабжения на территории Гаврилово-Посадского муниципального района Ивановской области на 2024-2034 годы</w:t>
        <w:tab/>
      </w:r>
    </w:p>
    <w:p>
      <w:pPr>
        <w:pStyle w:val="Style2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ind w:left="-567" w:hanging="0"/>
        <w:jc w:val="right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ab/>
      </w:r>
      <w:r>
        <w:rPr>
          <w:b/>
          <w:sz w:val="20"/>
          <w:szCs w:val="20"/>
        </w:rPr>
        <w:t>тыс. руб. (с НДС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drawing>
          <wp:inline distT="0" distB="0" distL="0" distR="0">
            <wp:extent cx="10033000" cy="380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type w:val="nextPage"/>
          <w:pgSz w:orient="landscape" w:w="16838" w:h="11906"/>
          <w:pgMar w:left="567" w:right="567" w:gutter="0" w:header="567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>*при ставке налога на добавленную стоимость 20% в соответствии с п. 3 ст. 164 Налогового кодекса Российской Федерации (часть вторая) от 05.08.2000 № 117-ФЗ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 6, против – 0, воздержались – 0, отсутствуют – 1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70"/>
        <w:gridCol w:w="1094"/>
        <w:gridCol w:w="2399"/>
      </w:tblGrid>
      <w:tr>
        <w:trPr>
          <w:trHeight w:val="371" w:hRule="atLeast"/>
        </w:trPr>
        <w:tc>
          <w:tcPr>
            <w:tcW w:w="6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  <w:tab/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0"/>
      <w:type w:val="nextPage"/>
      <w:pgSz w:w="11906" w:h="16838"/>
      <w:pgMar w:left="1134" w:right="709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97">
    <w:name w:val="xl97"/>
    <w:basedOn w:val="Normal"/>
    <w:qFormat/>
    <w:pPr>
      <w:widowControl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widowControl/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widowControl/>
      <w:spacing w:before="280" w:after="280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widowControl/>
      <w:spacing w:before="280" w:after="280"/>
      <w:textAlignment w:val="center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pacing w:before="280" w:after="280"/>
      <w:textAlignment w:val="center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spacing w:before="280" w:after="280"/>
      <w:textAlignment w:val="center"/>
    </w:pPr>
    <w:rPr>
      <w:i/>
      <w:iCs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b/>
      <w:bCs/>
      <w:sz w:val="28"/>
      <w:szCs w:val="28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widowControl/>
      <w:spacing w:before="280" w:after="280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28"/>
      <w:szCs w:val="28"/>
      <w:u w:val="single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b/>
      <w:bCs/>
      <w:sz w:val="28"/>
      <w:szCs w:val="28"/>
      <w:u w:val="single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widowControl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2">
    <w:name w:val="xl152"/>
    <w:basedOn w:val="Normal"/>
    <w:qFormat/>
    <w:pPr>
      <w:widowControl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3">
    <w:name w:val="xl153"/>
    <w:basedOn w:val="Normal"/>
    <w:qFormat/>
    <w:pPr>
      <w:widowControl/>
      <w:spacing w:before="280" w:after="280"/>
      <w:jc w:val="center"/>
      <w:textAlignment w:val="center"/>
    </w:pPr>
    <w:rPr>
      <w:i/>
      <w:iCs/>
      <w:color w:val="FF0000"/>
      <w:sz w:val="24"/>
      <w:szCs w:val="24"/>
    </w:rPr>
  </w:style>
  <w:style w:type="paragraph" w:styleId="Xl154">
    <w:name w:val="xl154"/>
    <w:basedOn w:val="Normal"/>
    <w:qFormat/>
    <w:pPr>
      <w:widowControl/>
      <w:spacing w:before="280" w:after="280"/>
      <w:jc w:val="center"/>
      <w:textAlignment w:val="center"/>
    </w:pPr>
    <w:rPr>
      <w:i/>
      <w:iCs/>
      <w:color w:val="FF0000"/>
      <w:sz w:val="24"/>
      <w:szCs w:val="24"/>
    </w:rPr>
  </w:style>
  <w:style w:type="paragraph" w:styleId="Xl155">
    <w:name w:val="xl155"/>
    <w:basedOn w:val="Normal"/>
    <w:qFormat/>
    <w:pPr>
      <w:widowControl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58">
    <w:name w:val="xl158"/>
    <w:basedOn w:val="Normal"/>
    <w:qFormat/>
    <w:pPr>
      <w:widowControl/>
      <w:spacing w:before="280" w:after="280"/>
      <w:jc w:val="center"/>
      <w:textAlignment w:val="center"/>
    </w:pPr>
    <w:rPr>
      <w:i/>
      <w:iCs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70C0"/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70C0"/>
      <w:sz w:val="28"/>
      <w:szCs w:val="28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70C0"/>
      <w:sz w:val="28"/>
      <w:szCs w:val="2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b/>
      <w:bCs/>
      <w:color w:val="FF0000"/>
      <w:sz w:val="28"/>
      <w:szCs w:val="28"/>
      <w:u w:val="single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b/>
      <w:bCs/>
      <w:color w:val="FF0000"/>
      <w:sz w:val="24"/>
      <w:szCs w:val="24"/>
      <w:u w:val="single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b/>
      <w:bCs/>
      <w:color w:val="FF0000"/>
      <w:sz w:val="24"/>
      <w:szCs w:val="24"/>
      <w:u w:val="single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color w:val="FF0000"/>
      <w:sz w:val="28"/>
      <w:szCs w:val="28"/>
      <w:u w:val="single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color w:val="FF0000"/>
      <w:sz w:val="24"/>
      <w:szCs w:val="24"/>
      <w:u w:val="single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FF0000"/>
      <w:sz w:val="24"/>
      <w:szCs w:val="24"/>
      <w:u w:val="single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FF0000"/>
      <w:sz w:val="24"/>
      <w:szCs w:val="24"/>
      <w:u w:val="single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70C0"/>
      <w:sz w:val="28"/>
      <w:szCs w:val="2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i/>
      <w:iCs/>
      <w:color w:val="FF0000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i/>
      <w:iCs/>
      <w:color w:val="FF0000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0">
    <w:name w:val="xl190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70C0"/>
      <w:sz w:val="28"/>
      <w:szCs w:val="28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70C0"/>
      <w:sz w:val="28"/>
      <w:szCs w:val="2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b/>
      <w:bCs/>
      <w:sz w:val="32"/>
      <w:szCs w:val="32"/>
      <w:u w:val="single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b/>
      <w:bCs/>
      <w:sz w:val="32"/>
      <w:szCs w:val="32"/>
      <w:u w:val="single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image" Target="media/image2.wmf"/><Relationship Id="rId7" Type="http://schemas.openxmlformats.org/officeDocument/2006/relationships/header" Target="header4.xml"/><Relationship Id="rId8" Type="http://schemas.openxmlformats.org/officeDocument/2006/relationships/image" Target="media/image3.wmf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42:00Z</dcterms:created>
  <dc:creator>XXX</dc:creator>
  <dc:description/>
  <cp:keywords/>
  <dc:language>en-US</dc:language>
  <cp:lastModifiedBy>Гущина Н.Б.</cp:lastModifiedBy>
  <cp:lastPrinted>2022-11-08T10:12:00Z</cp:lastPrinted>
  <dcterms:modified xsi:type="dcterms:W3CDTF">2024-06-24T12:54:00Z</dcterms:modified>
  <cp:revision>307</cp:revision>
  <dc:subject/>
  <dc:title>П Р О Т О К О Л    № 58</dc:title>
</cp:coreProperties>
</file>