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№ 24/2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5 июля 2024 г.</w:t>
        <w:tab/>
        <w:t xml:space="preserve"> </w:t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лены Правления: Бугаева С.Е., Турбачкина Е.В., Полозов И.Г., Агапова О.П.,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УФАС России по Ивановской области: Виднова З.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Правления: Аскярова М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Зуева Е.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/>
        <w:t>П О В Е С Т К А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39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Департамента энергетики и тарифов Ивановской области от 27.10.2023 № 41-т/3 «Об установлении тарифов на тепловую энергию, теплоноситель, горячую воду, поставляемую с использованием закрытых систем горячего водоснабжения, производственной программы в сфере горячего водоснабжения для ООО «ТеплоЭнерго+» (г. Кинешма) на 2023 год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709"/>
        <w:rPr>
          <w:bCs/>
          <w:sz w:val="22"/>
          <w:szCs w:val="22"/>
        </w:rPr>
      </w:pPr>
      <w:r>
        <w:rPr>
          <w:b/>
          <w:sz w:val="22"/>
          <w:szCs w:val="22"/>
        </w:rPr>
        <w:t>СЛУШАЛИ: О внесении изменений в постановление Департамента энергетики и тарифов Ивановской области от 27.10.2023 № 41-т/3 «Об установлении тарифов на тепловую энергию, теплоноситель, горячую воду, поставляемую с использованием закрытых систем горячего водоснабжения, производственной программы в сфере горячего водоснабжения для ООО «ТеплоЭнерго+» (г. Кинешма) на 2023 год» (Зуева Е.В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необходимостью уточнения адресной части в приложении 3 к Постановлению Департамента энергетики и тарифов Ивановской области от 27.10.2023 № 41-т/3 «Об установлении тарифов на тепловую энергию, теплоноситель, горячую воду, поставляемую с использованием закрытых систем горячего водоснабжения, производственной программы в сфере горячего водоснабжения для ООО «ТеплоЭнерго+» (г. Кинешма) на 2023 год», Экспертная группа Департамента предлагает внести соответствующие изменения в постановление Департамента энергетики и тарифов Ивановской области от 27.10.2023 № 41-т/3. Уровни установленных тарифов изменению не подлежа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</w:t>
      </w:r>
      <w:r>
        <w:rPr>
          <w:sz w:val="22"/>
          <w:szCs w:val="22"/>
        </w:rPr>
        <w:t>с Федеральным законом от 27.07.2010 № 190-ФЗ «О теплоснабжении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остановлением Правительства Российской Федерации от 22.10.2012 № 1075 «О ценообразовании в сфере теплоснабжения»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</w:rPr>
        <w:t>Внести следующие изменения в постановление Департамента энергетики и тарифов Ивановской области от 27.10.2023 № 41-т/3 «Об установлении тарифов на тепловую энергию, теплоноситель, горячую воду, поставляемую с использованием закрытых систем горячего водоснабжения, производственной программы в сфере горячего водоснабжения для ООО «ТеплоЭнерго+» (г. Кинешма) на 2023 год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ункте 2 приложения 3 в графе «Наименование регулируемой организации» заменить «ООО «ТеплоЭнерго+», потребители в г. Кинешме на ул. Шуйская» на «ООО «ТеплоЭнерго+», потребители в г. Кинешме на ул. Шуйская, ул. Щорса, д.1Б.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остановление вступает в силу после дня официального опубликования и распространяет действие на правоотношения, возникшие с 27.10.2023 года.</w:t>
      </w:r>
    </w:p>
    <w:p>
      <w:pPr>
        <w:pStyle w:val="Normal"/>
        <w:tabs>
          <w:tab w:val="clear" w:pos="720"/>
          <w:tab w:val="left" w:pos="40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ind w:left="284" w:firstLine="283"/>
        <w:rPr/>
      </w:pPr>
      <w:r>
        <w:rPr>
          <w:sz w:val="22"/>
          <w:szCs w:val="22"/>
        </w:rPr>
        <w:t>Итого: за – 5, против – 0, воздержался – 0, отсутствуют – 2.</w:t>
      </w:r>
    </w:p>
    <w:p>
      <w:pPr>
        <w:pStyle w:val="Normal"/>
        <w:tabs>
          <w:tab w:val="clear" w:pos="720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43"/>
        <w:gridCol w:w="2284"/>
      </w:tblGrid>
      <w:tr>
        <w:trPr>
          <w:trHeight w:val="343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М.В. Аскярова 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С.Е. Бугаева 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Гущина 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.Б. Виднова </w:t>
            </w:r>
          </w:p>
        </w:tc>
      </w:tr>
    </w:tbl>
    <w:p>
      <w:pPr>
        <w:pStyle w:val="Style2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8:00Z</dcterms:created>
  <dc:creator>XXX</dc:creator>
  <dc:description/>
  <cp:keywords/>
  <dc:language>en-US</dc:language>
  <cp:lastModifiedBy>Турбачкина Е.В.</cp:lastModifiedBy>
  <cp:lastPrinted>2015-02-04T14:25:00Z</cp:lastPrinted>
  <dcterms:modified xsi:type="dcterms:W3CDTF">2024-07-08T13:23:00Z</dcterms:modified>
  <cp:revision>81</cp:revision>
  <dc:subject/>
  <dc:title>П Р О Т О К О Л    № 58</dc:title>
</cp:coreProperties>
</file>