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24/4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5 июля 2024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, д. 4 на земельном участке с кадастровым номером 37:24:040123:9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, д. 4 на земельном участке с кадастровым номером 37:24:040123:9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18.06.2024 № ДЩ-08-09/1631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Ивановская область, г. Иваново, ул. Станко, д. 4 на земельном участке с кадастровым номером 37:24:040123:9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,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1.07.2022 № 70-002011(301) с изменениями от 25.07.2023, и разработанной проектной документации. Общая сумма расходов ГРО составила 1 113,40185 тыс. руб. (без НДС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протяженностью 60,0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т 04.08.2022 № 70К-0649, технические условия от 21.07.2022 № 70-002011(301) с изменениями от 25.07.2023 и разработанная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7,04 нм3/час от ГРС Иваново-1; 13,2 тыс.м3/год; 0,0151 тыс.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о подключения проектируемого газопровода (согласно проекту): подземный полиэтиленовый низкого давления газопровод Ø 63 мм Рраб=0,002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ная документация выполнена на основании инженерно-геологических изысканий, проведенных в 2023 г., и предусматривае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земную прокладку полиэтиленового газопровода ПЭ100 ГАЗ SDR 11-90х8,2 мм от места присоединения до границы участка нежилого помещения на глубине до 3,20 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восстановление асфальтового покрыт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ектной документации представлено согласование со смежными организациям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– 85,86268 тыс. руб., проектные работы выполнены хоз. способом, сумма расходов определена по представленной справке-расчету о стоимости работ, акту ПР ТП-ХС, по подтвержденным расходам на инженерно-геодезические работы и согласование проектной документ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асходы на разработку проектной документации определяются на основании фактических данных в соответствии с требованиями Методических указаний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– 790,01807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Расходы на выполнение технических условий складываются из расходов на строительство газопровода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разработанной проектной документацией, АО «Газпром газораспределение Иваново» представило сметный расчет, выполненный ресурсно-индексным методом с применением расценок ГЭСН на прокладку газопровода. Сумма расходов на выполнение технических условий составила 790,01807 тыс. руб. и обусловлена прокладкой газопровода протяженностью 60 методом горизонтально-направленного бурения, работ по благоустройству и врезку в действующий газопровод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 итогам рассмотрения представленных обосновывающих материалов, экономически обоснованные расходы на выполнение технических условий определены в размере 790,01807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4,84073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тарифным ставкам в размерах 2,65720  тыс. руб. и  12,18353 тыс. руб.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на плановый период принята в размере 20%, соответственно сумма расходов на уплату налога на прибыль составит 222,68037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На основании представленных обосновывающих материалов предлагается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, д. 4 на земельном участке с кадастровым номером 37:24:040123:9, по индивидуальному проекту в размере: 1 113,40185 тыс.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экспертное заключение были направлены в адрес ГРО письмом от 03.07.2024 № исх-1379-018/4-2-09. АО «Газпром газораспределение Иваново» письмом от 18.06.2024 № ДЩ-08-09/1631 возражений не представило, просило рассмотреть вопрос без участия представ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, д. 4 на земельном участке с кадастровым номером 37:24:040123:9, по индивидуальному проекту в размере 1 113 401,85 руб. (без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5, против – 0, воздержались – 0, отсутствуют - 2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604"/>
        <w:gridCol w:w="1509"/>
        <w:gridCol w:w="1808"/>
      </w:tblGrid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а М.В.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05.07.2024 № 24/4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7.2024 № 24-г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, д. 4 на земельном участке с кадастровым номером 37:24:040123:9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"/>
        <w:gridCol w:w="7570"/>
        <w:gridCol w:w="1586"/>
      </w:tblGrid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2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6268</w:t>
            </w:r>
          </w:p>
        </w:tc>
      </w:tr>
      <w:tr>
        <w:trPr>
          <w:trHeight w:val="1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1807</w:t>
            </w:r>
          </w:p>
        </w:tc>
      </w:tr>
      <w:tr>
        <w:trPr>
          <w:trHeight w:val="1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ая прокла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495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мм и ме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495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685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6853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720</w:t>
            </w:r>
          </w:p>
        </w:tc>
      </w:tr>
      <w:tr>
        <w:trPr>
          <w:trHeight w:val="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8353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8037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3,40185»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79</cp:lastModifiedBy>
  <cp:lastPrinted>2020-12-22T11:49:00Z</cp:lastPrinted>
  <dcterms:modified xsi:type="dcterms:W3CDTF">2024-07-09T11:17:00Z</dcterms:modified>
  <cp:revision>48</cp:revision>
  <dc:subject/>
  <dc:title>П Р О Т О К О Л    № 58</dc:title>
</cp:coreProperties>
</file>