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 № 26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9 июля 2024 г.</w:t>
        <w:tab/>
        <w:t xml:space="preserve"> 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авления: Е.Н. Морева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Члены Правления: Бугаева С.Е., Коннова Е.А., Агапова О.П., Полозов И.Г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УФАС России по Ивановской области: Виднова З.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Правления: Аскярова М.В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Департамента энергетики и тарифов Ивановской области: Бондарева Г.В., Семенова Н.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утверждении инвестиционной программы в сфере теплоснабжения для ООО "ЭНЕРГОСИСТЕМА" (котельной ЦРБ г. Гаврилов Посад, ул. Загородная) на 2025-2031 годы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инвестиционной программы в сфере теплоснабжения для ООО «МИЦ» (от котельной г.о. Тейково, ул. 1-я Красная, д.9) на 2025–2029 годы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Об утверждении инвестиционной программы в сфере теплоснабжения для ООО "ЭНЕРГОСИСТЕМА" (котельной ЦРБ г. Гаврилов Посад, ул. Загородная) на 2025-2031 годы (Семенова Н.Е.)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Департамент энергетики и тарифов (Департамент) Ивановской области обратилась теплоснабжающая организация Общество с ограниченной ответственностью «ЭНЕРГОСИСТЕМА» (далее – ООО «ЭНЕРГОСИСТЕМА») с заявлением об утверждении инвестиционной программы в сфере теплоснабжения «Реконструкция котельной ЦРБ г. Гаврилов Посад, ул. Загородная</w:t>
      </w:r>
      <w:r>
        <w:rPr/>
        <w:t xml:space="preserve"> </w:t>
      </w:r>
      <w:r>
        <w:rPr>
          <w:sz w:val="22"/>
          <w:szCs w:val="22"/>
        </w:rPr>
        <w:t>на 2025-2031 годы» (далее – Программа)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потребность инвестиционной программы в финанасировании составляет 4 761,211 тыс. руб. (без НДС). Мероприятия инвестиционной программы учитывают стоимость разработки проектной документации. 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в финансировании подтверждена сметной документацией, коньюктурным анализом цен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требований постановления Правительства РФ от 05.05.2014 № 410 «О порядке согласования и утверждения инвестиционных программ ….» (далее – Правила) провести экспертизу на непревышение сметных расчетов в составе инвестиционной программы над укрупненными сметными нормативами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и жилищно-коммунального хозяйства не представляется возможным, в связи с отсутствием укрупненных нормативов цены строительства на данные работы и с отсутствием документально подтвержденных сведений о проектах-аналогах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ами финансирования определены собственные средства в объеме 4 761,211 тыс. руб. (без НДС)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озврат денежных средств планируется осуществлять в 2025-2031 годах в следующем порядк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1. Собственные средства – 4 761,211 тыс. руб., в том числе: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1.1. амортизационные отчисления 3 276,080   тыс. руб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1.2. расходы на капитальные вложения (инвестиции), финансируемые за счет нормативной прибыли, учитываемой в необходимой валовой выручке – 1 485,131   тыс. руб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21 Правил согласования и утверждения инвестиционных программ организаций, осуществляющих регулируемые виды деятельности в сфере теплоснабжения, утвержденных постановлением Правительства РФ от 05.05.2014 № 410 «О порядке согласования и утверждения инвестиционных программ ….», инвестиционная программа ООО «ЭНЕРГОСИСТЕМА» направлена Департаментом на согласование в орган местного самоупра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ом от 28.06.2024 № 1267 Администрация гаврилово-Посадского района согласовала инвестиционную программу ООО «ЭНЕРГОСИСТЕМА», тем самым оценивая запланированные мероприятия как необходимые и целесообразные, а достижение заявленных показателей надежности и энергетической эффективности в результате реализации инвестиционной программы возможными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Во исполнение требований п. 26 (1) Правил № 410 проведена оценка доступности тарифов регулируемой организации для потребителей, по результатам которой вынесено заключение от 12.07.2023 о доступности тарифов в результате выполнения мероприятий инвестиционной программы.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10 № 190-ФЗ «О теплоснабжении», </w:t>
      </w:r>
      <w:hyperlink r:id="rId2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нвестиционную программу в сфере теплоснабжения ООО "ЭНЕРГОСИСТЕМА" «Инвестиционная программа реконструкции котельной ЦРБ г. Гаврилов Посад, ул. Загородная на 2025-2031 гг.», реализуемой на территории г. Гаврилов Посад Ивановской области, согласно приложениям 1–5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/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left="284" w:firstLine="283"/>
        <w:rPr/>
      </w:pPr>
      <w:r>
        <w:rPr>
          <w:sz w:val="22"/>
          <w:szCs w:val="22"/>
        </w:rPr>
        <w:t>Итого: за – 5, против – 0, воздержался – 0, отсутствуют – 2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ЛУШАЛИ: Об утверждении инвестиционной программы в сфере теплоснабжения для ООО «МИЦ» (от котельной г.о. Тейково, ул. 1-я Красная, д.9) на 2025–2029 годы (Бондарева Г.В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Письмом от </w:t>
      </w:r>
      <w:r>
        <w:rPr>
          <w:sz w:val="22"/>
          <w:szCs w:val="22"/>
        </w:rPr>
        <w:t>09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.20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 №</w:t>
      </w:r>
      <w:r>
        <w:rPr>
          <w:sz w:val="22"/>
          <w:szCs w:val="22"/>
        </w:rPr>
        <w:t xml:space="preserve"> 65</w:t>
      </w:r>
      <w:r>
        <w:rPr>
          <w:sz w:val="22"/>
          <w:szCs w:val="22"/>
          <w:lang w:val="en-US"/>
        </w:rPr>
        <w:t xml:space="preserve"> (в ред. от </w:t>
      </w:r>
      <w:r>
        <w:rPr>
          <w:sz w:val="22"/>
          <w:szCs w:val="22"/>
        </w:rPr>
        <w:t>0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.20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79</w:t>
      </w:r>
      <w:r>
        <w:rPr>
          <w:sz w:val="22"/>
          <w:szCs w:val="22"/>
          <w:lang w:val="en-US"/>
        </w:rPr>
        <w:t xml:space="preserve">, от </w:t>
      </w:r>
      <w:r>
        <w:rPr>
          <w:sz w:val="22"/>
          <w:szCs w:val="22"/>
        </w:rPr>
        <w:t>03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.20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97, от 19.06.2024 № 114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О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МИЦ</w:t>
      </w:r>
      <w:r>
        <w:rPr>
          <w:sz w:val="22"/>
          <w:szCs w:val="22"/>
          <w:lang w:val="en-US"/>
        </w:rPr>
        <w:t>» направило в адрес Департамента первично разработанную и впоследствии доработанную инвестиционную программу в сфере теплоснабжения на 202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–20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ая программа предусматривает мероприятия по модернизации блочно-модульной газовой котельной - установка котлоагрегатов Protherm Гризли 65 KLO в количестве 2 шт. Срок реализации мероприятий – 2 кв. 2025 г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потребность инвестиционной программы в финанасировании составляет 1 993,014 тыс. руб. (НДС не облагается). Мероприятия инвестиционной программы учитывают стоимость разработки проектной документации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Потребность в финансировании подтверждена сметной документацией, коньюктурным анализом це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о исполнение требований постановления Правительства РФ от 05.05.2014 № 410 «О порядке согласования и утверждения инвестиционных программ ….» (далее – Порядок №410) провести экспертизу на непревышение сметных расчетов в составе инвестиционной программы над укрупненными сметными нормативами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и жилищно-коммунального хозяйства не представляется возможным, в связи с отсутствием укрупненных нормативов цены строительства на данные работы и с отсутствием документально подтвержденных сведений о проектах-аналогах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ами финансирования определены заемные средства в объеме 1 993,014 тыс. руб. (НДС не облагается). В Инвестиционной программе предоставлен проект договора займа от № 4-з, заключенный между ООО Прямые инвестиции» (займодавец) и ООО «МИЦ» (заемщик). Договор подписан обеими сторонами, скреплен подписями сторон и печатями организаций. В соответствии с п. 2.4. указанного договора за пользование предоставленной суммой займа заемщик выплачивает займодавцу проценты в размере 20 % годовых, что не превышает ключевую ставку ЦБ РФ 16% (Информационное сообщение Банка России от 15.12.2023), увеличенную на 4 процентных пункта (пп. «б» п.48 Основ ценообразования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озврат денежных средств планируется осуществлять в 2025-2029 годах в следующем порядк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1. Собственные средства – 896,856 тыс.руб., в том числе:  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амортизационные отчисления 896.856 тыс. руб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расходы на капитальные вложения (инвестиции), финансируемые за счет нормативной прибыли, учитываемой в необходимой валовой выручке – 1 096.158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_Hlk167724005"/>
      <w:r>
        <w:rPr>
          <w:sz w:val="22"/>
          <w:szCs w:val="22"/>
        </w:rPr>
        <w:t xml:space="preserve">В соответствии с п. 21 Порядка №410 инвестиционная программа АО «Тейковское ПТС» направлена Департаментом на согласование в орган местного самоупра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_Hlk167724005"/>
      <w:r>
        <w:rPr>
          <w:sz w:val="22"/>
          <w:szCs w:val="22"/>
        </w:rPr>
        <w:t>Письмом от 05.07.2024 № 1562/18 Администрация г.о. Тейково согласовала инвестиционную программу ООО «МИЦ», тем самым оценивая запланированные мероприятия как необходимые и целесообразные, а достижение заявленных показателей надежности и энергетической эффективности в результате реализации инвестиционной программы возможными.</w:t>
      </w:r>
      <w:bookmarkEnd w:id="1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26(1) Порядка № 410, орган исполнительной власти субъекта Российской Федерации в области государственного регулирования тарифов отказывает в согласовании инвестиционной программы в случае недоступности тарифов регулируемой организации для потреби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31 Порядка № 410 оценка доступности тарифов регулируемой организации для потребителей производится органом исполнительной власти субъекта Российской Федерации в области государственного регулирования тарифов на основе анализа темпов роста платы граждан за коммунальные услуги, обусловленного учетом при установлении тарифов в сфере теплоснабжения расходов на реализацию инвестиционной программы регулируемой организации, с учетом ограничений в отношении платы граждан за коммунальные услуги, установленных в соответствии с Жилищным кодекс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факт, что отпуск тепловой энергии от котельной ЦРБ потребителям категории «Население» не отпускается, оценка недоступности тарифов регулируемой организации для потребителей не проводилась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10 № 190-ФЗ «О теплоснабжении», </w:t>
      </w:r>
      <w:hyperlink r:id="rId3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Утвердить инвестиционную программу в сфере теплоснабжения </w:t>
        <w:br/>
        <w:t>ООО «МИЦ» «Модернизация блочно-модульной газовой котельной, расположенной в Ивановской области, г. Тейково, ул. 1-я Красная, д.9 в части замены котлоагрегатов на 2025-2029 гг.» согласно приложениям 1–5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28"/>
        <w:ind w:left="0" w:firstLine="709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left="284" w:firstLine="283"/>
        <w:rPr/>
      </w:pPr>
      <w:r>
        <w:rPr>
          <w:sz w:val="22"/>
          <w:szCs w:val="22"/>
        </w:rPr>
        <w:t>Итого: за – 5, против – 0, воздержался – 0, отсутствуют – 2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43"/>
        <w:gridCol w:w="2284"/>
      </w:tblGrid>
      <w:tr>
        <w:trPr>
          <w:trHeight w:val="343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Аскярова 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Гущин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.Б. Виднова </w:t>
            </w:r>
          </w:p>
        </w:tc>
      </w:tr>
    </w:tbl>
    <w:p>
      <w:pPr>
        <w:pStyle w:val="Style2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2BBB131931D53A84B68D610EBA265A961FCACAF4FE78F76B718A14hEEDM" TargetMode="External"/><Relationship Id="rId3" Type="http://schemas.openxmlformats.org/officeDocument/2006/relationships/hyperlink" Target="consultantplus://offline/ref=42462BBB131931D53A84B68D610EBA265A961FCACAF4FE78F76B718A14hEE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2:00Z</dcterms:created>
  <dc:creator>XXX</dc:creator>
  <dc:description/>
  <cp:keywords/>
  <dc:language>en-US</dc:language>
  <cp:lastModifiedBy>Павлычев С.Ю.</cp:lastModifiedBy>
  <cp:lastPrinted>2024-07-23T16:09:00Z</cp:lastPrinted>
  <dcterms:modified xsi:type="dcterms:W3CDTF">2024-07-23T13:11:00Z</dcterms:modified>
  <cp:revision>60</cp:revision>
  <dc:subject/>
  <dc:title>П Р О Т О К О Л    № 58</dc:title>
</cp:coreProperties>
</file>