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b/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№ 27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1 июля 2023 г.</w:t>
        <w:tab/>
        <w:tab/>
        <w:t xml:space="preserve"> </w:t>
        <w:tab/>
        <w:tab/>
        <w:tab/>
        <w:tab/>
        <w:tab/>
        <w:tab/>
        <w:tab/>
        <w:t xml:space="preserve">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: Бугаева С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Правления: Гущина Н.Б., Агапова О.П., Копышева М.С., Назарова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Департамента энергетики и тарифов Ивановской области: Сергеев М.А. </w:t>
      </w:r>
    </w:p>
    <w:p>
      <w:pPr>
        <w:pStyle w:val="Normal"/>
        <w:jc w:val="both"/>
        <w:rPr/>
      </w:pPr>
      <w:r>
        <w:rPr>
          <w:sz w:val="22"/>
          <w:szCs w:val="22"/>
        </w:rPr>
        <w:t>От УФАС России по Ивановской области: Виднова З.Б.(на праве совещательного голоса, участие в голосовании не принимает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ый секретарь Правления: Карика О.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>
          <w:sz w:val="22"/>
          <w:szCs w:val="22"/>
          <w:lang w:val="ru-RU"/>
        </w:rPr>
        <w:t>Об утверждении изменений, вносимых в инвестиционную программу АО «Объединенные электрические сети» на 2022-2026 годы (в части 2024 год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numPr>
          <w:ilvl w:val="0"/>
          <w:numId w:val="3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УШАЛИ: Об утверждении изменений, вносимых в инвестиционную программу АО «Объединенные электрические сети» на 2022-2026 годы (в части 2024 года) (Бугаева, Сергеев).</w:t>
      </w:r>
    </w:p>
    <w:p>
      <w:pPr>
        <w:pStyle w:val="Normal"/>
        <w:widowControl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Департамент </w:t>
      </w:r>
      <w:r>
        <w:rPr>
          <w:b w:val="false"/>
          <w:sz w:val="22"/>
          <w:szCs w:val="22"/>
        </w:rPr>
        <w:t>в соответствии со ст. 21 Федерального закона от 26.03.2003 № 35-ФЗ «Об электроэнергетике», Правилами утверждения инвестиционных программ субъектов электроэнергетики</w:t>
      </w:r>
      <w:r>
        <w:rPr>
          <w:b w:val="false"/>
          <w:sz w:val="22"/>
          <w:szCs w:val="22"/>
          <w:lang w:val="ru-RU"/>
        </w:rPr>
        <w:t xml:space="preserve"> (далее - Правила утверждения инвестиционных программ)</w:t>
      </w:r>
      <w:r>
        <w:rPr>
          <w:b w:val="false"/>
          <w:sz w:val="22"/>
          <w:szCs w:val="22"/>
        </w:rPr>
        <w:t xml:space="preserve">, утвержденными постановлением Правительства Российской Федерации от 01.12.2009 № 977, Положением о Департаменте энергетики и тарифов Ивановской области, утвержденным постановлением Правительства Ивановской области от 25.12.2014 № 577-п, рассмотрел проект </w:t>
      </w:r>
      <w:r>
        <w:rPr>
          <w:b w:val="false"/>
          <w:sz w:val="22"/>
          <w:szCs w:val="22"/>
          <w:lang w:val="ru-RU"/>
        </w:rPr>
        <w:t>изменений инвестиционной программы АО «Объединенные электрические сети» на 2022-2026 годы (в части 2024 год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составу мероприятий и источникам их финансирования, представленным в проекте изменений вышеуказанной инвестиционной программы, у Департамента замечаний нет. В настоящее время проведен анализ стоимостных показателей: проверка сметных расчетов и обоснований, прилагаемых к проекту инвестиционной 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 изменений инвестиционной программы АО «Объединенные электрические сети» на 2022-2026 годы (в части 2024 года) поступил в адрес Департамента в соответствии с порядком и сроками его направления, предусмотренными Стандартами раскрытия информации субъектами оптового и розничных рынков электрической энергии и Правилами утверждения инвестиционных программ, а также прошел установленную законодательством процедуру общественного обсу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По результатам рассмотрения проекта изменений, вносимых в инвестиционную программу АО «Объединенные электрические сети</w:t>
      </w:r>
      <w:r>
        <w:rPr/>
        <w:t xml:space="preserve"> </w:t>
      </w:r>
      <w:r>
        <w:rPr>
          <w:sz w:val="22"/>
          <w:szCs w:val="22"/>
        </w:rPr>
        <w:t>на 2022-2026 годы (в части 2024 года), на заседании Межотраслевого Совета потребителей по вопросам деятельности субъектов естественных монополий при Губернаторе Ивановской области замечаний к данному проекту вынесено не бы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 скорректированной инвестиционной программы АО «Объединенные электрические сети» на 2022-2026 годы (в части 2024 года) приведены в приложениях к протоко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№ 977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изменения, вносимые в инвестиционную программу АО «Объединенные электрические сети» на 2022-2026 годы (в части 2024 года), утвержденной постановлением Департамента энергетики и тарифов Ивановской области от 22.10.2021 г.№ 46-ип(э)/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ышева М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: за – 5, против – 0, воздержался – 0, отсутствуют – 1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арик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начальника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Назаро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начальника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 Копыше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  <w:tab/>
              <w:tab/>
              <w:tab/>
              <w:tab/>
              <w:tab/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993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108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357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4:00Z</dcterms:created>
  <dc:creator>XXX</dc:creator>
  <dc:description/>
  <dc:language>en-US</dc:language>
  <cp:lastModifiedBy>333-01</cp:lastModifiedBy>
  <cp:lastPrinted>2021-09-29T17:40:00Z</cp:lastPrinted>
  <dcterms:modified xsi:type="dcterms:W3CDTF">2023-07-17T10:35:00Z</dcterms:modified>
  <cp:revision>7</cp:revision>
  <dc:subject/>
  <dc:title>П Р О Т О К О Л    № 58</dc:title>
</cp:coreProperties>
</file>