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bookmarkStart w:id="0" w:name="OLE_LINK129"/>
      <w:bookmarkStart w:id="1" w:name="OLE_LINK128"/>
      <w:bookmarkStart w:id="2" w:name="OLE_LINK127"/>
      <w:bookmarkEnd w:id="0"/>
      <w:bookmarkEnd w:id="1"/>
      <w:bookmarkEnd w:id="2"/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ТОКОЛ № 30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9 августа 2024 г.</w:t>
        <w:tab/>
        <w:tab/>
        <w:t xml:space="preserve"> </w:t>
        <w:tab/>
        <w:tab/>
        <w:tab/>
        <w:tab/>
        <w:tab/>
        <w:tab/>
        <w:tab/>
        <w:tab/>
        <w:t xml:space="preserve">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bookmarkStart w:id="3" w:name="OLE_LINK129"/>
      <w:bookmarkStart w:id="4" w:name="OLE_LINK128"/>
      <w:bookmarkStart w:id="5" w:name="OLE_LINK127"/>
      <w:bookmarkEnd w:id="3"/>
      <w:bookmarkEnd w:id="4"/>
      <w:bookmarkEnd w:id="5"/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Председатель Правления: Морева Е.Н. 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 П.,</w:t>
      </w:r>
      <w:r>
        <w:rPr>
          <w:szCs w:val="24"/>
        </w:rPr>
        <w:t xml:space="preserve"> Виднова З. Б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 Б.,</w:t>
      </w:r>
      <w:r>
        <w:rPr/>
        <w:t xml:space="preserve"> </w:t>
      </w:r>
      <w:r>
        <w:rPr>
          <w:szCs w:val="24"/>
        </w:rPr>
        <w:t>Коннова Е. А., Полозов И. Г., Турбачкина Е.В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Карика О.Н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Об установлении ставок тарифов на подключение (технологическое присоединение) к централизованным системам водоснабжения и водоотведения МУПП «Кохмабытсервис» на территории городского округа Кох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2"/>
          <w:szCs w:val="22"/>
        </w:rPr>
      </w:pPr>
      <w:r>
        <w:rPr>
          <w:b/>
          <w:sz w:val="24"/>
          <w:szCs w:val="24"/>
        </w:rPr>
        <w:t>СЛУШАЛИ: Об установлении ставок тарифов на подключение (технологическое присоединение) к централизованным системам водоснабжения и водоотведения МУПП</w:t>
      </w:r>
      <w:r>
        <w:rPr/>
        <w:t xml:space="preserve"> </w:t>
      </w:r>
      <w:r>
        <w:rPr>
          <w:b/>
          <w:sz w:val="24"/>
          <w:szCs w:val="24"/>
        </w:rPr>
        <w:t>«Кохмабытсервис» на территории городского округа Кохма (Полозов И. Г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Рассмотрены расчетные материалы по установлению на 2024 год ставок тарифов на подключение (технологическое присоединение) к централизованным системам водоснабжения и водоотведения МУПП «Кохмабытсервис» на территории городского округа Кохм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 ставок произведен в соответствии с разделом X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В соответствии с п. 83 Основ ценообразования, тариф на подключение (технологическое присоединение) включает в себя ставку тарифа за подключаемую (технологически присоединяемую) нагрузку (далее - ставка за нагрузку) и ставку тарифа за расстояние от точки подключения (технологического присоединения) объекта заявителя до точки подключения водопроводных и канализационных сетей к объектам централизованных систем водоснабжения и водоотведения (далее – ставка за протяженность се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Расчет ставок тарифов на подключение (технологическое присоединение) к централизованным системам водоснабжения и водоотведения выполнен исходя из экономических и технических показателей, необходимых для осуществления данного вида деятельности МУПП «Кохмабытсервис» на территории городского округа Кохм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чет тарифов на подключение (технологическое присоединение) к система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олодного водоснабжения и водоотведения МУПП «Кохмабытсервис» на 2024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4087"/>
        <w:gridCol w:w="1058"/>
        <w:gridCol w:w="1150"/>
        <w:gridCol w:w="914"/>
        <w:gridCol w:w="1150"/>
        <w:gridCol w:w="915"/>
      </w:tblGrid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№ </w:t>
            </w:r>
            <w:r>
              <w:rPr>
                <w:sz w:val="18"/>
                <w:szCs w:val="24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именовани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Ед.изм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Водоснабж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sz w:val="18"/>
                <w:szCs w:val="24"/>
              </w:rPr>
              <w:t>ПОЛИЭТИЛЕН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Водоотвед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sz w:val="18"/>
                <w:szCs w:val="24"/>
              </w:rPr>
              <w:t>ПОЛИЭТИЛЕН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едложение ОВКХ на 2024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Принято ДЭиТ на 2024 год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24"/>
              </w:rPr>
              <w:t>Предложение ОВКХ на 2024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инято ДЭиТ на 2024 год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, связанные с подключением (техприсоединением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тыс.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 122,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 827,7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002,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 454,59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28"/>
              </w:rPr>
              <w:t>Расходы на проведение мероприятий по подключению заяви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тыс.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 122,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28"/>
              </w:rPr>
              <w:t>24 827,7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002,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 454,59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1.1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Прочие расходы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тыс.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  <w:t>689,5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  <w:t>689,5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  <w:t>38,6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  <w:t>38,69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1.6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врезка и проч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тыс.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70,8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70,8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9,9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9,95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1.6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8"/>
              </w:rPr>
              <w:t>общехозяйствен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тыс.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,7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,7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,7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,73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1.1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8"/>
                <w:szCs w:val="24"/>
              </w:rPr>
              <w:t>Расходы на строительство сетей различного диамет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тыс.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22 432,6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24 138,1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10 964,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10 415,90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лог на прибы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руктура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тыс.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 122,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 827,7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28"/>
              </w:rPr>
              <w:t>11 002,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 454,59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Расходы, относимые на ставку за протяженность се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ыс.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2 432,6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4 138,1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0 964,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0 415,90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2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сходы на подключение сетей диаметром  от 40 мм до 70 мм (включитель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12,3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123,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1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24"/>
              </w:rPr>
              <w:t>Расходы на подключение сетей диаметром от 70 мм до 100 мм включитель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1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Расходы на подключение сетей диаметром от 100 мм до 150 мм (включительно)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 613,6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 082,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1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24"/>
              </w:rPr>
              <w:t xml:space="preserve">Расходы на подключение сетей диаметром от 150 мм до 200 мм (включительно) и боле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 506,5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 931,2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24"/>
              </w:rPr>
              <w:t>9 875,0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 415,90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Расходы, относимые на ставку за подключаемую нагрузк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ыс.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89,5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89,5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8,6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8,69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Протяженность сет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57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,99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9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95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енность вновь создаваем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99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,99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9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95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3.1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8"/>
                <w:szCs w:val="24"/>
              </w:rPr>
              <w:t>Протяженность сетей диаметром 40 мм и мене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к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3.1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 xml:space="preserve">Протяженность сетей диаметром от 40 мм до 70 мм (включительно)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к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09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09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3.1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8"/>
                <w:szCs w:val="24"/>
              </w:rPr>
              <w:t xml:space="preserve">Протяженность сетей диаметром от 70 мм до 100 мм (включительно)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к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3.1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8"/>
                <w:szCs w:val="24"/>
              </w:rPr>
              <w:t xml:space="preserve">Протяженность сетей диаметром от 100 мм до 150 мм (включительно)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к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9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9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3.1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 xml:space="preserve">Протяженность сетей диаметром от 150 мм до 200 мм (включительно) и боле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к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9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9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9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95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Подключаемая нагруз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8"/>
              </w:rPr>
              <w:t>м</w:t>
            </w:r>
            <w:r>
              <w:rPr>
                <w:rFonts w:cs="Calibri" w:ascii="Calibri" w:hAnsi="Calibri"/>
                <w:b/>
                <w:bCs/>
                <w:sz w:val="18"/>
              </w:rPr>
              <w:t>³</w:t>
            </w:r>
            <w:r>
              <w:rPr>
                <w:b/>
                <w:bCs/>
                <w:sz w:val="18"/>
              </w:rPr>
              <w:t xml:space="preserve"> в сут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10,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10,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,5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Предлагаемые тарифы на подключ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Базовая ставка тарифа на протяженность сетей (без учета НДС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тыс.руб/к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 871,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5 109,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1 541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3 705,1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28"/>
              </w:rPr>
              <w:t>Коэффициенты дифференциации тарифа в зависимости от диаметра сет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5.2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Коэффициент для сетей диаметром от 40 мм до 70 мм (включитель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5.2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Коэффициент для сетей диаметром от 70 мм до 100 мм (включитель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5.2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8"/>
                <w:szCs w:val="24"/>
              </w:rPr>
              <w:t>Коэффициент для сетей диаметром от 100 мм до 150 мм (включитель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5.2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8"/>
                <w:szCs w:val="24"/>
              </w:rPr>
              <w:t>Коэффициент для сетей диаметром от 150 мм до 200 мм (включитель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Базовая ставка тарифа на подключаемую нагрузку (без учета НДС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8"/>
              </w:rPr>
              <w:t>тыс.руб./ м</w:t>
            </w:r>
            <w:r>
              <w:rPr>
                <w:rFonts w:cs="Calibri" w:ascii="Calibri" w:hAnsi="Calibri"/>
                <w:b/>
                <w:bCs/>
                <w:sz w:val="18"/>
              </w:rPr>
              <w:t>³</w:t>
            </w:r>
            <w:r>
              <w:rPr>
                <w:b/>
                <w:bCs/>
                <w:sz w:val="18"/>
              </w:rPr>
              <w:t xml:space="preserve"> в су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,268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,268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8"/>
                <w:szCs w:val="28"/>
              </w:rPr>
              <w:t>4,519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,5199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Ставки тарифов за протяженность сетей (без учета НДС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ыс.руб./к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авка тарифа на протяженность сетей диаметром от 40 мм до 70 мм (включитель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28,8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 559,31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28"/>
              </w:rPr>
              <w:t>ставка тарифа на протяженность сетей диаметром от 70 мм до 100 мм (включитель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28"/>
              </w:rPr>
              <w:t>ставка тарифа на протяженность сетей диаметром от 100 мм до 150 мм (включитель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1 172,2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 495,26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28"/>
              </w:rPr>
              <w:t>ставка тарифа на протяженность сетей диаметром от 150 мм до 200 мм (включитель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2 112,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 957,57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1 541,1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 865,00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Плановые нагрузки, подключаемые по ставкам за нагрузку, устанавливаемым на 2024 год в сфере водоснабжения и водоотведения, определены на основании представленного заявителем реестра потребителей, которые планируют подключение к централизованным системам водоснабжения и водоотведения г.о. Кохма Иванов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Суммарная протяженность сетей, планируемых к строительству за счет ставок за протяженность в 2024 году, определена на основании представленных заявителем технических условий подключения потребителей, которые планируют подключение к централизованным системам водоснабжения и водоотведения г.о. Кохма Иванов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УПП «Кохмабытсервис» применяет общую систему налогообложения и является плательщиком налога на добавленную стоимость (НДС), поэтому затраты на материалы, топливо и другие составляющие себестоимости услуги по подключению к централизованным системам холодного водоснабжения и водоотведения включаются без учета НД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расходы, относимые на ставку за нагрузку, включены расходы на врезку в городские сети водопровода и канализации с учетом затрат на оформление соответствующих догово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расходы, относимые на ставку за протяженность сети, в соответствии с п. 118 Методических указаний включены расходы на строительство водопроводных (канализационных) сетей и объектов на них от точки подключения объекта заявителя до точки подключения водопроводных (канализационных) сетей к объектам централизованных систем водоснабжения (водоотведения) без учета уплаты налога на прибыл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Расчеты выполнены на основании сметных расчетов, представленных МУПП «Кохмабытсервис» с учетом необходимой в соответствии с действующим законодательством корректировки данных расчетов специалистами Департамент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ы тарифов направлены в адрес регулируемой организации заблаговременно до заседания правления. О месте и времени проведения заседания правления Департамента организация извещена заранее. На заседании правления представители регулируемой организации не присутствовали. МУПП «Кохмабытсервис» письмом от 08.08.2024 № 1163 выразило согласие с предлагаемыми Департаментом ставками тарифов на подключение к централизованным системам водоснабжения и водоотве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на 2024 год ставки тарифов на подключение (технологическое присоединение) к централизованным системам водоснабжения и водоотведения </w:t>
      </w:r>
      <w:r>
        <w:rPr>
          <w:bCs/>
          <w:sz w:val="24"/>
          <w:szCs w:val="24"/>
        </w:rPr>
        <w:t xml:space="preserve">МУПП «Кохмабытсервис» </w:t>
      </w:r>
      <w:r>
        <w:rPr>
          <w:sz w:val="24"/>
          <w:szCs w:val="24"/>
        </w:rPr>
        <w:t xml:space="preserve">в следующем размере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929"/>
        <w:gridCol w:w="1406"/>
        <w:gridCol w:w="1550"/>
        <w:gridCol w:w="15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(без учета НДС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(с учетом НДС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Ставки тарифа на подключение (технологическое присоединение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 централизованной системе водоснабж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подключаемую нагрузку водопроводной се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 в су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6" w:hanging="14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8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6" w:hanging="14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202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протяженность водопроводной сети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ей диаметром от 40 мм до 70 мм (включитель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316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1,1799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ей диаметром от 100 мм до 150 мм (включитель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,260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4,313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ей диаметром от 150 мм до 200 мм (включитель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7,57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9,0858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Ставки тарифа на подключение (технологическое присоединение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 централизованной системе водоотве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подключаемую нагрузку канализационной се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 в су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9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39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протяженность канализационной сети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диаметром от 150 мм до 200 мм (включитель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8,001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Style21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Normal"/>
        <w:ind w:firstLine="709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Морева Е. 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Бугаева С. 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Гущина Н. 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Турбачкина Е. 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Коннова Е. 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Агапова О. 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Полозов И.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 6, против – 0, воздержались – 0, отсутствуют – 1.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6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6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843"/>
      </w:tblGrid>
      <w:tr>
        <w:trPr>
          <w:trHeight w:val="526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Карика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П. Агапова 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 значимых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Style21"/>
        <w:spacing w:before="0" w:after="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ind w:left="1134" w:hanging="283"/>
      <w:jc w:val="both"/>
    </w:pPr>
    <w:rPr>
      <w:b/>
      <w:sz w:val="2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8:00Z</dcterms:created>
  <dc:creator>XXX</dc:creator>
  <dc:description/>
  <cp:keywords/>
  <dc:language>en-US</dc:language>
  <cp:lastModifiedBy>Гущина Н.Б.</cp:lastModifiedBy>
  <cp:lastPrinted>2024-08-13T11:55:00Z</cp:lastPrinted>
  <dcterms:modified xsi:type="dcterms:W3CDTF">2024-08-13T08:58:00Z</dcterms:modified>
  <cp:revision>2</cp:revision>
  <dc:subject/>
  <dc:title>П Р О Т О К О Л    № 58</dc:title>
</cp:coreProperties>
</file>