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/>
        <w:t xml:space="preserve"> </w:t>
      </w:r>
      <w:r>
        <w:rPr>
          <w:sz w:val="24"/>
          <w:szCs w:val="24"/>
        </w:rPr>
        <w:t>С.Е. Бугаев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2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вгуста 2023 г.</w:t>
        <w:tab/>
        <w:t xml:space="preserve"> </w:t>
        <w:tab/>
        <w:tab/>
        <w:tab/>
        <w:tab/>
        <w:tab/>
        <w:tab/>
        <w:tab/>
        <w:t xml:space="preserve">                              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Бугаева С.Е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Виднова З.Б. (от УФАС России по Ивановской области, участие в голосовании не принимает), Гущина Н.Б., Коннова Е.А., Копышева М.С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От Департамента энергетики и тарифов Ивановской области: Шабурова М.С.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1.08.2023 № 30-к/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1.08.2023 № 30-к/1. (Курчанинова О.А., Шабурова М.С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устранения технической ошибки, допущенной при подготовке постановления Департамента энергетики и тарифов Ивановской области от 11.08.2023 № 30-к/1, необходимо внести изменения в пункт 1, указав, в том числе, уровень льготного тарифа для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</w:t>
      </w:r>
      <w:r>
        <w:rPr>
          <w:sz w:val="24"/>
          <w:szCs w:val="24"/>
        </w:rPr>
        <w:t>МУП района «КинАкваТех» не присутствовали</w:t>
      </w:r>
      <w:r>
        <w:rPr>
          <w:bCs/>
          <w:sz w:val="24"/>
          <w:szCs w:val="24"/>
        </w:rPr>
        <w:t>, п</w:t>
      </w:r>
      <w:r>
        <w:rPr>
          <w:sz w:val="24"/>
          <w:szCs w:val="24"/>
        </w:rPr>
        <w:t>исьменных возражений не представил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Heading3"/>
        <w:numPr>
          <w:ilvl w:val="0"/>
          <w:numId w:val="2"/>
        </w:numPr>
        <w:ind w:lef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ести изменение в постановление Департамента энергетики и тарифов Ивановской области от 11.08.2023 № 30-к/1 «Об установлении тарифа и утверждении производственной программы для МУП района «КинАкваТех», оказывающего услуги в сфере холодного водоснабжения потребителям д. Булавино Кинешемского муниципального района»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</w:t>
        <w:tab/>
        <w:t>Установить с 11.08.2023 по 31.12.2023 тарифы на питьевую воду для МУП района «КинАкваТех», оказывающего услуги потребителям д. Булавино Горковского сельского поселения Кинешемского муниципального района,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бюджетных и прочих потребителей – </w:t>
      </w:r>
      <w:bookmarkStart w:id="0" w:name="_Hlk143498464"/>
      <w:r>
        <w:rPr>
          <w:sz w:val="24"/>
          <w:szCs w:val="24"/>
        </w:rPr>
        <w:t>136,38 руб./куб. м (НДС не облагается)</w:t>
      </w:r>
      <w:bookmarkEnd w:id="0"/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аселения (льготный тариф) – 12,81 руб./куб. м (НДС не облагается)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: за – 4, против – 0, воздержался – 0, отсутствуют - 3. 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885"/>
      </w:tblGrid>
      <w:tr>
        <w:trPr>
          <w:trHeight w:val="37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426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опышева</w:t>
            </w:r>
          </w:p>
        </w:tc>
      </w:tr>
      <w:tr>
        <w:trPr>
          <w:trHeight w:val="559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28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авлычев С.Ю.</cp:lastModifiedBy>
  <cp:lastPrinted>2023-09-12T12:39:00Z</cp:lastPrinted>
  <dcterms:modified xsi:type="dcterms:W3CDTF">2023-09-12T09:41:00Z</dcterms:modified>
  <cp:revision>471</cp:revision>
  <dc:subject/>
  <dc:title>П Р О Т О К О Л    № 58</dc:title>
</cp:coreProperties>
</file>