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 xml:space="preserve">П Р О Т О К О Л № </w:t>
      </w:r>
      <w:r>
        <w:rPr>
          <w:sz w:val="22"/>
          <w:szCs w:val="22"/>
          <w:u w:val="single"/>
          <w:lang w:val="ru-RU"/>
        </w:rPr>
        <w:t>33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 сен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     г. Ив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Председатель Правления: Бугаева С.Е.;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Члены Правления: Агапова О.П., Виднова 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Аскярова М.В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П О В Е С Т К А:</w:t>
      </w:r>
    </w:p>
    <w:p>
      <w:pPr>
        <w:pStyle w:val="Normal"/>
        <w:widowControl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корректировке инвестиционной программы ООО «ОКС» </w:t>
      </w:r>
      <w:r>
        <w:rPr>
          <w:b/>
          <w:bCs/>
          <w:sz w:val="22"/>
          <w:szCs w:val="22"/>
        </w:rPr>
        <w:t>по комплексному развитию систем коммунальной инфраструктуры Фурмановского муниципального района на период 2021 - 2023 годов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b/>
          <w:sz w:val="22"/>
          <w:szCs w:val="22"/>
        </w:rPr>
        <w:t xml:space="preserve">о корректировке инвестиционной программы ООО «ОКС» </w:t>
      </w:r>
      <w:r>
        <w:rPr>
          <w:b/>
          <w:bCs/>
          <w:sz w:val="22"/>
          <w:szCs w:val="22"/>
        </w:rPr>
        <w:t>по комплексному развитию систем коммунальной инфраструктуры Фурмановского муниципального района на период 2021 - 2023 годов</w:t>
      </w:r>
      <w:r>
        <w:rPr>
          <w:b/>
          <w:sz w:val="22"/>
          <w:szCs w:val="22"/>
        </w:rPr>
        <w:t xml:space="preserve"> (Полозов И.Г.)</w:t>
      </w:r>
    </w:p>
    <w:p>
      <w:pPr>
        <w:pStyle w:val="TextBodyIndent"/>
        <w:ind w:right="44" w:firstLine="709"/>
        <w:rPr/>
      </w:pPr>
      <w:r>
        <w:rPr>
          <w:sz w:val="22"/>
          <w:szCs w:val="22"/>
        </w:rPr>
        <w:t xml:space="preserve">Постановлением Департамента энергетики и тарифов Ивановской области (далее – Департамент) от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51</w:t>
      </w:r>
      <w:r>
        <w:rPr>
          <w:sz w:val="22"/>
          <w:szCs w:val="22"/>
        </w:rPr>
        <w:t xml:space="preserve">-ип(к)/1 утверждена инвестиционная программа </w:t>
      </w:r>
      <w:r>
        <w:rPr>
          <w:sz w:val="22"/>
          <w:szCs w:val="22"/>
          <w:lang w:val="ru-RU"/>
        </w:rPr>
        <w:t>О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ОКС</w:t>
      </w:r>
      <w:r>
        <w:rPr>
          <w:sz w:val="22"/>
          <w:szCs w:val="22"/>
        </w:rPr>
        <w:t xml:space="preserve">» по </w:t>
      </w:r>
      <w:r>
        <w:rPr>
          <w:sz w:val="22"/>
          <w:szCs w:val="22"/>
          <w:lang w:val="ru-RU"/>
        </w:rPr>
        <w:t xml:space="preserve">комплексному </w:t>
      </w:r>
      <w:r>
        <w:rPr>
          <w:sz w:val="22"/>
          <w:szCs w:val="22"/>
        </w:rPr>
        <w:t xml:space="preserve">развитию систем </w:t>
      </w:r>
      <w:r>
        <w:rPr>
          <w:sz w:val="22"/>
          <w:szCs w:val="22"/>
          <w:lang w:val="ru-RU"/>
        </w:rPr>
        <w:t>коммунальной инфраструктуры Фурмановского муниципального района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ru-RU"/>
        </w:rPr>
        <w:t xml:space="preserve"> период</w:t>
      </w:r>
      <w:r>
        <w:rPr>
          <w:sz w:val="22"/>
          <w:szCs w:val="22"/>
        </w:rPr>
        <w:t xml:space="preserve"> 2021-2023 год</w:t>
      </w:r>
      <w:r>
        <w:rPr>
          <w:sz w:val="22"/>
          <w:szCs w:val="22"/>
          <w:lang w:val="ru-RU"/>
        </w:rPr>
        <w:t>ов (далее – Инвестиционная программа)</w:t>
      </w:r>
      <w:r>
        <w:rPr>
          <w:sz w:val="22"/>
          <w:szCs w:val="22"/>
        </w:rPr>
        <w:t>.</w:t>
      </w:r>
    </w:p>
    <w:p>
      <w:pPr>
        <w:pStyle w:val="TextBodyIndent"/>
        <w:ind w:right="44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сьмом от 04.08.2023 № 234 (рег. № вх-3148-018/1-1-07 от 07.08.2023) ООО «ОКС» обратилось в Департамент с предложением о корректировке Инвестиционной программы на 2023 год с приложением обосновывающи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корректировки Инвестиционной программы подготовлен ООО «ОКС» на основании технического задания на корректировку инвестиционной программы, утвержденного постановлением администрации Фурмановского муниципального района от 18.07.2023 № 770. Письмом от 27.07.2023 № 3281 администрацией Фурмановского муниципального района проект корректировки Инвестиционной программы согласован. </w:t>
      </w:r>
    </w:p>
    <w:p>
      <w:pPr>
        <w:pStyle w:val="Normal"/>
        <w:widowControl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ект корректировки Инвестиционной программы рассмотрен в установленный Правила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Ф от 29.07.2013 № 641 (далее – Правила), срок. Основания для отказа в утверждении проекта корректировки Инвестиционной программы и направления ее на доработку согласно Правилам отсутствую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Style31"/>
        <w:widowControl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Утвердить изменения, вносимые в инвестиционную программу ООО «ОКС» по комплексному развитию систем коммунальной инфраструктуры Фурмановского муниципального района на период 2021–2023 годов, изложив приложения 1 – 4 к постановлению Департамента энергетики и тарифов Ивановской области от 30.10.2020 № 51-ип(к)/1 в новой редакции согласно приложениям 1 – 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 xml:space="preserve"> </w:t>
      </w:r>
      <w:r>
        <w:rPr/>
        <w:t>к протоколу заседания Правления Департамен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 xml:space="preserve"> </w:t>
      </w:r>
      <w:r>
        <w:rPr/>
        <w:t>энергетики и тарифов Ива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>от 01.09.2023 № 33/1</w:t>
      </w:r>
    </w:p>
    <w:p>
      <w:p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54926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 xml:space="preserve"> </w:t>
      </w:r>
      <w:r>
        <w:rPr/>
        <w:t>к протоколу заседания Правления Департамен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 xml:space="preserve"> </w:t>
      </w:r>
      <w:r>
        <w:rPr/>
        <w:t>энергетики и тарифов Ива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>от 01.09.2023 № 33/1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9192895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>Приложение 3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 xml:space="preserve"> </w:t>
      </w:r>
      <w:r>
        <w:rPr/>
        <w:t>к протоколу заседания Правления Департамен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 xml:space="preserve"> </w:t>
      </w:r>
      <w:r>
        <w:rPr/>
        <w:t>энергетики и тарифов Ива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>от 01.09.2023 № 33/1</w:t>
      </w:r>
    </w:p>
    <w:p>
      <w:p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9199880" cy="458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>Приложение 4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 xml:space="preserve"> </w:t>
      </w:r>
      <w:r>
        <w:rPr/>
        <w:t>к протоколу заседания Правления Департамен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 xml:space="preserve"> </w:t>
      </w:r>
      <w:r>
        <w:rPr/>
        <w:t>энергетики и тарифов Ива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/>
      </w:pPr>
      <w:r>
        <w:rPr/>
        <w:t>от 01.09.2023 № 33/1</w:t>
      </w:r>
    </w:p>
    <w:p>
      <w:p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/>
        <w:drawing>
          <wp:inline distT="0" distB="0" distL="0" distR="0">
            <wp:extent cx="9195435" cy="460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2"/>
          <w:szCs w:val="22"/>
        </w:rPr>
        <w:t>Итого: за – 6, против – 0, воздержался – 0, отсутствует –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27"/>
        <w:gridCol w:w="2049"/>
      </w:tblGrid>
      <w:tr>
        <w:trPr>
          <w:trHeight w:val="37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Купчишина Е.В.</cp:lastModifiedBy>
  <cp:lastPrinted>2023-09-05T16:20:00Z</cp:lastPrinted>
  <dcterms:modified xsi:type="dcterms:W3CDTF">2023-09-05T13:20:00Z</dcterms:modified>
  <cp:revision>666</cp:revision>
  <dc:subject/>
  <dc:title>П Р О Т О К О Л    № 58</dc:title>
</cp:coreProperties>
</file>