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5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9.2023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 Н.;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Члены Правления: Агапова О. П., Виднова З. Б.</w:t>
      </w:r>
      <w:r>
        <w:rPr/>
        <w:t xml:space="preserve"> (о</w:t>
      </w:r>
      <w:r>
        <w:rPr>
          <w:szCs w:val="24"/>
        </w:rPr>
        <w:t xml:space="preserve">т УФАС России по Ивановской области), Гущина Н. Б., Полозов И. Г., Турбачкина Е. 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 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рчанинова О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подключение (технологическое присоединение) объекта капитального строительства к централизованной системе холодного водоснабжения АО «Водоканал» в индивидуальном поряд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платы за подключение (технологическое присоединение) объекта капитального строительства к централизованной системе холодного водоснабжения АО «Водоканал» в индивидуальном порядке (Курчанинова О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допроводно-канализационного хозяйства акционерное общество «Водоканал» (далее – ОВКХ, АО «Водоканал») обратилась в Департамент энергетики и тарифов Ивановской области (далее – Департамент) с предложением установить плату за подключение (технологическое присоединение) </w:t>
      </w:r>
      <w:bookmarkStart w:id="0" w:name="_Hlk145413417"/>
      <w:r>
        <w:rPr>
          <w:sz w:val="24"/>
          <w:szCs w:val="24"/>
        </w:rPr>
        <w:t>объекта капитального строительства объекта капитального строительства «Водопроводный дюкер от г. Кинешма до г. Заволжск» (кадастровые номера земельных участков: 88848 м2 37:04:040212, 37:04:040206, 37:04:040205, 37:04:040302; 18787 м2 37:25:000000)</w:t>
      </w:r>
      <w:bookmarkEnd w:id="0"/>
      <w:r>
        <w:rPr>
          <w:sz w:val="24"/>
          <w:szCs w:val="24"/>
        </w:rPr>
        <w:t xml:space="preserve"> к централизованной системе холодного водоснабжения АО «Водокана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материалов тарифного дела следует. Администрация Заволжского городского поселения Заволжского муниципального района Ивановской области обратилась в адрес АО «Водоканал» с заявлением о заключении договора на технологическое присоединение к системе холодного водоснабжения (г. Кинешма) объекта капитального строительства объекта капитального строительства объекта капитального строительства «Водопроводный дюкер от г. Кинешма до г. Заволжск» (кадастровые номера земельных участков: 88848 м2 37:04:040212, 37:04:040206, 37:04:040205, 37:04:040302; 18787 м2 37:25:000000). Данное заявление имеется в материалах тарифного дела. Общая подключаемая мощность (нагрузка) планируется на уровне 1 919,84 куб. метров в сутки. Планируемый срок строительства и ввода объекта в эксплуатацию – ноябрь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85 Основ ценообразования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, а также при наличии письменного согласия заявителя в случае, предусмотренном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, размер платы за подключение устанавливается органом регулирования тарифов индивидуально с учетом расходов на реализацию мероприятий, обеспечивающих техническую возможность подключ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имеются основания для установления платы за подключение (технологическое присоединение) объекта капитального строительства «Водопроводный дюкер от г. Кинешма до г. Заволжск» к централизованной системе холодного водоснабжения АО «Водоканал» в индивидуальном порядке (индивидуальная плата). С учетом планируемой даты строительства и ввода объекта в эксплуатацию все экономические показатели определены в ценах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ы за подключение в индивидуальном порядке к централизованным системам холодного водоснабжения АО «Водоканал» выполнен в соответствии с разделом Х Методических у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1 Методических указаний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,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, а также расходов по уплате налога на прибы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согласно п. 122 Методических указаний при установлении платы за подключение (технологическое присоединение) к централизованной системе водоснабжения и (или) водоотведения в 2022 и 2023 годах не применяются положения абзаца девятого пункта 116 и абзаца второго пункта 121 Методических указаний в части непревышения величины, рассчитанной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ехнологического присоединения объекта капитального строительства объекта капитального строительства «Водопроводный дюкер от г. Кинешма до г. Заволжск» к водопроводным сетям г. Кинешма требуется произвести следующие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мена неисправного насоса марки (8НДв-Нм-а) на новый насос марки (1д630-90) с установкой новой фундаментной площадки, рамы для насосного агрегата и внедрение в рабочий процесс насоса частотного преобразователя мощность 250 кВт. Монтаж   трубопроводов нового насосного агрег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троительство 2-х смотровых железобетонных колодцев d 2000 мм на трубопроводах технологического присоединения на г. Заволжск. Для установки счетчика 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ка турбинных счетчиков воды - 2 шт. Ду 200 мм с фильтрами очистки и устройствами сбора и передачи данных (с универсальным радиомодулем), на каждую нитку технологическое присоединения г. Заволж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сконаладочные работы по вводу в эксплуатацию нового насоса марки (1д630-90) с частотным преобразователем, а также автоматизированных систем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выполнение данных мероприятий определены на основании сметных расчетов, представленных АО «Водоканал». </w:t>
      </w:r>
      <w:bookmarkStart w:id="1" w:name="_Hlk145584020"/>
      <w:r>
        <w:rPr>
          <w:sz w:val="24"/>
          <w:szCs w:val="24"/>
        </w:rPr>
        <w:t>Представленные обоснования стоимости строительства (сметный расчет) соответствуют сметным нормативам, включенным в Федеральный реестр сметных нормативов. Сметная стоимость планируемых работ рассчитана к уровню цен по состоянию на 2 кв. 2023 г. Замечаний к расчетам не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Помимо расходов на реконструкцию объектов централизованной системы водоснабжения при формировании индивидуальной платы учтены общепроизводственные и общехозяйственные расходы, а именно, расходы на оформление договора. Данные расходы определены исходя из экономически обоснованного объема услуг и стоимостных показателей в соответствии с представленными ОВКХ калькуляциями на оказание дан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полненных расчетов предлагается установить плату за подключение (технологическое присоединение) объекта капитального строительства «Водопроводный дюкер от г. Кинешма до г. Заволжск» (кадастровые номера земельных участков: 88848 м2 37:04:040212, 37:04:040206, 37:04:040205, 37:04:040302; 18787 м2 37:25:000000) к централизованной системе холодного водоснабжения АО «Водоканал» (ОГРН 1093702022754) в индивидуальном порядке в размере 2 777 729,26 рублей (без учета НДС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 постановления и расчет платы за подключение в установленные сроки направлен в адрес АО «Водоканал». АО «Водоканал» письмом от 13.09.2023 № 5445 выразило согласие с предлагаемым к утверждению размером платы, просило рассмотреть вопрос об установлении платы без присутствия его предста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ета расходов прилагае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Установить </w:t>
      </w:r>
      <w:bookmarkStart w:id="2" w:name="_Hlk145413208"/>
      <w:r>
        <w:rPr>
          <w:sz w:val="24"/>
          <w:szCs w:val="24"/>
        </w:rPr>
        <w:t>плату за подключение (технологическое присоединение) объекта капитального строительства «Водопроводный дюкер от г. Кинешма до г. Заволжск» (кадастровые номера земельных участков: 88848 м2 37:04:040212, 37:04:040206, 37:04:040205, 37:04:040302; 18787 м2 37:25:000000) к централизованной системе холодного водоснабжения АО «Водоканал» (ОГРН 1093702022754) в индивидуальном порядке в размере  2 777 729,26 рублей (без учета НДС)</w:t>
      </w:r>
      <w:bookmarkEnd w:id="2"/>
      <w:r>
        <w:rPr>
          <w:sz w:val="24"/>
          <w:szCs w:val="24"/>
        </w:rPr>
        <w:t xml:space="preserve">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5, против – 0, воздержался – 0, отсутствуют -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Аскяр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С. Е. Бугае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 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 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 В. Турбачк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О. 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рчанинова О.А.</cp:lastModifiedBy>
  <cp:lastPrinted>2023-09-14T13:45:00Z</cp:lastPrinted>
  <dcterms:modified xsi:type="dcterms:W3CDTF">2023-09-14T10:45:00Z</dcterms:modified>
  <cp:revision>542</cp:revision>
  <dc:subject/>
  <dc:title>П Р О Т О К О Л    № 58</dc:title>
</cp:coreProperties>
</file>