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сен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 (Полозов И.Г.)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ассмотрено обращение АО «Северная пригородная пассажирская компания» (далее – АО «СППК») от 08.09.2023 № 3811 (№ вх-3558-018/1-1-07 от 11.09.2023) </w:t>
      </w:r>
      <w:r>
        <w:rPr>
          <w:sz w:val="24"/>
          <w:szCs w:val="24"/>
        </w:rPr>
        <w:t>по вопросу внесения изменений в постановление Департамента энергетики и тарифов Ивановской области от 29.12.2022 № 66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3 год» в связи с запуском новых пригородных поездов в 2023 году, а также также пересмотром действующих тарифов с гарантированным посадочным местом в городской агломерации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Письмом от 15.09.2023 № 12-01/6274 Департамент дорожного хозяйства и транспорта Ивановской области согласовал внесение измен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Департамента энергетики и тарифов Ивановской области от 29.12.2022 № 66-п/1, предложенных АО «СППК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4"/>
          <w:szCs w:val="24"/>
        </w:rPr>
        <w:t>1. Внести в постановление Департамента энергетики и тарифов Ивановской области от 29.12.2022 № 66-п/1 «</w:t>
      </w:r>
      <w:r>
        <w:rPr>
          <w:rFonts w:eastAsia="Calibri"/>
          <w:sz w:val="24"/>
          <w:szCs w:val="24"/>
          <w:lang w:eastAsia="en-US"/>
        </w:rPr>
        <w:t>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3 год</w:t>
      </w:r>
      <w:r>
        <w:rPr>
          <w:sz w:val="24"/>
          <w:szCs w:val="24"/>
        </w:rPr>
        <w:t>»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outlineLvl w:val="0"/>
        <w:rPr/>
      </w:pPr>
      <w:r>
        <w:rPr>
          <w:sz w:val="24"/>
          <w:szCs w:val="24"/>
        </w:rPr>
        <w:t>в приложении 1 к постановлению таблицы 5, 10 изложить в новой редакции согласно приложениям 1, 2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2 к постановлению таблицы 5, 10 изложить в новой редакции согласно приложениям 3, 4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приложения 3, 4 к постановлению изложить в новой редакции согласно приложениям 5, 6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5 к постановлению таблицы 5, 10 изложить в новой редакции согласно приложениям 7, 8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6 к постановлению таблицы 5, 10 изложить в новой редакции согласно приложениям 9, 10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7 к постановлению таблицы 5, 10 изложить в новой редакции согласно приложениям 11, 12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8 к постановлению таблицы 5, 10 изложить в новой редакции согласно приложениям 13, 14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9 к постановлению таблицы 5, 10 изложить в новой редакции согласно приложениям 15, 16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 приложении 10 к постановлению таблицы 5, 10 изложить в новой редакции согласно приложениям 17, 18 к настоящему протоколу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, внесенные в соответствии с пунктом 1, действуют с 22.09.2023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9-27T08:12:00Z</dcterms:modified>
  <cp:revision>638</cp:revision>
  <dc:subject/>
  <dc:title>П Р О Т О К О Л    № 58</dc:title>
</cp:coreProperties>
</file>