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  <w:r>
        <w:rPr/>
        <w:t xml:space="preserve"> </w:t>
      </w:r>
      <w:r>
        <w:rPr>
          <w:sz w:val="24"/>
          <w:szCs w:val="24"/>
        </w:rPr>
        <w:t>Е.Н. Морев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 октября 2023 г.</w:t>
        <w:tab/>
        <w:t xml:space="preserve"> </w:t>
        <w:tab/>
        <w:tab/>
        <w:tab/>
        <w:tab/>
        <w:tab/>
        <w:tab/>
        <w:tab/>
        <w:t xml:space="preserve">                             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Члены Правления: Агапова О.П., Бугаева С.Е., Виднова З.Б. (от УФАС России по Ивановской области, участие в голосовании не принимает), Гущина Н.Б., Коннова Е.А., Полозов И.Г., Турбачкина Е.В.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/>
      </w:pPr>
      <w:r>
        <w:rPr>
          <w:sz w:val="24"/>
          <w:szCs w:val="24"/>
        </w:rPr>
        <w:t>От Департамента энергетики и тарифов Ивановской области: Шабурова М.С.</w:t>
      </w:r>
    </w:p>
    <w:p>
      <w:pPr>
        <w:pStyle w:val="21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а на техническую воду для потребителей ООО «ТЕПЛОПРОМ ПЛЮС» на территории г.о. Кинешма на 2023 год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а на техническую воду для потребителей ООО «ТЕПЛОПРОМ ПЛЮС» на территории г.о. Кинешма на 2023 год. (Полозов И.Г., Шабурова М.С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 заявление и обосновывающие материалы по установлению тарифа на техническую воду для организации водопроводно-канализационного хозяйства ООО «ТЕПЛОПРОМ ПЛЮС» на 2023 год, оказывающего услуги потребителям г.о. Кинеш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М</w:t>
      </w:r>
      <w:r>
        <w:rPr>
          <w:sz w:val="24"/>
          <w:szCs w:val="24"/>
        </w:rPr>
        <w:t>етодическими указаниями по расчету регулируемых тарифов в сфере водоснабжения и водоотведения, утвержденными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знакомлена с проектом расчета тарифов на питьевую воду на 2023 год. Расчет тарифа на техническую воду на 2023 год произведен с учетом макроэкономических показателей Прогноза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4 год и на плановый период 2025 и 2026 годов, разработанных Минэкономразвития России от сентября 2023 год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,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На заседании правления Департамента представители </w:t>
      </w:r>
      <w:r>
        <w:rPr>
          <w:sz w:val="24"/>
          <w:szCs w:val="24"/>
        </w:rPr>
        <w:t>ООО «ТЕПЛОПРОМ ПЛЮС» не присутствовал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рганизация письмом</w:t>
      </w:r>
      <w:r>
        <w:rPr>
          <w:bCs/>
          <w:sz w:val="24"/>
          <w:szCs w:val="24"/>
        </w:rPr>
        <w:t xml:space="preserve"> от 05.10.2023 № б/н выразила согласие на установление предлагаемого Департаментом тарифа на техническую воду на 2023 го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Баланс водоснабжения, смета расходов ООО «ТЕПЛОПРОМ ПЛЮС», принятые при расчете тарифа, прилагаются к настоящему протоколу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2023 год тариф на техническую воду для ООО «ТЕПЛОПРОМ ПЛЮС», оказывающего услуги потребителям г.о. Кинешма, в размере 31,91 руб.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без учета НДС)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  <w:tab w:val="left" w:pos="808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для ООО «ТЕПЛОПРОМ ПЛЮС» согласно приложению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  <w:tab w:val="left" w:pos="808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1276" w:leader="none"/>
          <w:tab w:val="left" w:pos="80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276" w:leader="none"/>
          <w:tab w:val="left" w:pos="80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276" w:leader="none"/>
          <w:tab w:val="left" w:pos="80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276" w:leader="none"/>
          <w:tab w:val="left" w:pos="8080" w:leader="none"/>
        </w:tabs>
        <w:spacing w:before="0" w:after="0"/>
        <w:ind w:left="28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31"/>
        <w:tabs>
          <w:tab w:val="clear" w:pos="708"/>
          <w:tab w:val="left" w:pos="1276" w:leader="none"/>
          <w:tab w:val="left" w:pos="8080" w:leader="none"/>
        </w:tabs>
        <w:spacing w:before="0" w:after="0"/>
        <w:ind w:left="28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Style31"/>
        <w:tabs>
          <w:tab w:val="clear" w:pos="708"/>
          <w:tab w:val="left" w:pos="1276" w:leader="none"/>
          <w:tab w:val="left" w:pos="8080" w:leader="none"/>
        </w:tabs>
        <w:spacing w:before="0" w:after="0"/>
        <w:ind w:left="28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Style31"/>
        <w:tabs>
          <w:tab w:val="clear" w:pos="708"/>
          <w:tab w:val="left" w:pos="1276" w:leader="none"/>
          <w:tab w:val="left" w:pos="8080" w:leader="none"/>
        </w:tabs>
        <w:spacing w:before="0" w:after="0"/>
        <w:ind w:left="28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6.10.2023 № 38/1</w:t>
      </w:r>
    </w:p>
    <w:p>
      <w:pPr>
        <w:pStyle w:val="Style31"/>
        <w:tabs>
          <w:tab w:val="clear" w:pos="708"/>
          <w:tab w:val="left" w:pos="1276" w:leader="none"/>
          <w:tab w:val="left" w:pos="8080" w:leader="none"/>
        </w:tabs>
        <w:spacing w:before="0" w:after="0"/>
        <w:ind w:left="28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276" w:leader="none"/>
          <w:tab w:val="left" w:pos="8080" w:leader="none"/>
        </w:tabs>
        <w:spacing w:before="0" w:after="0"/>
        <w:ind w:left="28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холодного водоснабжения ООО «ТЕПЛОПРОМ ПЛЮС» (г.о. Кинешм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</w:t>
      </w:r>
    </w:p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1"/>
        <w:gridCol w:w="5207"/>
        <w:gridCol w:w="4453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000, Ивановская область, г.о. Иваново, ул. Набережная, д. 7, оф. 302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6.10.2023 по 31.12.2023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о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3"/>
        <w:gridCol w:w="2834"/>
        <w:gridCol w:w="2327"/>
        <w:gridCol w:w="4207"/>
      </w:tblGrid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 на реализацию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ланируемый объем подачи вод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7361"/>
        <w:gridCol w:w="975"/>
        <w:gridCol w:w="10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 сфере вод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3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8524"/>
        <w:gridCol w:w="89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 (кВт*ч/куб. м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оэнергии, потребляемой в технологическом процессе транспортировки технической воды, на единицу объема транспортируемой воды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2 год в части водоснабж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 xml:space="preserve">На 2023 год тарифы для данной организации устанавливаются впервые, отчет об исполнении производственной программы отсутствует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того: за – 7, против – 0, воздержались – 0, отсутствуют - 0. 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617"/>
        <w:gridCol w:w="1828"/>
      </w:tblGrid>
      <w:tr>
        <w:trPr>
          <w:trHeight w:val="371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Аскярова</w:t>
            </w:r>
          </w:p>
        </w:tc>
      </w:tr>
      <w:tr>
        <w:trPr>
          <w:trHeight w:val="426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51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28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541" w:hRule="atLeast"/>
        </w:trPr>
        <w:tc>
          <w:tcPr>
            <w:tcW w:w="6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0-10-19T15:55:00Z</cp:lastPrinted>
  <dcterms:modified xsi:type="dcterms:W3CDTF">2023-10-19T08:00:00Z</dcterms:modified>
  <cp:revision>470</cp:revision>
  <dc:subject/>
  <dc:title>П Р О Т О К О Л    № 58</dc:title>
</cp:coreProperties>
</file>