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38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окт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б установлении тарифов на транспортировку воды и сточных вод регулируемых организаций, осуществляющих деятельность в городском округе Иваново, на 2024 год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ОБСУСО «Дом-интернат для ветеранов войны и труда «Лесное», осуществляющего деятельность в городском округе Иваново, на 2024-2028 годы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водоотведения ОАО «Аньковское», осуществляющего деятельность в Ильинском муниципальном районе, на 2024-2028 годы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б установлении тарифов и утверждении производственной программы в сфере холодного водоснабжения для ЗАО «РМЗ», оказывающего услуги потребителям Родниковского городского поселения Родниковского муниципального района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тарифов на транспортировку воды и сточных вод регулируемых организаций, осуществляющих деятельность в городском округе Иваново, на 2024 год (Полозов И.Г.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ной группой Департамента проведена экспертиза предложений </w:t>
      </w:r>
      <w:r>
        <w:rPr>
          <w:bCs/>
          <w:sz w:val="24"/>
          <w:szCs w:val="24"/>
        </w:rPr>
        <w:t>об установлении тарифов</w:t>
      </w:r>
      <w:r>
        <w:rPr>
          <w:sz w:val="24"/>
          <w:szCs w:val="24"/>
        </w:rPr>
        <w:t xml:space="preserve"> в сфере водоснабжения и водоотведения ООО «ТЕПЛОСНАБ-2010» и АО «ПСК», осуществляющих деятельность в городском округе Иваново, на 2024 год (далее – Предложения)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спертной группой Департамента на основании Предложений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сравнения аналогов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5067"/>
        <w:gridCol w:w="971"/>
        <w:gridCol w:w="971"/>
        <w:gridCol w:w="970"/>
        <w:gridCol w:w="971"/>
        <w:gridCol w:w="971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3470"/>
        <w:gridCol w:w="1170"/>
        <w:gridCol w:w="1601"/>
        <w:gridCol w:w="1619"/>
        <w:gridCol w:w="1619"/>
      </w:tblGrid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счет тарифа на транспортировку воды ООО "Теплоснаб-2010" на 2024 год методом сравнения аналогов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 изм.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4 год с календарной разбивкой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на 2024 го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1.24 - 30.06.2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7.24 - 31.12.24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дельные текущи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/усл. км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1,66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,83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,833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кущие расходы гарантирующей организ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1 877,0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 938,5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 938,506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тяженность сети гарантирующей организ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усл. к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3,04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3,04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3,041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тяженность сети организ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усл. к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5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5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52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ный уровень расходов на амортизац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/усл. км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17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0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085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 амортиз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86%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86%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86%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мортизац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17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0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085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еобходимая валовая выруч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9,33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,66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,668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злишне полученный дох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ыпадающи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того НВ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9,33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0,96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8,366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Объем водоснаб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тыс. м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9,73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9,86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9,868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на водоснабж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руб./м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,6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,2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,98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3,66%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7,33%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3413"/>
        <w:gridCol w:w="1158"/>
        <w:gridCol w:w="1603"/>
        <w:gridCol w:w="1646"/>
        <w:gridCol w:w="1654"/>
      </w:tblGrid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счет тарифа на транспортировку сточных вод ООО "Теплоснаб-2010" на 2024 год методом сравнения аналогов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 изм.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4 год с календарной разбивкой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на 2024 го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1.24 - 30.06.2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7.24 - 31.12.24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дельные текущие расход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/усл. км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2,9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2,93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2,939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кущие расходы гарантирующей организ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7 645,24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 822,62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 822,623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тяженность сети гарантирующей организ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усл. км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0,94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0,47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0,473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тяженность сети организ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усл. км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28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64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642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ный уровень расходов на амортизацию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/усл. км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,39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19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195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 амортиз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07%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03%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03%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мортизац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,39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19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195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еобходимая валовая выруч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9,5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9,76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9,761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злишне полученный дох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ыпадающи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Итого НВ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99,5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99,76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99,761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Объем водоотвед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 м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2,83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,4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,418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на водоотведени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руб./м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1,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1,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1,13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,81%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,81%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"/>
        <w:gridCol w:w="3578"/>
        <w:gridCol w:w="1922"/>
        <w:gridCol w:w="1962"/>
        <w:gridCol w:w="1967"/>
      </w:tblGrid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счет тарифа на транспортировку сточных вод АО "ПСК" на 2024 год методом сравнения аналогов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4 год с календарной разбивкой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на 2024 го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1.24 - 30.06.2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7.24 - 31.12.24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дельные текущие расходы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4,88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4,88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4,885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.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кущие расходы гарантирующей организации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7 059,680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 529,840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 529,840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.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тяженность сети гарантирующей организаци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0,94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0,47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0,473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.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тяженность сети организац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2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6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605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ный уровень расходов на амортизацию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22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1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112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.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 амортизац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50%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75%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75%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того НВ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94,28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47,14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47,141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Объем водоотведен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5,22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2,61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2,614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на водоотведение (без учета НДС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,5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,5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,51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емп рост тарифа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7,93%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7,93%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ы и величина расходов, не учтенных (исключенных) при установлении тарифов, с указанием оснований принятия такого решения, перечень и величина параметров, учтенных при расчет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егулируемые организации извещены о дате, времени и месте заседания правления в электронном виде и ознакомлены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уполномоченные представители </w:t>
      </w:r>
      <w:r>
        <w:rPr>
          <w:sz w:val="24"/>
          <w:szCs w:val="24"/>
        </w:rPr>
        <w:t>регулируемых организаций</w:t>
      </w:r>
      <w:r>
        <w:rPr>
          <w:bCs/>
          <w:sz w:val="24"/>
          <w:szCs w:val="24"/>
        </w:rPr>
        <w:t xml:space="preserve"> не присутствовали. ООО «ТЕПЛОСНАБ-2010» письмом от 05.10.2023 № 126, АО «ПСК» письмом от 06.10.2023 № 154-АС выразили согласие на установление тарифов на 2024 год, предлагаемых Департаментом по результатам проведенной экспертизы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autoSpaceDE w:val="false"/>
        <w:ind w:left="30" w:right="30" w:firstLine="6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57" w:right="57" w:firstLine="68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становить одноставочные тарифы в сфере холодного водоснабжения и водоотведения организаций, осуществляющих деятельность в городском округе Иваново, на 2024 год в следующем размере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3"/>
        <w:gridCol w:w="4290"/>
        <w:gridCol w:w="2395"/>
        <w:gridCol w:w="2453"/>
      </w:tblGrid>
      <w:tr>
        <w:trPr>
          <w:trHeight w:val="2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виды тарифов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, руб./куб. м (без учета НДС)</w:t>
            </w:r>
          </w:p>
        </w:tc>
      </w:tr>
      <w:tr>
        <w:trPr>
          <w:trHeight w:val="2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1.01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0.06.2024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7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4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НАБ-2010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транспортировку вод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транспортировку сточных в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13</w:t>
            </w:r>
          </w:p>
        </w:tc>
      </w:tr>
      <w:tr>
        <w:trPr>
          <w:trHeight w:val="2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СК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транспортировку сточных в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1</w:t>
            </w:r>
          </w:p>
        </w:tc>
      </w:tr>
    </w:tbl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57" w:right="57" w:firstLine="68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01.01.2024 признать утратившим силу постановление Департамента энергетики и тарифов Ивановской области от 16.11.2022 № 49-к/17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57" w:right="57" w:firstLine="680"/>
        <w:jc w:val="both"/>
        <w:rPr/>
      </w:pP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Style29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ОБСУСО «Дом-интернат для ветеранов войны и труда «Лесное», осуществляющего деятельность в городском округе Иваново, на 2024-2028 годы (Полозов И.Г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кспертной группой Департамента проведена экспертиза предложения об установлении тарифов в сфере водоснабжения ОБСУСО «Дом-интернат для ветеранов войны и труда «Лесное», осуществляющего деятельность в городском округе Иваново, на 2024-2028 годы (далее – Предложен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ой группой Департамента на основании Предложений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"/>
        <w:gridCol w:w="2566"/>
        <w:gridCol w:w="596"/>
        <w:gridCol w:w="1915"/>
        <w:gridCol w:w="873"/>
        <w:gridCol w:w="873"/>
        <w:gridCol w:w="873"/>
        <w:gridCol w:w="873"/>
        <w:gridCol w:w="874"/>
      </w:tblGrid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ланс водоснабжения ОБСУСО «Дом-интернат для ветеранов войны и труда «Лесное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данные ОВКХ на 2024 г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г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5 г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6 г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7 го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8 год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7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,544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27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5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5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5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5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544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3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7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7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7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73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71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,8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71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7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51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524"/>
        <w:gridCol w:w="523"/>
        <w:gridCol w:w="1062"/>
        <w:gridCol w:w="669"/>
        <w:gridCol w:w="662"/>
        <w:gridCol w:w="671"/>
        <w:gridCol w:w="669"/>
        <w:gridCol w:w="671"/>
        <w:gridCol w:w="672"/>
        <w:gridCol w:w="668"/>
        <w:gridCol w:w="672"/>
        <w:gridCol w:w="671"/>
        <w:gridCol w:w="668"/>
        <w:gridCol w:w="672"/>
        <w:gridCol w:w="671"/>
        <w:gridCol w:w="669"/>
        <w:gridCol w:w="671"/>
        <w:gridCol w:w="672"/>
      </w:tblGrid>
      <w:tr>
        <w:trPr/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  <w:szCs w:val="18"/>
              </w:rPr>
              <w:t>Смета расходов на водоснабжение ОБСУСО «Дом-интернат для ветеранов войны и труда «Лесное»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3"/>
                <w:szCs w:val="13"/>
              </w:rPr>
              <w:t xml:space="preserve">№ </w:t>
            </w:r>
            <w:r>
              <w:rPr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именовани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д.изм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едлагаемые данные ОВКХ на 2024 го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Плановые данные, </w:t>
            </w:r>
            <w:r>
              <w:rPr>
                <w:bCs/>
                <w:color w:val="000000"/>
                <w:sz w:val="13"/>
                <w:szCs w:val="13"/>
              </w:rPr>
              <w:t>принятые в расчетах тарифов на 2024 год с календарной разбивко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Плановые данные, </w:t>
            </w:r>
            <w:r>
              <w:rPr>
                <w:bCs/>
                <w:color w:val="000000"/>
                <w:sz w:val="13"/>
                <w:szCs w:val="13"/>
              </w:rPr>
              <w:t>принятые в расчетах тарифов на 2025 год с календарной разбивкой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Плановые данные, </w:t>
            </w:r>
            <w:r>
              <w:rPr>
                <w:bCs/>
                <w:color w:val="000000"/>
                <w:sz w:val="13"/>
                <w:szCs w:val="13"/>
              </w:rPr>
              <w:t>принятые в расчетах тарифов на 2026 год с календарной разбивкой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Плановые данные, </w:t>
            </w:r>
            <w:r>
              <w:rPr>
                <w:bCs/>
                <w:color w:val="000000"/>
                <w:sz w:val="13"/>
                <w:szCs w:val="13"/>
              </w:rPr>
              <w:t>принятые в расчетах тарифов на 2027 год с календарной разбивко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Плановые данные, </w:t>
            </w:r>
            <w:r>
              <w:rPr>
                <w:bCs/>
                <w:color w:val="000000"/>
                <w:sz w:val="13"/>
                <w:szCs w:val="13"/>
              </w:rPr>
              <w:t>принятые в расчетах тарифов на 2028 год с календарной разбивкой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того на 2024 го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01.01.24 - 30.06.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1.07.24 - 31.12.2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того на 2025 го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1.01.25 - 30.06.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1.07.25 - 31.12.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того на 2026 го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1.01.26 - 30.06.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1.07.26 - 31.12.2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того на 2027 го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1.01.27 - 30.06.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1.07.27 - 31.12.2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того на 2028 го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1.01.28 - 30.06.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01.07.28 - 31.12.28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Текущие расход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97,51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510,46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55,23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55,23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534,77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67,38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67,38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547,9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73,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73,99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564,50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82,25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82,25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581,53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82,29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99,237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перационные расход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7,09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7,09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3,54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3,54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,7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8,39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58,39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6,1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63,08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3,08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5,8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7,9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7,9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5,76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7,84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7,917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декс эффективности расходо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декс потребительских цен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.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3"/>
                <w:szCs w:val="13"/>
              </w:rPr>
              <w:t>Производственные расход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 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7,09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7,09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3,54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3,54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,0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,6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,3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0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.4.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ходы на приобретение сырья и материало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.4.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3"/>
                <w:szCs w:val="13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.4.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асходы на оплату труда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4,9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4,9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,45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,45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.4.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3"/>
                <w:szCs w:val="13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,86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,86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4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43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.4.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ходы на уплату процентов по займам и кредитам на производственные нужд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.4.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3"/>
                <w:szCs w:val="13"/>
              </w:rPr>
              <w:t>общехозяйственные расход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.4.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прочие производственные расходы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,3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,32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66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66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,0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,6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,3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0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.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емонтные расход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1.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дминистративные расход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.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бытовые расходы гарантирующих организац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.7.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3"/>
                <w:szCs w:val="13"/>
              </w:rPr>
              <w:t>резерв по сомнительным долгам гарантирующей организаци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ходы на электрическую энергию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5,65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5,07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,5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,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,98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,49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,4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9,97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,98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,98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5,97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98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98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2,1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98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,165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3"/>
                <w:szCs w:val="13"/>
              </w:rPr>
              <w:t>Неподконтрольные расход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76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28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1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1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99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4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4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83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9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9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7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3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35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46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154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.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3"/>
                <w:szCs w:val="13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.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логи и сбор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76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28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1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1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99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4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4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83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9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9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7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3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35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46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154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.2.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3"/>
                <w:szCs w:val="13"/>
              </w:rPr>
              <w:t>налог на прибыль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.2.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лог на имущество организац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.2.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емельный налог и арендная плата за землю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.2.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дный налог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76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28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1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1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99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4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4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83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9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9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7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3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35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46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154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.2.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лата за пользование водным объекто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.2.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ранспортный налог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3.2.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лата за негативное воздействие на                        окружающую среду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.2.8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прочие налоги и сборы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.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Амортизац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61,87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44,8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3"/>
                <w:szCs w:val="13"/>
              </w:rPr>
              <w:t>122,4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22,4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3"/>
                <w:szCs w:val="13"/>
              </w:rPr>
              <w:t>244,8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22,4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22,4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44,8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22,4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22,4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44,8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22,4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22,4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44,8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18,8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25,984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3.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Нормативная прибыль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.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5.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Итого НВВ для расчета тариф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759,38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755,29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377,6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377,64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779,6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389,8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389,8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792,8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396,4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396,4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809,3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04,67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04,67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826,3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01,1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25,22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Корректировка НВВ 2021,20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тыс.ру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87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43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43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Отклонение фактически достигнутого объема поданной воды или принятых сточных вод ( расчет Δ НВВ по ф. 32 МУ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Избыток средств за 2021,2022 год (ээ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78,64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89,3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89,3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НВВ, определенная до начала долгосрочного периода БЕЗ УЧЕТА СГЛАЖИ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759,38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577,5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88,76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88,76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779,6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389,8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389,8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792,8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396,4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396,4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809,3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04,67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04,67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826,3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01,1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25,22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4F6228"/>
                <w:sz w:val="13"/>
                <w:szCs w:val="13"/>
              </w:rPr>
            </w:pPr>
            <w:r>
              <w:rPr>
                <w:bCs/>
                <w:color w:val="4F6228"/>
                <w:sz w:val="13"/>
                <w:szCs w:val="13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4F6228"/>
                <w:sz w:val="13"/>
                <w:szCs w:val="13"/>
              </w:rPr>
            </w:pPr>
            <w:r>
              <w:rPr>
                <w:bCs/>
                <w:color w:val="4F6228"/>
                <w:sz w:val="13"/>
                <w:szCs w:val="13"/>
              </w:rPr>
              <w:t>Сглаживани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4F6228"/>
                <w:sz w:val="13"/>
                <w:szCs w:val="13"/>
              </w:rPr>
            </w:pPr>
            <w:r>
              <w:rPr>
                <w:bCs/>
                <w:color w:val="4F6228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4F6228"/>
                <w:sz w:val="13"/>
                <w:szCs w:val="13"/>
              </w:rPr>
            </w:pPr>
            <w:r>
              <w:rPr>
                <w:bCs/>
                <w:color w:val="4F6228"/>
                <w:sz w:val="13"/>
                <w:szCs w:val="13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4F6228"/>
                <w:sz w:val="13"/>
                <w:szCs w:val="13"/>
              </w:rPr>
            </w:pPr>
            <w:r>
              <w:rPr>
                <w:bCs/>
                <w:color w:val="4F6228"/>
                <w:sz w:val="13"/>
                <w:szCs w:val="13"/>
              </w:rPr>
              <w:t>175,09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4F6228"/>
                <w:sz w:val="13"/>
                <w:szCs w:val="13"/>
              </w:rPr>
              <w:t>87,54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4F6228"/>
                <w:sz w:val="13"/>
                <w:szCs w:val="13"/>
              </w:rPr>
            </w:pPr>
            <w:r>
              <w:rPr>
                <w:bCs/>
                <w:color w:val="4F6228"/>
                <w:sz w:val="13"/>
                <w:szCs w:val="13"/>
              </w:rPr>
              <w:t>87,54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4F6228"/>
                <w:sz w:val="13"/>
                <w:szCs w:val="13"/>
              </w:rPr>
              <w:t>-26,9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4F6228"/>
                <w:sz w:val="13"/>
                <w:szCs w:val="13"/>
              </w:rPr>
            </w:pPr>
            <w:r>
              <w:rPr>
                <w:bCs/>
                <w:color w:val="4F6228"/>
                <w:sz w:val="13"/>
                <w:szCs w:val="13"/>
              </w:rPr>
              <w:t>-13,4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4F6228"/>
                <w:sz w:val="13"/>
                <w:szCs w:val="13"/>
              </w:rPr>
            </w:pPr>
            <w:r>
              <w:rPr>
                <w:bCs/>
                <w:color w:val="4F6228"/>
                <w:sz w:val="13"/>
                <w:szCs w:val="13"/>
              </w:rPr>
              <w:t>-13,4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4F6228"/>
                <w:sz w:val="13"/>
                <w:szCs w:val="13"/>
              </w:rPr>
            </w:pPr>
            <w:r>
              <w:rPr>
                <w:bCs/>
                <w:color w:val="4F6228"/>
                <w:sz w:val="13"/>
                <w:szCs w:val="13"/>
              </w:rPr>
              <w:t>-40,18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4F6228"/>
                <w:sz w:val="13"/>
                <w:szCs w:val="13"/>
              </w:rPr>
            </w:pPr>
            <w:r>
              <w:rPr>
                <w:bCs/>
                <w:color w:val="4F6228"/>
                <w:sz w:val="13"/>
                <w:szCs w:val="13"/>
              </w:rPr>
              <w:t>-20,09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4F6228"/>
                <w:sz w:val="13"/>
                <w:szCs w:val="13"/>
              </w:rPr>
            </w:pPr>
            <w:r>
              <w:rPr>
                <w:bCs/>
                <w:color w:val="4F6228"/>
                <w:sz w:val="13"/>
                <w:szCs w:val="13"/>
              </w:rPr>
              <w:t>-20,09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4F6228"/>
                <w:sz w:val="13"/>
                <w:szCs w:val="13"/>
              </w:rPr>
            </w:pPr>
            <w:r>
              <w:rPr>
                <w:bCs/>
                <w:color w:val="4F6228"/>
                <w:sz w:val="13"/>
                <w:szCs w:val="13"/>
              </w:rPr>
              <w:t>-56,7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4F6228"/>
                <w:sz w:val="13"/>
                <w:szCs w:val="13"/>
              </w:rPr>
            </w:pPr>
            <w:r>
              <w:rPr>
                <w:bCs/>
                <w:color w:val="4F6228"/>
                <w:sz w:val="13"/>
                <w:szCs w:val="13"/>
              </w:rPr>
              <w:t>-28,35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4F6228"/>
                <w:sz w:val="13"/>
                <w:szCs w:val="13"/>
              </w:rPr>
            </w:pPr>
            <w:r>
              <w:rPr>
                <w:bCs/>
                <w:color w:val="4F6228"/>
                <w:sz w:val="13"/>
                <w:szCs w:val="13"/>
              </w:rPr>
              <w:t>-28,35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4F6228"/>
                <w:sz w:val="13"/>
                <w:szCs w:val="13"/>
              </w:rPr>
            </w:pPr>
            <w:r>
              <w:rPr>
                <w:bCs/>
                <w:color w:val="4F6228"/>
                <w:sz w:val="13"/>
                <w:szCs w:val="13"/>
              </w:rPr>
              <w:t>-51,2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4F6228"/>
                <w:sz w:val="13"/>
                <w:szCs w:val="13"/>
              </w:rPr>
            </w:pPr>
            <w:r>
              <w:rPr>
                <w:bCs/>
                <w:color w:val="4F6228"/>
                <w:sz w:val="13"/>
                <w:szCs w:val="13"/>
              </w:rPr>
              <w:t>-24,8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4F6228"/>
                <w:sz w:val="13"/>
                <w:szCs w:val="13"/>
              </w:rPr>
            </w:pPr>
            <w:r>
              <w:rPr>
                <w:bCs/>
                <w:color w:val="4F6228"/>
                <w:sz w:val="13"/>
                <w:szCs w:val="13"/>
              </w:rPr>
              <w:t>-26,35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Итого НВВ для расчета тариф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759,38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752,62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376,3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376,3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752,6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376,3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376,3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752,6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376,3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376,3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752,6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376,3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376,3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3"/>
                <w:szCs w:val="13"/>
              </w:rPr>
              <w:t>775,1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376,29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3"/>
                <w:szCs w:val="13"/>
              </w:rPr>
              <w:t>398,87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пуск услуг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м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2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5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27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27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5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27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27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5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27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27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5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27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27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5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27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272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Тариф на водоснабжени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руб./м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57,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6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6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6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6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6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6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6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6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6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6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6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3"/>
                <w:szCs w:val="13"/>
              </w:rPr>
              <w:t>6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61,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6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3"/>
                <w:szCs w:val="13"/>
              </w:rPr>
              <w:t>63,59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мп роста тариф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,31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,32%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,32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,00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,98%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516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2"/>
        <w:gridCol w:w="1749"/>
        <w:gridCol w:w="1668"/>
        <w:gridCol w:w="1416"/>
        <w:gridCol w:w="2807"/>
        <w:gridCol w:w="1549"/>
      </w:tblGrid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госрочные параметры регулирования ОБСУСО «Дом-интернат для ветеранов войны и труда «Лесное»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Удельный расход электрической энергии 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7,0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3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3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3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3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3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ы и величина расходов ОБСУСО «Дом-интернат для ветеранов войны и труда «Лесное», не учтенных (исключенных) при установлении тарифов, с указанием оснований принятия такого решения, перечень и величина параметров, учтенных при расчете необходимой валовой выручки регулируемой организации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уполномоченные представители </w:t>
      </w:r>
      <w:r>
        <w:rPr>
          <w:sz w:val="24"/>
          <w:szCs w:val="24"/>
        </w:rPr>
        <w:t xml:space="preserve">регулируемой организации </w:t>
      </w:r>
      <w:r>
        <w:rPr>
          <w:bCs/>
          <w:sz w:val="24"/>
          <w:szCs w:val="24"/>
        </w:rPr>
        <w:t>не присутствовали, особое мнение не представил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left="0"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становить долгосрочные тарифы в сфере холодного водоснабжения ОБСУСО «Дом-интернат для ветеранов войны и труда «Лесное», осуществляющего деятельность в городском округе Иваново, на 2024-2028 годы в следующем размере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"/>
        <w:gridCol w:w="1432"/>
        <w:gridCol w:w="817"/>
        <w:gridCol w:w="818"/>
        <w:gridCol w:w="819"/>
        <w:gridCol w:w="818"/>
        <w:gridCol w:w="819"/>
        <w:gridCol w:w="818"/>
        <w:gridCol w:w="818"/>
        <w:gridCol w:w="819"/>
        <w:gridCol w:w="811"/>
        <w:gridCol w:w="815"/>
      </w:tblGrid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й, категории потребителей, виды тариф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12.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.01.20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0.06.20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20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.07.2028 по 31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2028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446" w:firstLine="3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питьевую воду, руб. за 1 куб. м, без учета НДС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4" w:firstLine="3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бюджетных и прочих потребител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9</w:t>
            </w:r>
          </w:p>
        </w:tc>
      </w:tr>
    </w:tbl>
    <w:p>
      <w:pPr>
        <w:pStyle w:val="Style31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становить долгосрочные параметры регулирования тарифов в сфере холодного водоснабжения ОБСУСО «Дом-интернат для ветеранов войны и труда «Лесное», осуществляющего деятельность в городском округе Иваново, на 2024-2028 годы в следующем размере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"/>
        <w:gridCol w:w="2159"/>
        <w:gridCol w:w="470"/>
        <w:gridCol w:w="1312"/>
        <w:gridCol w:w="1376"/>
        <w:gridCol w:w="1264"/>
        <w:gridCol w:w="1693"/>
        <w:gridCol w:w="1307"/>
      </w:tblGrid>
      <w:tr>
        <w:trPr>
          <w:trHeight w:val="2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Удельный расход электрической энергии 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СУСО «Дом-интернат для ветеранов войны и труда «Лесное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7,0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38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38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38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38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38</w:t>
            </w:r>
          </w:p>
        </w:tc>
      </w:tr>
    </w:tbl>
    <w:p>
      <w:pPr>
        <w:pStyle w:val="Style31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изводственную программу в сфере холодного водоснабжения ОБСУСО «Дом-интернат для ветеранов войны и труда «Лесное», осуществляющего деятельность в городском округе Иваново, на 2024-2028 годы согласно приложению 1 к настоящему протоколу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 01.01.2024 признать утратившими силу пункт 1 таблицы приложения 1, пункт 1 таблицы приложения 2 к постановлению Департамента энергетики и тарифов Ивановской области от 14.12.2018 № 236-к/1, приложение 1 к постановлению Департамента энергетики и тарифов Ивановской области от 14.12.2018 № 236-к/2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Style31"/>
        <w:tabs>
          <w:tab w:val="clear" w:pos="708"/>
          <w:tab w:val="left" w:pos="993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31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right"/>
        <w:rPr/>
      </w:pPr>
      <w:r>
        <w:rPr>
          <w:sz w:val="24"/>
          <w:szCs w:val="24"/>
        </w:rPr>
        <w:t>к протоколу заседания Правления Департамента</w:t>
      </w:r>
    </w:p>
    <w:p>
      <w:pPr>
        <w:pStyle w:val="Style31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Style31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06.10.2023 № 38/2</w:t>
      </w:r>
    </w:p>
    <w:p>
      <w:pPr>
        <w:pStyle w:val="Style31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 в сфере холодного водоснабжения ОБСУСО «Дом-интернат для ветеранов войны и труда «Лесное», осуществляющего деятельность в городском округе Иваново, на 2024-2028 годы</w:t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72"/>
        <w:gridCol w:w="509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ОБСУСО «Дом-интернат для ветеранов войны и труда «Лесное», 153045, Ивановская область, г. Иваново, ул. 5-я Снежная, д. 3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Велижская, д.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widowControl/>
        <w:autoSpaceDE w:val="false"/>
        <w:spacing w:before="120" w:after="120"/>
        <w:jc w:val="center"/>
        <w:rPr/>
      </w:pPr>
      <w:r>
        <w:rPr>
          <w:rFonts w:eastAsia="Calibri"/>
          <w:lang w:eastAsia="en-US"/>
        </w:rPr>
        <w:t xml:space="preserve">2. 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9"/>
        <w:gridCol w:w="2200"/>
        <w:gridCol w:w="2943"/>
        <w:gridCol w:w="4399"/>
      </w:tblGrid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  <w:tab w:val="center" w:pos="5124" w:leader="none"/>
              </w:tabs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 329,0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 329,0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 013,0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 013,0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 642,0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 642,0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 318,0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 318,0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 044,0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 044,00</w:t>
            </w:r>
          </w:p>
        </w:tc>
      </w:tr>
    </w:tbl>
    <w:p>
      <w:pPr>
        <w:pStyle w:val="Normal"/>
        <w:spacing w:before="120" w:after="120"/>
        <w:ind w:left="567" w:hanging="0"/>
        <w:jc w:val="center"/>
        <w:rPr/>
      </w:pPr>
      <w:r>
        <w:rPr/>
        <w:t>3. Планируемый объем подачи воды БСУСО «Дом-интернат для ветеранов войны и труда «Лесное»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4891"/>
        <w:gridCol w:w="999"/>
        <w:gridCol w:w="700"/>
        <w:gridCol w:w="700"/>
        <w:gridCol w:w="699"/>
        <w:gridCol w:w="700"/>
        <w:gridCol w:w="755"/>
      </w:tblGrid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autoSpaceDE w:val="false"/>
              <w:ind w:left="-245" w:right="-247" w:firstLine="5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5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5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5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5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54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уб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8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8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871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 6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 6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 6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 6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 673</w:t>
            </w:r>
          </w:p>
        </w:tc>
      </w:tr>
    </w:tbl>
    <w:p>
      <w:pPr>
        <w:pStyle w:val="Normal"/>
        <w:widowControl/>
        <w:autoSpaceDE w:val="false"/>
        <w:spacing w:before="120" w:after="120"/>
        <w:ind w:left="567" w:right="709" w:hanging="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6686"/>
        <w:gridCol w:w="508"/>
        <w:gridCol w:w="520"/>
        <w:gridCol w:w="508"/>
        <w:gridCol w:w="508"/>
        <w:gridCol w:w="578"/>
      </w:tblGrid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4" w:hanging="24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24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Показатели качества воды (в отношении питьевой воды)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9"/>
                <w:szCs w:val="19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9"/>
                <w:szCs w:val="19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9"/>
                <w:szCs w:val="19"/>
              </w:rPr>
              <w:t>2. Показатель надежности и бесперебой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19"/>
                <w:szCs w:val="19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9"/>
                <w:szCs w:val="19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9"/>
                <w:szCs w:val="19"/>
              </w:rPr>
              <w:t>3. Показатели энергетической эффектив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9"/>
                <w:szCs w:val="19"/>
              </w:rPr>
              <w:t>3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9"/>
                <w:szCs w:val="19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9"/>
                <w:szCs w:val="19"/>
              </w:rPr>
              <w:t>3.1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9"/>
                <w:szCs w:val="19"/>
              </w:rPr>
              <w:t>3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9"/>
                <w:szCs w:val="19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8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Отчет об исполнении производственной программы за предыдущие периоды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9"/>
        <w:gridCol w:w="6476"/>
        <w:gridCol w:w="1000"/>
        <w:gridCol w:w="1002"/>
        <w:gridCol w:w="1034"/>
      </w:tblGrid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1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8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3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 77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 766,0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2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496,0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водоотведения ОАО «Аньковское», осуществляющего деятельность в Ильинском муниципальном районе, на 2024-2028 годы (Полозов И.Г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спертной группой Департамента по причине непредставления ОАО «Аньковское» предложения об установлении тарифов рассмотрено дело об установлении тарифов в сфере водоотведения ОАО «Аньковское» на основании имеющихся сведений об этой регулируемой организации и иных регулируемых организациях, осуществляющих регулируемые виды деятельности в сфере водоснабжения и (или) водоотведения в сопоставимых условиях (в том числе за предшествующие периоды регулир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ой группой Департамента на основании имеющихся сведений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7"/>
        <w:gridCol w:w="971"/>
        <w:gridCol w:w="971"/>
        <w:gridCol w:w="970"/>
        <w:gridCol w:w="971"/>
        <w:gridCol w:w="971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"/>
        <w:gridCol w:w="3346"/>
        <w:gridCol w:w="656"/>
        <w:gridCol w:w="2630"/>
        <w:gridCol w:w="2756"/>
      </w:tblGrid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Баланс водоотведения ОАО «Аньковско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Предложение ООО "Аньковское" на 2024 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ДЭиТ на 2024-2028 г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ем сточных вод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м</w:t>
            </w:r>
            <w:r>
              <w:rPr>
                <w:rFonts w:cs="Calibri" w:ascii="Calibri" w:hAnsi="Calibri"/>
                <w:b/>
                <w:bCs/>
                <w:color w:val="000000"/>
              </w:rPr>
              <w:t>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38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идкие бытовые отх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собственных абон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7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е потребител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37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рочие потребител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других организаций, осуществляющих водоотвед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0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собственной производственной деятель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,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транспортируемых сточных в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,38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 собственные очистные сооруж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,383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851" w:gutter="0" w:header="516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на водоотведение ОАО «Аньковское»</w:t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68"/>
        <w:gridCol w:w="709"/>
        <w:gridCol w:w="70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</w:tblGrid>
      <w:tr>
        <w:trPr>
          <w:trHeight w:val="62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3"/>
                <w:szCs w:val="13"/>
              </w:rPr>
              <w:t xml:space="preserve">№ </w:t>
            </w:r>
            <w:r>
              <w:rPr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д.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едложение ООО "Аньковское" на 2024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овые данные, принятые в расчетах тарифов на 2024 год с календарной разбивко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Плановые данные, принятые в расчетах тарифов на 2025 год с календарной разбивко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овые данные, принятые в расчетах тарифов на 2026 год с календарной разбивко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овые данные, принятые в расчетах тарифов на 2027 год с календарной разбивко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Плановые данные, принятые в расчетах тарифов на 2028 год с календарной разбивкой</w:t>
            </w:r>
          </w:p>
        </w:tc>
      </w:tr>
      <w:tr>
        <w:trPr>
          <w:trHeight w:val="6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4 - 30.0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4 - 31.1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5 - 30.0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5 - 31.1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6 - 30.06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6 - 31.1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7 - 30.06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7 - 31.1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Итого на 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8 - 30.06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8 - 31.12.28</w:t>
            </w:r>
          </w:p>
        </w:tc>
      </w:tr>
      <w:tr>
        <w:trPr>
          <w:trHeight w:val="1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Текущ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370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70,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99,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396,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98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98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409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04,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04,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425,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12,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12,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440,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10,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29,938</w:t>
            </w:r>
          </w:p>
        </w:tc>
      </w:tr>
      <w:tr>
        <w:trPr>
          <w:trHeight w:val="2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.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Операцио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671,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28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342,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63,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31,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31,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55,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27,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27,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41,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20,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20,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33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12,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21,177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.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декс эффективност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.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декс потребительских ц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1.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декс количества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.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Расходы на электрическую энерг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5,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35,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50,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19,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59,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59,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41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70,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70,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70,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85,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85,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93,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91,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02,230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.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Неподконтро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531</w:t>
            </w:r>
          </w:p>
        </w:tc>
      </w:tr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.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логи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6,531</w:t>
            </w:r>
          </w:p>
        </w:tc>
      </w:tr>
      <w:tr>
        <w:trPr>
          <w:trHeight w:val="2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.2.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лата за негативное воздействие на                       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531</w:t>
            </w:r>
          </w:p>
        </w:tc>
      </w:tr>
      <w:tr>
        <w:trPr>
          <w:trHeight w:val="3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Итого НВВ для расчета тари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370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70,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699,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1396,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98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98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409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04,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04,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425,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12,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12,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440,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10,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29,938</w:t>
            </w:r>
          </w:p>
        </w:tc>
      </w:tr>
      <w:tr>
        <w:trPr>
          <w:trHeight w:val="2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Сгла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53,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4,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6,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Итого НВВ для расчета тари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317,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70,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99,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391,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698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98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1437,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04,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04,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437,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12,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12,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457,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10,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29,938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пуск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м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,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,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,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,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,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192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Тариф на водоотведение (без учета НД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руб./м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1,84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мп роста тари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,4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,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71%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516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1802"/>
        <w:gridCol w:w="1969"/>
        <w:gridCol w:w="1582"/>
        <w:gridCol w:w="4115"/>
      </w:tblGrid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госрочные параметры регулирования ОАО «Аньковское»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71,7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7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7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7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7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7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ы и величина расходов ОАО «Аньковское», не учтенных (исключенных) при установлении тарифов, с указанием оснований принятия такого решения, перечень и величина параметров, учтенных при расчете необходимой валовой выручки регулируемой организации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уполномоченные представители </w:t>
      </w:r>
      <w:r>
        <w:rPr>
          <w:sz w:val="24"/>
          <w:szCs w:val="24"/>
        </w:rPr>
        <w:t xml:space="preserve">регулируемой организации </w:t>
      </w:r>
      <w:r>
        <w:rPr>
          <w:bCs/>
          <w:sz w:val="24"/>
          <w:szCs w:val="24"/>
        </w:rPr>
        <w:t>не присутствовали, особое мнение не представил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долгосрочные тарифы в сфере водоотведения ОАО «Аньковское», осуществляющего деятельность в Ильинском муниципальном районе, на 2024-2028 годы в следующем размере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430"/>
        <w:gridCol w:w="844"/>
        <w:gridCol w:w="799"/>
        <w:gridCol w:w="793"/>
        <w:gridCol w:w="792"/>
        <w:gridCol w:w="793"/>
        <w:gridCol w:w="792"/>
        <w:gridCol w:w="793"/>
        <w:gridCol w:w="792"/>
        <w:gridCol w:w="793"/>
        <w:gridCol w:w="793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потребителе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тариф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.01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12.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20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202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 на водоотведение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уб. м, без учета НД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8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84</w:t>
            </w:r>
          </w:p>
        </w:tc>
      </w:tr>
    </w:tbl>
    <w:p>
      <w:pPr>
        <w:pStyle w:val="Style31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2127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олгосрочные параметры регулирования тарифов в сфере водоотведения ОАО «Аньковское», осуществляющего деятельность в Ильинском муниципальном районе, на 2024-2028 годы в следующем размере: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0"/>
        <w:gridCol w:w="1420"/>
        <w:gridCol w:w="551"/>
        <w:gridCol w:w="1346"/>
        <w:gridCol w:w="1409"/>
        <w:gridCol w:w="1297"/>
        <w:gridCol w:w="3468"/>
      </w:tblGrid>
      <w:tr>
        <w:trPr>
          <w:trHeight w:val="29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АО «Аньковское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71,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79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79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79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79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79</w:t>
            </w:r>
          </w:p>
        </w:tc>
      </w:tr>
    </w:tbl>
    <w:p>
      <w:pPr>
        <w:pStyle w:val="Style31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2127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изводственную программу в сфере водоотведения ОАО «Аньковское», осуществляющего деятельность в Ильинском муниципальном районе, на 2024-2028 годы согласно приложению 2 к настоящему постановлению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2127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С 01.01.2024 признать утратившими силу приложения 1, 2 к постановлению Департамента энергетики и тарифов Ивановской области от 30.11.2018 № 234-к/8, приложение 1 к постановлению Департамента энергетики и тарифов Ивановской области от 30.11.2018 № 234-к/9. 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2127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Style31"/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2127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31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заседания Правления Департамента</w:t>
      </w:r>
    </w:p>
    <w:p>
      <w:pPr>
        <w:pStyle w:val="Style31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Style31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06.10.2023 № 38/2</w:t>
      </w:r>
    </w:p>
    <w:p>
      <w:pPr>
        <w:pStyle w:val="Style31"/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212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ИЗВОДСТВЕННАЯ ПРОГРАММ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водоотведения ОАО «Аньковское», осуществляющего деятельность в Ильинском муниципальном районе, на 2024-2028 годы</w:t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70"/>
        <w:gridCol w:w="496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АО «Аньковское», 155070, Ивановская область, Ильинский район, с. Аньково, ул. Советская, д.10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firstLine="539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отведения, мероприятий, направленных на улучшение качества очистки сточных вод, мероприятий по энергосбережению и повышению энергетической эффективности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120"/>
        <w:ind w:firstLine="53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25"/>
        <w:gridCol w:w="3004"/>
        <w:gridCol w:w="4623"/>
      </w:tblGrid>
      <w:tr>
        <w:trPr>
          <w:trHeight w:val="2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од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 год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1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 год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/>
        <w:t>3. Планируемый объем принимаемых сточных вод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849"/>
        <w:gridCol w:w="1005"/>
        <w:gridCol w:w="933"/>
        <w:gridCol w:w="932"/>
        <w:gridCol w:w="933"/>
        <w:gridCol w:w="933"/>
        <w:gridCol w:w="93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отведени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 год</w:t>
            </w:r>
          </w:p>
        </w:tc>
      </w:tr>
      <w:tr>
        <w:trPr>
          <w:trHeight w:val="1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8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отведения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5838"/>
        <w:gridCol w:w="732"/>
        <w:gridCol w:w="732"/>
        <w:gridCol w:w="732"/>
        <w:gridCol w:w="731"/>
        <w:gridCol w:w="69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ь надежности и бесперебойност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и качества очистки сточных вод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5. Отчет об исполнении производственной программы </w:t>
      </w:r>
    </w:p>
    <w:p>
      <w:pPr>
        <w:pStyle w:val="Normal"/>
        <w:widowControl/>
        <w:ind w:firstLine="709"/>
        <w:jc w:val="both"/>
        <w:rPr/>
      </w:pPr>
      <w:r>
        <w:rPr/>
        <w:t>Отчеты об исполнении производственной программы в сфере водоотведения за истекшие периоды регулирования отсутствуют.</w:t>
      </w:r>
    </w:p>
    <w:p>
      <w:pPr>
        <w:pStyle w:val="Style31"/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2127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тарифов и утверждении производственной программы в сфере холодного водоснабжения для ЗАО «РМЗ», оказывающего услуги потребителям Родниковского городского поселения Родниковского муниципального района, на 2024 год (Полозов И.Г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кспертной группой Департамента проведена экспертиза предложения об установлении тарифов в сфере водоснабжения ЗАО «РМЗ», осуществляющего деятельность Родниковском муниципальном районе, на 2024 год (далее – Предложен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ой группой Департамента на основании Предложений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экономически обоснованных расходов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7"/>
        <w:gridCol w:w="971"/>
        <w:gridCol w:w="971"/>
        <w:gridCol w:w="970"/>
        <w:gridCol w:w="971"/>
        <w:gridCol w:w="971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szCs w:val="24"/>
              </w:rPr>
              <w:t>10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564"/>
        <w:gridCol w:w="3491"/>
        <w:gridCol w:w="683"/>
        <w:gridCol w:w="3494"/>
        <w:gridCol w:w="1689"/>
      </w:tblGrid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с водоснабжения ЗАО "РМЗ"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агаемые ОВКХ в расчеты тарифов данные на 202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нято ДЭиТ на 2024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ъем воды из собственных источников водоснабж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2,0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2,00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принятый от других операт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ребление воды на собственные нуж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ери в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9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989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24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24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пуск питьевой в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м</w:t>
            </w:r>
            <w:r>
              <w:rPr>
                <w:rFonts w:cs="Calibri" w:ascii="Calibri" w:hAnsi="Calibri"/>
                <w:bCs/>
                <w:color w:val="000000"/>
              </w:rPr>
              <w:t>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55,1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55,0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воды на производственную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м</w:t>
            </w:r>
            <w:r>
              <w:rPr>
                <w:rFonts w:cs="Calibri" w:ascii="Calibri" w:hAnsi="Calibri"/>
                <w:bCs/>
                <w:color w:val="000000"/>
              </w:rPr>
              <w:t>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отпущенной в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приборам уч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нормати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отпущенной абонент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3,1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3,0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Другим организациям, осуществляющим водоснабж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3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3,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бственным абонент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1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.2.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м потребител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.2.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.2.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м потребител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/>
      </w:pPr>
      <w:r>
        <w:rPr>
          <w:sz w:val="24"/>
          <w:szCs w:val="24"/>
        </w:rPr>
        <w:t xml:space="preserve">Смета расходов по водоснабжению ЗАО </w:t>
      </w:r>
      <w:r>
        <w:rPr/>
        <w:t>«РМЗ»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"/>
        <w:gridCol w:w="3884"/>
        <w:gridCol w:w="771"/>
        <w:gridCol w:w="1750"/>
        <w:gridCol w:w="968"/>
        <w:gridCol w:w="973"/>
        <w:gridCol w:w="973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агаемые ОВКХ в расчеты тарифов данные на 2024 год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е данные, </w:t>
            </w:r>
            <w:r>
              <w:rPr>
                <w:bCs/>
                <w:color w:val="000000"/>
              </w:rPr>
              <w:t>принятые в расчетах тарифов на 2024 год с календарной разбивкой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1.24 - 30.06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7.24 - 31.12.2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</w:rPr>
              <w:t>Текущие рас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43,7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87,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11,0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66,21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изводственные рас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 745,6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 817,7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 317,8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 499,84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1.1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ырья и материа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3,4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1,4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7,6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3,79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1.1.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481,0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837,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79,6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057,4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1.1.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асходы на оплату труд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 21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 21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362,3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847,66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1.1.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004,7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004,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6,4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8,31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1.1.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щехозяйственные рас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642,1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349,1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2,5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76,58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1.1.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производственные рас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,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,2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2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,05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</w:rPr>
              <w:t>Расходы на электрическую энерг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8 278,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 009,2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974,7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 034,50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дконтрольные рас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 019,2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60,2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18,4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31,86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логи и сбо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12,2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9,2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3,4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5,77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3.2.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дный нало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12,2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9,2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3,4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5,77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3.2.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очие налоги и сбор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рендная и концессионная плата, лизинговые плат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,7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3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7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54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3.5.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 по факту 2022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232,1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77,2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32,7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44,45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ортизац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,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,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8,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8,2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</w:rPr>
              <w:t>Итого НВВ для расчета тариф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20 060,2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 603,7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 621,3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8 982,46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пуск усл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5,1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5,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7,5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7,50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иф на водоснабжение (без учета НДС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/м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6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8,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3,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2,3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мп роста тариф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7,81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5,67%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ы и величина расходов ЗАО «РМЗ», не учтенных (исключенных) при установлении тарифов, с указанием оснований принятия такого решения, перечень и величина параметров, учтенных при расчете необходимой валовой выручки регулируемой организации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уполномоченные представители </w:t>
      </w:r>
      <w:r>
        <w:rPr>
          <w:sz w:val="24"/>
          <w:szCs w:val="24"/>
        </w:rPr>
        <w:t xml:space="preserve">регулируемой организации </w:t>
      </w:r>
      <w:r>
        <w:rPr>
          <w:bCs/>
          <w:sz w:val="24"/>
          <w:szCs w:val="24"/>
        </w:rPr>
        <w:t>не присутствовали. Письмом от 06.10.2023 № 9/360 выразили согласие на установление предлагаемых Департаментом по результатам экспертизы Предложения тарифов на 2024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личина необходимой валовой выручки, объемы воды и (или) сточных вод регулируемой организации, принятые при установлении (корректировке) тарифов, прилагаются к настоящему протоко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становить на 2024 год с календарной разбивкой одноставочные тарифы в сфере холодного водоснабжения для ЗАО «РМЗ», оказывающего услуги потребителям Родниковского городского поселения Родниковского муниципального рай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512"/>
        <w:gridCol w:w="1837"/>
        <w:gridCol w:w="177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,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,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ариф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6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4</w:t>
            </w:r>
          </w:p>
        </w:tc>
      </w:tr>
      <w:tr>
        <w:trPr>
          <w:trHeight w:val="3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одниковское городское поселение</w:t>
            </w:r>
          </w:p>
        </w:tc>
      </w:tr>
      <w:tr>
        <w:trPr>
          <w:trHeight w:val="6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РМЗ»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на питьевую воду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куб. м, без учета НД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2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изводственную программу в сфере холодного водоснабжения, в том числе плановые значения показателей надежности, качества и энергетической эффективности объектов централизованных систем водоснабжения для ЗАО «РМЗ», оказывающего услуги потребителям Родниковского городского поселения Родниковского муниципального района согласно приложению 3 к настоящему протоко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01.01.2024 признать утратившим силу постановление Департамента энергетики и тарифов Ивановской области от 18.11.2022 № 51-к/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Style31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заседания Правления Департамента</w:t>
      </w:r>
    </w:p>
    <w:p>
      <w:pPr>
        <w:pStyle w:val="Style31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Style31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06.10.2023 № 38/2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</w:rPr>
        <w:t>ПРОИЗВОДСТВЕННАЯ ПРОГРАММАВ СФЕРЕ ВОДОСНАБЖЕНИЯ ЗАО «РМЗ»</w:t>
      </w:r>
    </w:p>
    <w:p>
      <w:pPr>
        <w:pStyle w:val="Normal"/>
        <w:jc w:val="center"/>
        <w:rPr/>
      </w:pPr>
      <w:r>
        <w:rPr>
          <w:b/>
        </w:rPr>
        <w:t>Родниковское городское поселение Родниковского муниципального района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74"/>
        <w:gridCol w:w="499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О «РМЗ», 155250, Ивановская область, г. Родники, ул. Колхозная, д.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4</w:t>
            </w:r>
          </w:p>
        </w:tc>
      </w:tr>
    </w:tbl>
    <w:p>
      <w:pPr>
        <w:pStyle w:val="Normal"/>
        <w:widowControl/>
        <w:autoSpaceDE w:val="false"/>
        <w:spacing w:before="120" w:after="120"/>
        <w:ind w:left="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36"/>
        <w:gridCol w:w="3051"/>
        <w:gridCol w:w="3712"/>
      </w:tblGrid>
      <w:tr>
        <w:trPr>
          <w:trHeight w:val="5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42" w:hanging="0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2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ероприятия по улучшению качества питьевой вод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559 725</w:t>
            </w:r>
          </w:p>
        </w:tc>
      </w:tr>
      <w:tr>
        <w:trPr>
          <w:trHeight w:val="2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559 72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Планируемый объем подач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05"/>
        <w:gridCol w:w="1249"/>
        <w:gridCol w:w="107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 водоснаб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555 01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543 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bCs/>
              </w:rPr>
              <w:t>куб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2 000</w:t>
            </w:r>
          </w:p>
        </w:tc>
      </w:tr>
    </w:tbl>
    <w:p>
      <w:pPr>
        <w:pStyle w:val="Normal"/>
        <w:widowControl/>
        <w:autoSpaceDE w:val="false"/>
        <w:spacing w:before="120" w:after="120"/>
        <w:ind w:left="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056"/>
        <w:gridCol w:w="1124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8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ачества воды (в отношении питьевой воды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right"/>
              <w:rPr/>
            </w:pPr>
            <w:r>
              <w:rPr/>
              <w:t>1.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right"/>
              <w:rPr/>
            </w:pPr>
            <w:r>
              <w:rPr/>
              <w:t>1.1.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right"/>
              <w:rPr/>
            </w:pPr>
            <w:r>
              <w:rPr/>
              <w:t>1.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right"/>
              <w:rPr/>
            </w:pPr>
            <w:r>
              <w:rPr/>
              <w:t>1.2.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right"/>
              <w:rPr/>
            </w:pPr>
            <w:r>
              <w:rPr/>
              <w:t>2.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right"/>
              <w:rPr/>
            </w:pPr>
            <w:r>
              <w:rPr/>
              <w:t>3.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right"/>
              <w:rPr/>
            </w:pPr>
            <w:r>
              <w:rPr/>
              <w:t>3.1.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right"/>
              <w:rPr/>
            </w:pPr>
            <w:r>
              <w:rPr/>
              <w:t>3.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jc w:val="center"/>
              <w:rPr/>
            </w:pPr>
            <w:r>
              <w:rPr/>
              <w:t>2,2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right"/>
              <w:rPr/>
            </w:pPr>
            <w:r>
              <w:rPr/>
              <w:t>3.2.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right"/>
              <w:rPr/>
            </w:pPr>
            <w:r>
              <w:rPr/>
              <w:t>3.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right"/>
              <w:rPr/>
            </w:pPr>
            <w:r>
              <w:rPr/>
              <w:t>3.3.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Отчет об исполнении производственной программы з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46"/>
        <w:gridCol w:w="1229"/>
        <w:gridCol w:w="1253"/>
        <w:gridCol w:w="123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дано воды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51 4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21 49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селени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Бюджетным потребителя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чим потребителя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2 7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1 4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8 7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 0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 289 2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 707 29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75 5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19 40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ись – 0, отсутствуют - 0.</w:t>
      </w:r>
    </w:p>
    <w:p>
      <w:pPr>
        <w:pStyle w:val="Style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2027"/>
      </w:tblGrid>
      <w:tr>
        <w:trPr>
          <w:trHeight w:val="371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387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851" w:gutter="0" w:header="51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6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spacing w:before="280" w:after="280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center"/>
    </w:pPr>
    <w:rPr>
      <w:b/>
      <w:bCs/>
      <w:color w:val="4F6228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4F6228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4F6228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4F6228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4F6228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color w:val="4F6228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color w:val="4F6228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</w:pPr>
    <w:rPr>
      <w:b/>
      <w:bCs/>
      <w:color w:val="4F6228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4F6228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4F6228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4F6228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b/>
      <w:bCs/>
      <w:color w:val="4F6228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4F6228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60">
    <w:name w:val="xl2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Полозов И.Г.</cp:lastModifiedBy>
  <cp:lastPrinted>2022-08-04T16:06:00Z</cp:lastPrinted>
  <dcterms:modified xsi:type="dcterms:W3CDTF">2023-10-17T10:16:00Z</dcterms:modified>
  <cp:revision>1036</cp:revision>
  <dc:subject/>
  <dc:title>П Р О Т О К О Л    № 58</dc:title>
</cp:coreProperties>
</file>