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38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3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октя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Аристова А.В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 корректировке долгосрочных тарифов и производственной программы в сфере водоотведения ООО «Фабрика «Красный октябрь», осуществляющего деятельность в Вичугском муниципальном районе, на 2024-2025 годы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рректировке долгосрочных тарифов и производственной программы в сфере водоотведения ООО «СТОК», осуществляющего деятельность в Вичугском муниципальном районе, на 2024-2027 годы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тарифов на транспортировку сточных вод ООО «Агрофирма «Боровое», осуществляющего деятельность в Тейковском муниципальном районе, на 2024 год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корректировке долгосрочных тарифов и производственной программы в сфере водоотведения ООО «Фабрика «Красный октябрь», осуществляющего деятельность в Вичугском муниципальном районе, на 2024-2025 годы (Полозов И.Г., Аристова А.В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) заявление и обосновывающие материалы </w:t>
      </w:r>
      <w:r>
        <w:rPr>
          <w:bCs/>
          <w:sz w:val="24"/>
          <w:szCs w:val="24"/>
        </w:rPr>
        <w:t>о корректировке долгосрочных тарифов</w:t>
      </w:r>
      <w:r>
        <w:rPr>
          <w:sz w:val="24"/>
          <w:szCs w:val="24"/>
        </w:rPr>
        <w:t xml:space="preserve"> на водоотведение для организации водопроводно-канализационного хозяйства (ОВКХ) ООО «Фабрика «Красный октябрь», осуществляющего деятельность в Вичугском муниципальном районе, на 2024 год;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производственная программа в сфере водоотведения ООО «Фабрика «Красный октябрь», осуществляющего деятельность в Вичугском муниципальном районе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регулирования - метод индексации установленных тарифов (2021 год – первый (базовый) год долгосрочного периода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Расчет тарифов на коммунальные услуги на 2024 год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3941"/>
        <w:gridCol w:w="843"/>
        <w:gridCol w:w="1690"/>
        <w:gridCol w:w="1550"/>
        <w:gridCol w:w="1437"/>
      </w:tblGrid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ланс водоотведения ООО «Фабрика «Красный октябрь»</w:t>
            </w:r>
          </w:p>
        </w:tc>
      </w:tr>
      <w:tr>
        <w:trPr/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ложение ООО «Фабрика «Красный октябрь» на 2024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овые данные, принятые ДЭиТ Ивановской области на долгосрочный период 2024, 2025 гг.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42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4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414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дкие бытовые от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ых абонен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5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7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74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ой производственной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67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67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674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ранспортируемых сточных во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обственные очистные сооруж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42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3,4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3,414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о на очистку другим организац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42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3,4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3,414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рошено без очист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изменения объема отводимых сточных во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%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7"/>
        <w:gridCol w:w="5316"/>
        <w:gridCol w:w="839"/>
        <w:gridCol w:w="980"/>
        <w:gridCol w:w="978"/>
        <w:gridCol w:w="981"/>
      </w:tblGrid>
      <w:tr>
        <w:trPr/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мета расходов и расчет тарифов методом индексации на водоотведение ООО «Фабрика «Красный октябрь»</w:t>
            </w:r>
          </w:p>
        </w:tc>
      </w:tr>
      <w:tr>
        <w:trPr/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ООО «Фабрика «Красный октябрь» на 202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овые данные, принятые ДЭиТ Ивановской области на долгосрочный период 2024, 2025 гг.</w:t>
            </w:r>
          </w:p>
        </w:tc>
      </w:tr>
      <w:tr>
        <w:trPr/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99,8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26,3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32,304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98,3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1,1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8,313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9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,0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2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30,1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4,7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3,492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1,3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02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.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8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98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ая прибыл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 фактически достигнутого объема поданной воды или принятых сточных вод ( расчет Δ НВВ по ф. 32 МУ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5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2022 г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5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ВВ для расчета тариф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99,8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459,8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732,304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-1 127,2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 127,254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ВВ+сглажи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99,8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 332,6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859,558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4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4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414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Тариф на водоотведение (без учета НДС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иды и величина расходов ООО «Фабрика «Красный октябрь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ООО «Фабрика «Красный октябрь»</w:t>
      </w:r>
      <w:r>
        <w:rPr>
          <w:bCs/>
          <w:sz w:val="24"/>
          <w:szCs w:val="24"/>
        </w:rPr>
        <w:t xml:space="preserve"> не присутствовали. Организация письмом от 05.10.2023 № 8-03-38 представила в адрес Департамента согласие на установление предлагаемых Департаментом к утверждению тарифов. </w:t>
      </w:r>
    </w:p>
    <w:p>
      <w:pPr>
        <w:pStyle w:val="Normal"/>
        <w:ind w:firstLine="708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Normal"/>
        <w:tabs>
          <w:tab w:val="clear" w:pos="708"/>
          <w:tab w:val="left" w:pos="993" w:leader="none"/>
        </w:tabs>
        <w:spacing w:before="0" w:after="0"/>
        <w:ind w:right="57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корректировать долгосрочные тарифы в сфере водоотведения ООО «Фабрика «Красный октябрь», осуществляющего деятельность в Вичугском муниципальном районе, изложив приложение 1 к постановлению Департамента энергетики и тарифов Ивановской области от 11.12.2020 № 69-к/1 в новой редакции согласно приложению 1 к настоящему протоколу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ректировать производственную программу в сфере водоотведения ООО «Фабрика «Красный октябрь», осуществляющего деятельность в Вичугском муниципальном районе, изложив приложение 3 к постановлению Департамента энергетики и тарифов Ивановской области от 11.12.2020 № 69-к/1 в новой редакции согласно приложению 2 к настоящему протоколу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2024 признать утратившим силу постановление Департамента энергетики и тарифов Ивановской области от 24.11.2022 № 53-к/2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1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6.10.2023 № 38/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ind w:right="-1" w:firstLine="851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иложение 1</w:t>
      </w:r>
    </w:p>
    <w:p>
      <w:pPr>
        <w:pStyle w:val="Heading2"/>
        <w:ind w:right="-1" w:firstLine="851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 постановлению Департамента</w:t>
      </w:r>
    </w:p>
    <w:p>
      <w:pPr>
        <w:pStyle w:val="Heading2"/>
        <w:ind w:right="-1" w:firstLine="851"/>
        <w:jc w:val="right"/>
        <w:rPr/>
      </w:pPr>
      <w:r>
        <w:rPr>
          <w:b w:val="false"/>
          <w:sz w:val="23"/>
          <w:szCs w:val="23"/>
        </w:rPr>
        <w:t>энергетики и тарифов Ивановской области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 11.12.2020 № 69-к/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в сфере водоотведения ООО «Фабрика «Красный октябрь»,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ывающего услуги потребителям Вичугского муниципального района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9"/>
        <w:gridCol w:w="3541"/>
        <w:gridCol w:w="1096"/>
        <w:gridCol w:w="1149"/>
        <w:gridCol w:w="1167"/>
        <w:gridCol w:w="1150"/>
        <w:gridCol w:w="1149"/>
        <w:gridCol w:w="1149"/>
        <w:gridCol w:w="1149"/>
        <w:gridCol w:w="1149"/>
        <w:gridCol w:w="11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по категориям потребителей, рублей за 1 куб. метр,</w:t>
            </w:r>
            <w:r>
              <w:rPr/>
              <w:t xml:space="preserve"> без учета НД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1 по 30.06.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1 по 31.12.20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2 по 30.06.2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2 по 30.11.20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12.2022 по 31.12.2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4 по 30.06.20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4 по 31.12.20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5 по 30.06.2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5 по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Каменское городское пос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1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Фабрика «Красный октябр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 для бюджетных и прочих потребителей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2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2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6.10.2023 № 38/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ind w:right="-31" w:firstLine="851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иложение 3</w:t>
      </w:r>
    </w:p>
    <w:p>
      <w:pPr>
        <w:pStyle w:val="Heading2"/>
        <w:ind w:right="-31" w:firstLine="851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 постановлению Департамента</w:t>
      </w:r>
    </w:p>
    <w:p>
      <w:pPr>
        <w:pStyle w:val="Heading2"/>
        <w:ind w:right="-31" w:firstLine="851"/>
        <w:jc w:val="right"/>
        <w:rPr/>
      </w:pPr>
      <w:r>
        <w:rPr>
          <w:b w:val="false"/>
          <w:sz w:val="23"/>
          <w:szCs w:val="23"/>
        </w:rPr>
        <w:t>энергетики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и тарифов Ивановской области</w:t>
      </w:r>
    </w:p>
    <w:p>
      <w:pPr>
        <w:pStyle w:val="Normal"/>
        <w:ind w:right="-31" w:hanging="0"/>
        <w:jc w:val="right"/>
        <w:rPr>
          <w:sz w:val="23"/>
          <w:szCs w:val="23"/>
        </w:rPr>
      </w:pPr>
      <w:r>
        <w:rPr>
          <w:sz w:val="23"/>
          <w:szCs w:val="23"/>
        </w:rPr>
        <w:t>от 11.12.2020 № 69-к/1</w:t>
      </w:r>
    </w:p>
    <w:p>
      <w:pPr>
        <w:pStyle w:val="Normal"/>
        <w:tabs>
          <w:tab w:val="clear" w:pos="708"/>
          <w:tab w:val="left" w:pos="2370" w:leader="none"/>
          <w:tab w:val="left" w:pos="2430" w:leader="none"/>
          <w:tab w:val="right" w:pos="14570" w:leader="none"/>
        </w:tabs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Фабрика «Красный Октябрь»</w:t>
      </w:r>
    </w:p>
    <w:p>
      <w:pPr>
        <w:pStyle w:val="Normal"/>
        <w:jc w:val="center"/>
        <w:rPr/>
      </w:pPr>
      <w:r>
        <w:rPr>
          <w:b/>
        </w:rPr>
        <w:t>(Вичугский муниципальный район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2021-2025 годы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124"/>
        <w:gridCol w:w="5430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Фабрика «Красный Октябрь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55315, Ивановская область, Вичугский район, п. Каменка, ул. 25 Октября, д. 82 –Д, литер В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энергетики и тарифов Ивановской области, 153022, г. Иваново, ул. Велижская, д 8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 реализации программ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1 по 31.12.202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 xml:space="preserve">2. Перечень плановых мероприятий по ремонту объектов централизованных систем водоснабжения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 xml:space="preserve">и (или) водоотведения, мероприятий, направленных на улучшение качества питьевой воды и (или)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качества очистки сточных вод, мероприятий по энергосбережению и повышению энергетической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 xml:space="preserve">эффективности, в том числе по снижению потерь воды при транспортировке, а также перечень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>мероприятий, направленных на повышение качества обслуживания абон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663"/>
        <w:gridCol w:w="2817"/>
        <w:gridCol w:w="2959"/>
      </w:tblGrid>
      <w:tr>
        <w:trPr>
          <w:trHeight w:val="2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0 010</w:t>
            </w:r>
          </w:p>
        </w:tc>
      </w:tr>
      <w:tr>
        <w:trPr>
          <w:trHeight w:val="2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2 585</w:t>
            </w:r>
          </w:p>
        </w:tc>
      </w:tr>
      <w:tr>
        <w:trPr>
          <w:trHeight w:val="2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5 326</w:t>
            </w:r>
          </w:p>
        </w:tc>
      </w:tr>
      <w:tr>
        <w:trPr>
          <w:trHeight w:val="2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8 147</w:t>
            </w:r>
          </w:p>
        </w:tc>
      </w:tr>
      <w:tr>
        <w:trPr>
          <w:trHeight w:val="2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1 05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spacing w:lineRule="auto" w:line="276" w:before="0" w:after="200"/>
        <w:jc w:val="center"/>
        <w:rPr/>
      </w:pPr>
      <w:r>
        <w:rPr/>
        <w:t xml:space="preserve">3. Планируемый объем подачи воды (принимаемых сточных вод) </w:t>
      </w:r>
    </w:p>
    <w:tbl>
      <w:tblPr>
        <w:tblW w:w="5000" w:type="pct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32"/>
        <w:gridCol w:w="4314"/>
        <w:gridCol w:w="864"/>
        <w:gridCol w:w="862"/>
        <w:gridCol w:w="862"/>
        <w:gridCol w:w="862"/>
        <w:gridCol w:w="863"/>
        <w:gridCol w:w="86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инято сточных вод, 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куб. 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837 5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820 6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839 9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753 4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753 41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куб. 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14 7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46 3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98 3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81 7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81 74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т на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куб. 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т бюджетных потребител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куб. 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куб. 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куб. 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722 7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674 2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641 6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571 6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571 674</w:t>
            </w:r>
          </w:p>
        </w:tc>
      </w:tr>
    </w:tbl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</w:t>
      </w:r>
    </w:p>
    <w:p>
      <w:pPr>
        <w:pStyle w:val="Normal"/>
        <w:widowControl/>
        <w:autoSpaceDE w:val="false"/>
        <w:ind w:left="284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39"/>
        <w:gridCol w:w="5667"/>
        <w:gridCol w:w="826"/>
        <w:gridCol w:w="61"/>
        <w:gridCol w:w="659"/>
        <w:gridCol w:w="720"/>
        <w:gridCol w:w="716"/>
        <w:gridCol w:w="718"/>
      </w:tblGrid>
      <w:tr>
        <w:trPr>
          <w:trHeight w:val="113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12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4"/>
        <w:gridCol w:w="1294"/>
        <w:gridCol w:w="1149"/>
        <w:gridCol w:w="114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2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0 6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 42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3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75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обственной производственной деятель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4 2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 67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8 518,5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 995,1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корректировке долгосрочных тарифов и производственной программы в сфере водоотведения ООО «СТОК», осуществляющего деятельность в Вичугском муниципальном районе, на 2024-2027 годы (Полозов И.Г., Аристова А.В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985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5 Правил регулирования тарифов в сфере водоснабжения и водоотведения, утвержденных постановлением Правительства РФ № 406 от 13.05.2013, рассмотр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 xml:space="preserve">материалы о корректировке долгосрочных тарифов в сфере водоотведения для </w:t>
      </w:r>
      <w:r>
        <w:rPr>
          <w:sz w:val="24"/>
          <w:szCs w:val="24"/>
        </w:rPr>
        <w:t xml:space="preserve">организации водопроводно-канализационного хозяйства (ОВКХ) ООО «СТОК», осуществляющего деятельность в Новописцовском городском поселении Вичугского муниципального района, </w:t>
      </w:r>
      <w:r>
        <w:rPr>
          <w:bCs/>
          <w:sz w:val="24"/>
          <w:szCs w:val="24"/>
        </w:rPr>
        <w:t>на 2024-2027 годы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) производственная программа в сфере водоотведения ООО «СТОК», осуществляющего деятельность в Новописцовском городском поселении Вичугского муниципального района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Метод регулирования - метод индексации установленных тарифов (2023 год – первый (базовый) год долгосрочного периода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Расчет тарифов на коммунальные услуги на 2024 год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3104"/>
        <w:gridCol w:w="847"/>
        <w:gridCol w:w="1550"/>
        <w:gridCol w:w="986"/>
        <w:gridCol w:w="987"/>
        <w:gridCol w:w="987"/>
        <w:gridCol w:w="1013"/>
      </w:tblGrid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ланс водоотведения ООО «СТОК»</w:t>
            </w:r>
          </w:p>
        </w:tc>
      </w:tr>
      <w:tr>
        <w:trPr/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ложение ООО «СТОК» на 2024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овые данные, принятые ДЭиТ Ивановской области на долгосрочный период 2024-2027 гг.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г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г.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7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77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дкие бытовые отх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ых абонент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14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3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3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3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314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6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63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ой производственной деятельно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ранспортируемых сточных во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на собственные очистные сооруж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5,9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5,9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5,97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5,977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о на очистку друг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5,9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5,9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5,97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5,977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Сброшено без очистк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изменения объема отводимых сточных во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"/>
        <w:gridCol w:w="3580"/>
        <w:gridCol w:w="1145"/>
        <w:gridCol w:w="1236"/>
        <w:gridCol w:w="839"/>
        <w:gridCol w:w="837"/>
        <w:gridCol w:w="854"/>
        <w:gridCol w:w="828"/>
      </w:tblGrid>
      <w:tr>
        <w:trPr/>
        <w:tc>
          <w:tcPr>
            <w:tcW w:w="9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мета расходов и расчет тарифов методом индексации на водоотведение ООО «СТОК»</w:t>
            </w:r>
          </w:p>
        </w:tc>
      </w:tr>
      <w:tr>
        <w:trPr/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ООО «СТОК» на 2024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овые данные, принятые ДЭиТ Ивановской области на долгосрочный период 2024-2027 гг.</w:t>
            </w:r>
          </w:p>
        </w:tc>
      </w:tr>
      <w:tr>
        <w:trPr/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г.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0,8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5,1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6,5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4,991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9,8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9,7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6,9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6,516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7,7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2,9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7,9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7,644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31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31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ая прибыл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 фактически достигнутого объема поданной воды или принятых сточных вод ( расчет Δ НВВ по ф. 32 МУ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НВВ для расчета тариф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0,8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575,1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6,5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4,991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167,8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07,8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,6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3,158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ВВ+сглажива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2,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7,2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9,1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8,149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9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9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9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977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на водоотведение (без учета НДС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 xml:space="preserve">ООО «СТОК» </w:t>
      </w:r>
      <w:r>
        <w:rPr>
          <w:bCs/>
          <w:sz w:val="24"/>
          <w:szCs w:val="24"/>
        </w:rPr>
        <w:t>не присутствовали. Организация разногласий по расчету тарифов на водоотведение не заявил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о результатам рассмотрения расчетных материалов правлением принято решение о корректировке расчета, подготовленного экспертной группой, в части расходов на электроэнерг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спертной группой цена на электроэнергию на 2024 год принята, исходя из средневзвешенной фактической стоимости 1кВтч за 2021 год – 4,6849 руб./кВтч и прогнозного роста цен на электроэнергию на 2022 год – 105,1%; на 2023 год – 112,0%, на 2024 год – 105,6%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лены правления полагают необходимым принять цену на электроэнергию на 2024 год, исходя из средневзвешенной фактической стоимости 1кВтч за 2022 год – 4,6792 руб./кВтч по имеющимся данным поставщика электрической энергии и прогнозного роста цен на электроэнергию на 2023 год – 112,0%, на 2024 год – 105,6%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лены правления также полагают необходимым исключить экономически не обоснованные доходы (избыток средств) за 2022 год в размере -616,623 тыс. руб. Исключаемая величина рассчитана как разница между фактическими из плановыми и расходами на электроэнергию.</w:t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"/>
        <w:gridCol w:w="3580"/>
        <w:gridCol w:w="1145"/>
        <w:gridCol w:w="1236"/>
        <w:gridCol w:w="839"/>
        <w:gridCol w:w="837"/>
        <w:gridCol w:w="854"/>
        <w:gridCol w:w="828"/>
      </w:tblGrid>
      <w:tr>
        <w:trPr/>
        <w:tc>
          <w:tcPr>
            <w:tcW w:w="9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мета расходов и расчет тарифов методом индексации на водоотведение ООО «СТОК»</w:t>
            </w:r>
          </w:p>
        </w:tc>
      </w:tr>
      <w:tr>
        <w:trPr/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ООО «СТОК» на 2024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овые данные, принятые ДЭиТ Ивановской области на долгосрочный период 2024-2027 гг.</w:t>
            </w:r>
          </w:p>
        </w:tc>
      </w:tr>
      <w:tr>
        <w:trPr/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г.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1,6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0,5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8,2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9,814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9,8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9,7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6,9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6,516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5,1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8,3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9,6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2,467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3,3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31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31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6,6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электроэнергия за 2022 го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6,6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ая прибыл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клонение фактически достигнутого объема поданной воды или принятых сточных вод ( расчет Δ НВВ по ф. 32 МУ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ВВ для расчета тариф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1,6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380,5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8,2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9,814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00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ВВ+сглажива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1,6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0,5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8,2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99,814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9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9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9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977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на водоотведение (без учета НДС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ы и величина расходов ООО «СТОК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корректировать долгосрочные тарифы в сфере водоотведения ООО «СТОК», осуществляющего деятельность в Вичугском муниципальном районе, на 2024-2027 годы, изложив приложение 1 к постановлению Департамента энергетики и тарифов Ивановской области от 24.11.2022 № 53-к/3 в новой редакции согласно приложению 3 к настоящему протоко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корректировать производственную программу в сфере водоотведения </w:t>
      </w:r>
      <w:r>
        <w:rPr>
          <w:sz w:val="24"/>
          <w:szCs w:val="24"/>
        </w:rPr>
        <w:t>для ООО «СТОК», осуществляющего деятельность в сфере водоотведения ООО «СТОК», осуществляющего деятельность в Вичугском муниципальном районе, на 2024-2027 годы, изложив приложение 3 к постановлению Департамента энергетики и тарифов Ивановской области от 24.11.2022 № 53-к/3 в новой редакции согласно приложению 4 к настоящему протоко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3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6.10.2023 № 38/3</w:t>
      </w:r>
    </w:p>
    <w:p>
      <w:pPr>
        <w:pStyle w:val="Normal"/>
        <w:tabs>
          <w:tab w:val="clear" w:pos="708"/>
          <w:tab w:val="left" w:pos="8080" w:leader="none"/>
        </w:tabs>
        <w:spacing w:lineRule="auto" w:line="16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постановлению Департамента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>от 24.11.2022 № 53-к/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госрочные тарифы в сфере водоотведения ООО «СТОК», 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осуществляющего деятельность в Вичугском муниципальном районе, на 2023-2027 годы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83"/>
        <w:gridCol w:w="3795"/>
        <w:gridCol w:w="1144"/>
        <w:gridCol w:w="1145"/>
        <w:gridCol w:w="1143"/>
        <w:gridCol w:w="1143"/>
        <w:gridCol w:w="1143"/>
        <w:gridCol w:w="1144"/>
        <w:gridCol w:w="1143"/>
        <w:gridCol w:w="1143"/>
        <w:gridCol w:w="114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12.2022 по 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24 по 31.12.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25 по 31.12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6 по 30.06.2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26 по 31.12.2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7 по 30.06.20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27 по 31.12.202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ариф на водоотведение (очистка сточных вод), руб./куб. м (без учета НДС)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,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,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,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33,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35,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35,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35,27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4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6.10.2023 № 38/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4.11.2022 № </w:t>
      </w:r>
      <w:r>
        <w:rPr>
          <w:sz w:val="24"/>
          <w:szCs w:val="24"/>
        </w:rPr>
        <w:t>53-к/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ВОДООТ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СТОК»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(Новописцовское городское поселение Вичугского муниципального района)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на 2023-2027 годы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spacing w:lineRule="auto" w:line="120"/>
        <w:ind w:firstLine="539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404"/>
        <w:gridCol w:w="4943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ОО «СТОК», 155313, Ивановская область, Вичугский район, с. Новописцово, ул. Кооперативная, д.5, оф.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г. Иваново, ул. Велижская, д.</w:t>
            </w:r>
            <w:r>
              <w:rPr/>
              <w:t> 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3 по 31.12.2027</w:t>
            </w:r>
          </w:p>
        </w:tc>
      </w:tr>
    </w:tbl>
    <w:p>
      <w:pPr>
        <w:pStyle w:val="Normal"/>
        <w:autoSpaceDE w:val="false"/>
        <w:spacing w:lineRule="auto" w:line="120"/>
        <w:ind w:firstLine="539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отведения, мероприятий, направленных на улучшение качества питьевой воды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spacing w:lineRule="auto" w:line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43"/>
        <w:gridCol w:w="2901"/>
        <w:gridCol w:w="2488"/>
      </w:tblGrid>
      <w:tr>
        <w:trPr>
          <w:trHeight w:val="7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-2027 годы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и дюкерных колодцев 20 шт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юнь-октябрь 2023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истка канализац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й 2023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абораторные исследования сточной вод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2023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обретение компрессора 32ВФ-21/18СМ2У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2023, 2024 год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клакдка трубопровода хозяйственно-бытовой канализации по существующей канаве для отвода очищенных стоков от очистных сооружен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2023, 2024 год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обретение плунжерного насоса НП-28 – 1 ш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2023, 2024 год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истка резервуаров и отстойник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й-сентябрь 2023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фильтрующего слоя в скорых песчаных фильтрах на станции доочистки стоков 90 тон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нтябрь-октябрь 2023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оборудования согласно графику ПП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2023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едение регулярных наблюдений за водным объектом и его водоохранной зоно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утвержденной программ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ехническое обслуживание электроподстанции ООО «СТОК» специализированной организацие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2023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ринимаемых сточных вод ООО «СТОК»</w:t>
      </w:r>
    </w:p>
    <w:p>
      <w:pPr>
        <w:pStyle w:val="Normal"/>
        <w:autoSpaceDE w:val="false"/>
        <w:spacing w:lineRule="auto" w:line="168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81"/>
        <w:gridCol w:w="1197"/>
        <w:gridCol w:w="954"/>
        <w:gridCol w:w="957"/>
        <w:gridCol w:w="958"/>
        <w:gridCol w:w="982"/>
        <w:gridCol w:w="107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и производственной программы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95,9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95,9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95,9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/>
              <w:t>195,9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/>
              <w:t>195,97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От населен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3,3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193,3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193,3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193,3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193,3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6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2,6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2,6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2,6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2,66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7"/>
        <w:gridCol w:w="5058"/>
        <w:gridCol w:w="756"/>
        <w:gridCol w:w="792"/>
        <w:gridCol w:w="795"/>
        <w:gridCol w:w="793"/>
        <w:gridCol w:w="761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6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1.1</w:t>
            </w:r>
            <w:r>
              <w:rPr>
                <w:lang w:val="en-US"/>
              </w:rPr>
              <w:t>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2.1</w:t>
            </w:r>
            <w:r>
              <w:rPr>
                <w:lang w:val="en-US"/>
              </w:rPr>
              <w:t>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3.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       </w:t>
            </w:r>
            <w:r>
              <w:rPr/>
              <w:t>2. Показатели энергетической эффективности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2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2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2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2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259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,7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чет об исполнении производственной программы за 2022 год отсутству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тарифов на транспортировку сточных вод ООО «Агрофирма «Боровое», осуществляющего деятельность в Тейковском муниципальном районе, на 2024 год (Полозов И.Г., Аристова А.В.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Рассмотрены расчетные материалы об установлении тарифов на транспортировку сточных вод ООО «Агрофирма «Боровое», осуществляющего деятельность в Тейковском муниципальном районе. </w:t>
      </w:r>
      <w:r>
        <w:rPr>
          <w:rFonts w:eastAsia="Calibri"/>
          <w:bCs/>
          <w:sz w:val="24"/>
          <w:szCs w:val="24"/>
          <w:lang w:eastAsia="en-US"/>
        </w:rPr>
        <w:t>Метод регулирования – метод сравнения аналогов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Расчет тарифов на 2024 год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13"/>
        <w:gridCol w:w="1275"/>
        <w:gridCol w:w="1560"/>
        <w:gridCol w:w="1134"/>
        <w:gridCol w:w="1187"/>
      </w:tblGrid>
      <w:tr>
        <w:trPr>
          <w:trHeight w:val="430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счет тарифа на транспортировку сточных вод ООО «Агрофирма «Боровое» на 2024 год методом сравнения аналогов</w:t>
            </w:r>
          </w:p>
        </w:tc>
      </w:tr>
      <w:tr>
        <w:trPr>
          <w:trHeight w:val="85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овые данные, принятые в расчетах тарифов на 2024 год с календарной разбивкой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на 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1.24 - 30.06.2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7.24 - 31.12.24</w:t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дельные текущ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/усл. 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52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527</w:t>
            </w:r>
          </w:p>
        </w:tc>
      </w:tr>
      <w:tr>
        <w:trPr>
          <w:trHeight w:val="38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кущие расходы гарантирующей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800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тяженность сети гарантирующей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усл. 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1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11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3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тяженность сети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усл. 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8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89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ормативный уровень расходов на амортизац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/усл. 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орматив аморт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того НВ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4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7,1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7,108</w:t>
            </w:r>
          </w:p>
        </w:tc>
      </w:tr>
      <w:tr>
        <w:trPr>
          <w:trHeight w:val="3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Объем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 м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5,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7,62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7,62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ариф на водоотвед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руб./м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.1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,4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,46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7"/>
        <w:gridCol w:w="4712"/>
        <w:gridCol w:w="1450"/>
        <w:gridCol w:w="1434"/>
        <w:gridCol w:w="149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Статья затрат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Предложение ГО 2024г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План 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24г.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7" w:hanging="0"/>
              <w:rPr>
                <w:bCs/>
              </w:rPr>
            </w:pPr>
            <w:r>
              <w:rPr>
                <w:bCs/>
              </w:rPr>
              <w:t>Текущие расх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7,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7,6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перационные расх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7,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7,6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изводственные расх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6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приобретение сырья и материал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2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3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расходы на оплату труда и отчисления на социальные нужды основного производственного персонала, в том числе налоги с боры с фонда оплаты труд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/>
              <w:t>2,6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щехозяйственные расх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5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е производственные расх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2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монтные расх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3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дминистративные расх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приобретение электрической энергии (мощности), тепловой энергии, топлива, других видов энергетических ресурсов и холодной в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еподконтрольные расх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уплату налогов, сборов и других обязательных платеже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3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рендная и концессионная плата, лизинговые платеж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мортизац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того НВ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7,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7,600</w:t>
            </w:r>
          </w:p>
        </w:tc>
      </w:tr>
      <w:tr>
        <w:trPr/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Протяженность канализационной сети (факт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,4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,407</w:t>
            </w:r>
          </w:p>
        </w:tc>
      </w:tr>
      <w:tr>
        <w:trPr/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  <w:highlight w:val="yellow"/>
              </w:rPr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ротяженность канализационной сети (в сопоставимых величинах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,22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highlight w:val="yellow"/>
              </w:rPr>
            </w:pPr>
            <w:r>
              <w:rPr/>
              <w:t>4,229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Удельная необходимая валовая выручка в расчете на метр канализационной се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 руб./усл. к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,52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,52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8"/>
        <w:gridCol w:w="1165"/>
        <w:gridCol w:w="4651"/>
        <w:gridCol w:w="865"/>
        <w:gridCol w:w="1782"/>
      </w:tblGrid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Диаметр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Канализационные сети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 факт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, руб в ценах 2022 г (сНДС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эф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l сопостав.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3 347,43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6,407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4 627,96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9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5 908,49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6 867,40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7 516,59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3 160,21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6 174,14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1 206,85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7 665,90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9 870,88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92 495,02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3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4 358,21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17 445,29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итого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highlight w:val="yellow"/>
              </w:rPr>
            </w:pPr>
            <w:r>
              <w:rPr/>
              <w:t>6,407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0"/>
        <w:gridCol w:w="2480"/>
        <w:gridCol w:w="2480"/>
        <w:gridCol w:w="2481"/>
      </w:tblGrid>
      <w:tr>
        <w:trPr>
          <w:trHeight w:val="315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 xml:space="preserve">Протяженность канализационных сетей </w:t>
            </w:r>
            <w:r>
              <w:rPr/>
              <w:t xml:space="preserve">ООО «Агрофирма «Боровое» </w:t>
            </w:r>
            <w:r>
              <w:rPr>
                <w:bCs/>
              </w:rPr>
              <w:t>в натуральных и сопоставимых величинах, км.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туральная величина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опоставимая величина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L 125 =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3,30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L 125 =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2,17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Итого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9,362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Итого: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,17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ы и величина расходов ООО «Агрофирма «Боровое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 xml:space="preserve">ООО «Агрофирма «Боровое» </w:t>
      </w:r>
      <w:r>
        <w:rPr>
          <w:bCs/>
          <w:sz w:val="24"/>
          <w:szCs w:val="24"/>
        </w:rPr>
        <w:t xml:space="preserve">не присутствовали.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письмом от 05.10.2023 № б/н представила в адрес Департамента согласие на установление предлагаемых Департаментом к утверждению тарифов. </w:t>
      </w:r>
    </w:p>
    <w:p>
      <w:pPr>
        <w:pStyle w:val="Normal"/>
        <w:ind w:firstLine="708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становить тарифы на транспортировку сточных вод ООО «Агрофирма «Боровое», осуществляющего деятельность в Тейковском муниципальном районе, на 2024 год согласно приложению 5 к настоящему протоко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 01.01.2024 признать утратившим силу постановление Департамента энергетики и тарифов Ивановской области от 03.03.2023 № 10-к/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5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6.10.2023 № 38/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на транспортировку сточных вод ООО «Агрофирма «Боровое», осуществляющего деятельность в Тейковском муниципальном районе, на 2024 год</w:t>
      </w:r>
    </w:p>
    <w:p>
      <w:pPr>
        <w:pStyle w:val="Normal"/>
        <w:widowControl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4"/>
        <w:gridCol w:w="6143"/>
        <w:gridCol w:w="1582"/>
        <w:gridCol w:w="1582"/>
      </w:tblGrid>
      <w:tr>
        <w:trPr>
          <w:trHeight w:val="7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иды тариф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06.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4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транспортировку сточных вод, руб./куб. м, НДС не облагает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6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-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1476"/>
        <w:gridCol w:w="2367"/>
      </w:tblGrid>
      <w:tr>
        <w:trPr>
          <w:trHeight w:val="37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2-08-04T16:06:00Z</cp:lastPrinted>
  <dcterms:modified xsi:type="dcterms:W3CDTF">2023-10-18T13:00:00Z</dcterms:modified>
  <cp:revision>1218</cp:revision>
  <dc:subject/>
  <dc:title>П Р О Т О К О Л    № 58</dc:title>
</cp:coreProperties>
</file>