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 xml:space="preserve">Об установлении долгосрочных тарифов и утверждении производственной программы в сфере холодного водоснабжения ООО «Палехская мануфактура», осуществляющего деятельность в Палехском муниципальном районе, на 2024-2028 годы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 xml:space="preserve">Об установлении долгосрочных тарифов и утверждении производственной программы в сфере холодного водоснабжения ООО «Майдаковский завод», осуществляющего деятельность в Палехском муниципальном районе, на 2024-2028 годы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СКС», осуществляющего деятельность в Фурмановском муниципальном районе, на 2024-2027 год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АО «Ивановский бройлер», осуществляющего деятельность в Ивановском муниципальном районе, на 2024-2028 год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НПС «Залесье» Горьковского РНУ филиала АО «Транснефть Верхняя-Волга», осуществляющего деятельность в Ивановском муниципальном районе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Палехская мануфактура», осуществляющего деятельность в Палехском муниципальном районе, на 2024-2028 годы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15 Правил регулирования тарифов в сфере водоснабжения и водоотведения, утвержденных постановлением Правительства РФ № 406 от 13.05.2013, рассмотрены материалы об установлении долгосрочных тарифов в сфере холодного водоснабжения на 2024-2028 годы для ООО «Палехская мануфактура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осуществляющего деятельность в Палехском муниципальном районе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Метод регулирования - метод индексации установленных тарифов (2024 год – первый (базовый) год долгосрочного периода). В соответствии с п. 11 ст.32 Федерального закона от 07.12.2011 № 416-ФЗ «О водоснабжении и водоотведении» период регулирования тарифов определен сроком на пять ле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958"/>
        <w:gridCol w:w="960"/>
        <w:gridCol w:w="959"/>
        <w:gridCol w:w="960"/>
        <w:gridCol w:w="959"/>
        <w:gridCol w:w="960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jc w:val="center"/>
        <w:rPr/>
      </w:pPr>
      <w:r>
        <w:rPr>
          <w:bCs/>
          <w:sz w:val="24"/>
          <w:szCs w:val="22"/>
        </w:rPr>
        <w:t xml:space="preserve">Баланс водоснабжения ООО «Палехская мануфактура»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3712"/>
        <w:gridCol w:w="834"/>
        <w:gridCol w:w="2504"/>
        <w:gridCol w:w="252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ООО «Палехская мануфактур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ДЭиТ на 2024 -2028 годы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208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пуск питьевой в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,208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78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423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42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ООО «Палехская мануфактура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9"/>
        <w:gridCol w:w="1766"/>
        <w:gridCol w:w="683"/>
        <w:gridCol w:w="1289"/>
        <w:gridCol w:w="741"/>
        <w:gridCol w:w="743"/>
        <w:gridCol w:w="742"/>
        <w:gridCol w:w="742"/>
        <w:gridCol w:w="742"/>
        <w:gridCol w:w="743"/>
        <w:gridCol w:w="741"/>
        <w:gridCol w:w="743"/>
        <w:gridCol w:w="742"/>
        <w:gridCol w:w="742"/>
        <w:gridCol w:w="742"/>
        <w:gridCol w:w="743"/>
        <w:gridCol w:w="741"/>
        <w:gridCol w:w="743"/>
        <w:gridCol w:w="74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     ООО «Палехская мануфактура»</w:t>
            </w:r>
          </w:p>
        </w:tc>
        <w:tc>
          <w:tcPr>
            <w:tcW w:w="1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данные, </w:t>
            </w:r>
            <w:r>
              <w:rPr>
                <w:bCs/>
                <w:sz w:val="16"/>
                <w:szCs w:val="16"/>
              </w:rPr>
              <w:t>принятые в расчетах тарифов на 2024-2028 год с календарной разбивко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1.07.24 - 31.12.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 го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 - 30.06.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 - 31.12.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6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6 - 30.06.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6 - 31.12.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7 го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7 - 30.06.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7 - 31.12.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8 - 30.06.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8 - 31.12.2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Текущ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1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,8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,3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,5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,9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,5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1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4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4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6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4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629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545,6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7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4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83,2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5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03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эффективности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4,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оличества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плату труд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13,4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29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7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2,8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52,5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7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/ УС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5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7,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0,5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2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1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,8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,3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,5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,9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,5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1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4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4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6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4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,629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i/>
                <w:iCs/>
                <w:sz w:val="16"/>
                <w:szCs w:val="16"/>
              </w:rPr>
              <w:t>Сглажи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16,3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7,9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8,4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8,3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4,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4,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,47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2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2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4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1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,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7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915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,8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8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,9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,2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,9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3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0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3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,7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,8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,7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,1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7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435,1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,54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,6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иф на водоснабжение (НДС не облагаетс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м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36,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5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1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7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5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7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1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1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709" w:gutter="0" w:header="709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38"/>
        <w:gridCol w:w="1930"/>
        <w:gridCol w:w="1794"/>
        <w:gridCol w:w="3490"/>
      </w:tblGrid>
      <w:tr>
        <w:trPr>
          <w:trHeight w:val="299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Долгосрочные параметры ООО «Палехская мануфактура»</w:t>
            </w:r>
          </w:p>
        </w:tc>
      </w:tr>
      <w:tr>
        <w:trPr>
          <w:trHeight w:val="29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>
          <w:trHeight w:val="43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4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528,9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4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4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4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4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ООО «Палехская мануфактура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была ознакомлена с проектом расчета тарифов на питьевую воду на 2024-2028 годы. </w:t>
      </w: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энергетики и тарифов Ивановской области (далее – Департамент)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Палехская мануфактура» не присутствовали</w:t>
      </w:r>
      <w:r>
        <w:rPr>
          <w:bCs/>
          <w:sz w:val="24"/>
          <w:szCs w:val="24"/>
        </w:rPr>
        <w:t xml:space="preserve">, разногласий по расчету тарифов на питьевую воду не заяви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ООО «Палехская мануфактура», осуществляющего деятельность в Палехском муниципальном районе, на 2024-2028 годы согласно приложению 1 к настоящему протокол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ООО «Палехская мануфактура», осуществляющего деятельность в Палехском муниципальном районе, на 2024-2028 годы согласно приложению 2 к настоящему протокол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ООО «Палехская мануфактура», осуществляющего деятельность в Палехском муниципальном районе, на 2024-2028 годы согласно приложению 3 к настоящему протоко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ind w:right="-56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/>
      </w:pPr>
      <w:r>
        <w:rPr>
          <w:b/>
          <w:sz w:val="24"/>
          <w:szCs w:val="24"/>
        </w:rPr>
        <w:t>Тарифы в сфере холодного водоснабжения ООО «Палехская мануфактура», оказывающего услуги</w:t>
      </w:r>
    </w:p>
    <w:p>
      <w:pPr>
        <w:pStyle w:val="Normal"/>
        <w:ind w:right="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ям Палехского муниципального района</w:t>
      </w:r>
    </w:p>
    <w:p>
      <w:pPr>
        <w:pStyle w:val="Normal"/>
        <w:ind w:right="11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"/>
        <w:gridCol w:w="1717"/>
        <w:gridCol w:w="1279"/>
        <w:gridCol w:w="1280"/>
        <w:gridCol w:w="1281"/>
        <w:gridCol w:w="1280"/>
        <w:gridCol w:w="1280"/>
        <w:gridCol w:w="1280"/>
        <w:gridCol w:w="1281"/>
        <w:gridCol w:w="1280"/>
        <w:gridCol w:w="1280"/>
        <w:gridCol w:w="12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0.06.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0.06.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rPr/>
            </w:pPr>
            <w:r>
              <w:rPr/>
              <w:t>Тариф на питьевую воду, руб./куб. м., НДС не облага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31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3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3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37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3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1" w:hanging="0"/>
              <w:jc w:val="center"/>
              <w:rPr/>
            </w:pPr>
            <w:r>
              <w:rPr/>
              <w:t>38,4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111" w:firstLine="709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1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ООО «Палехская мануфактура», осуществляющего деятельность в Палехском муниципальном районе, на 2024-2028 год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54"/>
        <w:gridCol w:w="719"/>
        <w:gridCol w:w="1497"/>
        <w:gridCol w:w="1568"/>
        <w:gridCol w:w="1454"/>
        <w:gridCol w:w="2286"/>
      </w:tblGrid>
      <w:tr>
        <w:trPr>
          <w:trHeight w:val="29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>
          <w:trHeight w:val="4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4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outlineLvl w:val="1"/>
              <w:rPr/>
            </w:pPr>
            <w:r>
              <w:rPr/>
              <w:t>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ехская мануфактур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528,9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4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4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4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4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</w:tbl>
    <w:p>
      <w:pPr>
        <w:pStyle w:val="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в сфере холодного водоснабжения ООО «Палехская мануфактура», осуществляющего деятельность в Палехском муниципальном районе, на 2024-2028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39"/>
        <w:gridCol w:w="5371"/>
      </w:tblGrid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 xml:space="preserve">ООО «Палехская мануфактура», </w:t>
            </w:r>
            <w:r>
              <w:rPr>
                <w:rFonts w:eastAsia="Calibri"/>
                <w:lang w:eastAsia="en-US"/>
              </w:rPr>
              <w:t>155620, Ивановская область, Палехский район, п. Палех, ул. 2-я Садовая, д. 1</w:t>
            </w:r>
          </w:p>
        </w:tc>
      </w:tr>
      <w:tr>
        <w:trPr>
          <w:trHeight w:val="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 xml:space="preserve">2. 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98"/>
        <w:gridCol w:w="1254"/>
        <w:gridCol w:w="978"/>
        <w:gridCol w:w="1101"/>
        <w:gridCol w:w="1104"/>
        <w:gridCol w:w="1103"/>
        <w:gridCol w:w="109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,8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0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4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9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9,49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59"/>
        <w:gridCol w:w="2834"/>
        <w:gridCol w:w="3720"/>
      </w:tblGrid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ind w:left="142" w:hanging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6"/>
        <w:gridCol w:w="831"/>
        <w:gridCol w:w="1012"/>
        <w:gridCol w:w="1013"/>
        <w:gridCol w:w="1014"/>
        <w:gridCol w:w="9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и качества очистк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оказателей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autoSpaceDE w:val="false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spacing w:before="120" w:after="1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ШАЛИ: Об установлении долгосрочных тарифов и утверждении производственной программы в сфере холодного водоснабжения ООО «Майдаковский завод», осуществляющего деятельность в Палехском муниципальном районе, на 2024-2028 годы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Рассмотрены р</w:t>
      </w:r>
      <w:r>
        <w:rPr>
          <w:bCs/>
          <w:sz w:val="24"/>
          <w:szCs w:val="22"/>
        </w:rPr>
        <w:t xml:space="preserve">асчетные материалы об установлении тарифов на 2024 год в сфере водоснабжения для ООО «Майдаковский завод», </w:t>
      </w:r>
      <w:r>
        <w:rPr>
          <w:sz w:val="24"/>
          <w:szCs w:val="24"/>
        </w:rPr>
        <w:t>осуществляющего деятельность в Палехском муниципальном районе</w:t>
      </w:r>
      <w:r>
        <w:rPr>
          <w:bCs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Метод регулирования - метод индексации установленных тарифов (2024 год – первый (базовый) год долгосрочного периода). В соответствии с п. 11 ст.32 Федерального закона от 07.12.2011 № 416-ФЗ «О водоснабжении и водоотведении» период регулирования тарифов определен сроком на пять ле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08"/>
        <w:gridCol w:w="1124"/>
        <w:gridCol w:w="986"/>
        <w:gridCol w:w="1127"/>
        <w:gridCol w:w="1123"/>
        <w:gridCol w:w="109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>
          <w:trHeight w:val="6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 ООО «Майдаковский завод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3"/>
        <w:gridCol w:w="1050"/>
        <w:gridCol w:w="2013"/>
        <w:gridCol w:w="1615"/>
      </w:tblGrid>
      <w:tr>
        <w:trPr>
          <w:trHeight w:val="10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ожение      ООО «Майдаковский завод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ЭиТ на 2024 -202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,184</w:t>
            </w:r>
          </w:p>
        </w:tc>
      </w:tr>
      <w:tr>
        <w:trPr>
          <w:trHeight w:val="3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7,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2,184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,58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600</w:t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6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ООО «Майдаковский завод»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8"/>
        <w:gridCol w:w="2892"/>
        <w:gridCol w:w="603"/>
        <w:gridCol w:w="1375"/>
        <w:gridCol w:w="673"/>
        <w:gridCol w:w="676"/>
        <w:gridCol w:w="676"/>
        <w:gridCol w:w="638"/>
        <w:gridCol w:w="667"/>
        <w:gridCol w:w="676"/>
        <w:gridCol w:w="673"/>
        <w:gridCol w:w="676"/>
        <w:gridCol w:w="676"/>
        <w:gridCol w:w="673"/>
        <w:gridCol w:w="676"/>
        <w:gridCol w:w="676"/>
        <w:gridCol w:w="673"/>
        <w:gridCol w:w="676"/>
        <w:gridCol w:w="67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Ед.изм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едлагаемые ОВКХ в расчеты тарифов данные на 2024 год </w:t>
            </w:r>
          </w:p>
        </w:tc>
        <w:tc>
          <w:tcPr>
            <w:tcW w:w="100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новые данные, </w:t>
            </w:r>
            <w:r>
              <w:rPr>
                <w:bCs/>
                <w:sz w:val="13"/>
                <w:szCs w:val="13"/>
              </w:rPr>
              <w:t>принятые в расчетах тарифов на 2024-2028 годы с календарной разбивк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4 го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4 - 30.06.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4 - 31.12.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5 г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5 - 30.06.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01.07.25 - 31.12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6 го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6 - 30.06.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6 - 31.12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7 го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7 - 30.06.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01.07.27 - 31.12.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8 го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8 - 30.06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8 - 31.12.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екущи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441,3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97,1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6,5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1 340,5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84,0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57,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326,6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045,8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93,7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452,0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21,3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7,5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03,7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99,5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33,1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66,4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Операцион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33,0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6,7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4,8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,8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,9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,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,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,4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,6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,5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649,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,2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,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,2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2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ен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1,1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8,4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2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310,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4,5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,0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6,0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,5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.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приобретение сырья и материал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9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,3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51,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7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.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на оплату труд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2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1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.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8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4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.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хозяйствен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3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9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2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.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производствен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,6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2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6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341,8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2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6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4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4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6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8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8,2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80,9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1,4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9,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3,7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,8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8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67,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,8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,8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14,4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,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,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63,0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2,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0,40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0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9,4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3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,1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,4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9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,5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,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,1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10,1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,0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2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,8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2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и сбо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8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,5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7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7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,4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9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,5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,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,1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1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,0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2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,8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земельный налог и арендная плата за земл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9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0,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3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ный нало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,9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,8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5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,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,7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6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,9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,4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5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8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,7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,5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,47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Недополученные доходы/избыток средств по показателям «расходы на электрическую энергию» за 2019, 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9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55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3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Амортизац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,6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11,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483,9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97,1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6,5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340,5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84,0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57,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326,6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045,8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93,7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452,0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21,3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7,5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03,7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99,5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33,1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66,4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Сглажи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тыс.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-201,2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-78,4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-122,7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46,5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3,7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2,7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iCs/>
                <w:sz w:val="13"/>
                <w:szCs w:val="13"/>
              </w:rPr>
              <w:t>84,6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2,3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2,3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,2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,6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,6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-39,2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-19,3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-19,88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872,5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95,8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78,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217,7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30,5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41,1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389,4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30,5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36,1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494,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30,5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22,1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08,4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60,3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3,84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46,5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Отпуск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м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,1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,1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,1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,1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,1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09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ариф на водоснабжение (без чета НДС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б./м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5,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,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,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3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тариф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,62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,25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40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50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5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3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79%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709" w:gutter="0" w:header="709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67"/>
        <w:gridCol w:w="1644"/>
        <w:gridCol w:w="1528"/>
        <w:gridCol w:w="4488"/>
      </w:tblGrid>
      <w:tr>
        <w:trPr>
          <w:trHeight w:val="2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госрочные параметры регулирования ООО «Майдаковский завод»</w:t>
            </w:r>
          </w:p>
        </w:tc>
      </w:tr>
      <w:tr>
        <w:trPr>
          <w:trHeight w:val="29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>
          <w:trHeight w:val="43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6,7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ООО </w:t>
      </w:r>
      <w:r>
        <w:rPr>
          <w:bCs/>
          <w:sz w:val="24"/>
          <w:szCs w:val="22"/>
        </w:rPr>
        <w:t>«Майдаковский завод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ознакомлена с проектом расчета тарифов на питьевую воду на 2024-2028 годы. </w:t>
      </w: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энергетики и тарифов Ивановской области (далее – Департамент)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  <w:r>
        <w:rPr>
          <w:bCs/>
          <w:sz w:val="24"/>
          <w:szCs w:val="22"/>
        </w:rPr>
        <w:t>ООО «Майдаковский завод» письмом от 06.10.2023 № 756 выразило согласие с предлагаемыми Департаментом уровнями тарифов в сфере холодного водоснабжения на 2024 год, на заседании правления представители организации не присутствовали.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ООО «Майдаковский завод», осуществляющего деятельность в Палехском муниципальном районе, на 2024-2028 годы согласно приложению 4 к настоящему протоколу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ООО «Майдаковский завод», осуществляющего деятельность в Палехском муниципальном районе, на 2024-2028 годы согласно приложению 5 к настоящему протоколу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ООО «Майдаковский завод», осуществляющего деятельность в Палехском муниципальном районе, на 2024-2028 годы согласно приложению 6 к настоящему протоколу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14.12.2018 № 236-к/13, постановление Департамента энергетики и тарифов Ивановской области от 14.12.2018 № 236-к/14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34" w:right="70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ООО «Майдаковский завод», осуществляющего деятельность в Палехском муниципальном районе, на 2024-2028</w:t>
      </w:r>
    </w:p>
    <w:p>
      <w:pPr>
        <w:pStyle w:val="Normal"/>
        <w:ind w:left="360" w:right="-56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3"/>
        <w:gridCol w:w="4081"/>
        <w:gridCol w:w="1049"/>
        <w:gridCol w:w="1049"/>
        <w:gridCol w:w="1049"/>
        <w:gridCol w:w="1048"/>
        <w:gridCol w:w="1048"/>
        <w:gridCol w:w="1048"/>
        <w:gridCol w:w="1049"/>
        <w:gridCol w:w="1048"/>
        <w:gridCol w:w="1048"/>
        <w:gridCol w:w="11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Майдаковский завод»:</w:t>
            </w:r>
          </w:p>
        </w:tc>
        <w:tc>
          <w:tcPr>
            <w:tcW w:w="10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тариф на питьевую воду, руб./куб. м., без учета НД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40</w:t>
            </w:r>
          </w:p>
        </w:tc>
      </w:tr>
    </w:tbl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70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для формирования тарифов в сфере холодного водоснабжения с использованием метода индексации установленных тарифов для ООО «Майдаковский завод», оказывающего услуги потребителям Палехского муниципального райо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21"/>
        <w:gridCol w:w="665"/>
        <w:gridCol w:w="1469"/>
        <w:gridCol w:w="1534"/>
        <w:gridCol w:w="1423"/>
        <w:gridCol w:w="2470"/>
      </w:tblGrid>
      <w:tr>
        <w:trPr>
          <w:trHeight w:val="29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>
          <w:trHeight w:val="43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46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ОО «Майдаковский завод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6,7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  <w:tr>
        <w:trPr>
          <w:trHeight w:val="4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  <w:tr>
        <w:trPr>
          <w:trHeight w:val="4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  <w:tr>
        <w:trPr>
          <w:trHeight w:val="4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  <w:tr>
        <w:trPr>
          <w:trHeight w:val="4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7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left="7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left="7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в сфере холодного водоснабжения ООО «Майдаковский завод», осуществляющего деятельность в Палехском муниципальном районе, на 2024-2028 годы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39"/>
        <w:gridCol w:w="5372"/>
      </w:tblGrid>
      <w:tr>
        <w:trPr>
          <w:trHeight w:val="4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Майдаковский завод», 155623, Ивановская область, Палехский район, </w:t>
            </w:r>
            <w:r>
              <w:rPr>
                <w:color w:val="000000"/>
              </w:rPr>
              <w:t>с. Майдаково, ул. Центральная, д.1Б</w:t>
            </w:r>
          </w:p>
        </w:tc>
      </w:tr>
      <w:tr>
        <w:trPr>
          <w:trHeight w:val="6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>
          <w:trHeight w:val="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2. Планируемый объем подачи воды 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4"/>
        <w:gridCol w:w="1275"/>
        <w:gridCol w:w="1121"/>
        <w:gridCol w:w="1101"/>
        <w:gridCol w:w="1104"/>
        <w:gridCol w:w="1103"/>
        <w:gridCol w:w="109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1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1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1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18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8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95,8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5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5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1,219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59"/>
        <w:gridCol w:w="2834"/>
        <w:gridCol w:w="3720"/>
      </w:tblGrid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2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,40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,407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,491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,491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63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637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,846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76,84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31"/>
        <w:ind w:left="720" w:hanging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6"/>
        <w:gridCol w:w="831"/>
        <w:gridCol w:w="1012"/>
        <w:gridCol w:w="1013"/>
        <w:gridCol w:w="1014"/>
        <w:gridCol w:w="9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и качества очистк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оказателей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autoSpaceDE w:val="false"/>
        <w:spacing w:before="12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spacing w:before="120" w:after="120"/>
        <w:ind w:left="720" w:firstLine="696"/>
        <w:jc w:val="both"/>
        <w:rPr/>
      </w:pPr>
      <w:r>
        <w:rPr>
          <w:rFonts w:eastAsia="Calibri"/>
          <w:lang w:eastAsia="en-US"/>
        </w:rPr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ЛУШАЛИ: О корректировке долгосрочных тарифов и производственной программы в сфере холодного водоснабжения ООО «СКС», осуществляющего деятельность в Фурмановском муниципальном районе, на 2024-2027 годы. (Полозов И.Г., Купчишина Е.В.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Рассмотрены расчетные материалы о корректировке установленных на 2023-2027 годы тарифов в сфере водоснабжения для ООО «СКС», </w:t>
      </w:r>
      <w:r>
        <w:rPr>
          <w:sz w:val="24"/>
          <w:szCs w:val="24"/>
        </w:rPr>
        <w:t>осуществляющего деятельность в Фурмановском муниципальном районе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Метод регулирования - метод индексации установленных тарифов (2023 год – первый (базовый) год долгосрочного периода). В соответствии с п. 11 ст.32 Федерального закона от 07.12.2011 № 416-ФЗ «О водоснабжении и водоотведении» период регулирования тарифов определен сроком на пять ле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08"/>
        <w:gridCol w:w="1124"/>
        <w:gridCol w:w="986"/>
        <w:gridCol w:w="1127"/>
        <w:gridCol w:w="1123"/>
        <w:gridCol w:w="109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>
          <w:trHeight w:val="6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ООО "СКС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835"/>
        <w:gridCol w:w="1779"/>
        <w:gridCol w:w="1584"/>
      </w:tblGrid>
      <w:tr>
        <w:trPr>
          <w:trHeight w:val="7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ДЭиТ на 2024-2027 гг.</w:t>
            </w:r>
          </w:p>
        </w:tc>
      </w:tr>
      <w:tr>
        <w:trPr>
          <w:trHeight w:val="2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,33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,524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73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46%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7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7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%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пуск питьевой в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54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054</w:t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05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054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ООО «СКС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9"/>
        <w:gridCol w:w="1886"/>
        <w:gridCol w:w="679"/>
        <w:gridCol w:w="1955"/>
        <w:gridCol w:w="863"/>
        <w:gridCol w:w="868"/>
        <w:gridCol w:w="869"/>
        <w:gridCol w:w="862"/>
        <w:gridCol w:w="869"/>
        <w:gridCol w:w="869"/>
        <w:gridCol w:w="862"/>
        <w:gridCol w:w="869"/>
        <w:gridCol w:w="868"/>
        <w:gridCol w:w="824"/>
        <w:gridCol w:w="859"/>
        <w:gridCol w:w="86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ОВКХ в расчеты тарифов данные на 2024 год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лановых данных, </w:t>
            </w:r>
            <w:r>
              <w:rPr>
                <w:bCs/>
                <w:sz w:val="16"/>
                <w:szCs w:val="16"/>
              </w:rPr>
              <w:t>принятых в расчетах тарифов на 2024-2027 годы с календарной разбивкой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1.07.24 - 31.12.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 - 30.06.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 - 31.12.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6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1.01.26 - 30.06.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6 - 31.12.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7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7 - 30.06.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7 - 31.12.27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2,2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,9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,7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,1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6"/>
              </w:rPr>
              <w:t>1 242,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,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,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6,2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,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,1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8,3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,1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,179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7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85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эффективности расхо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оличества актив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8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36,3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7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9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7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23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4,8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23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земельный налог и арендная плата за земл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4,4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49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2,2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,9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,7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,1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2,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,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,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6,2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,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,1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8,3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,1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,179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глажи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9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4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4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6,9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,4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,4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8,3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4,1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4,16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42,2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7,8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2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6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9,3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6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6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9,3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6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,6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,0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,0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,016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Отпуск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4,527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иф на водоснабжение / без учета НД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м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6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3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6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9" w:right="709" w:gutter="0" w:header="709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ООО </w:t>
      </w:r>
      <w:r>
        <w:rPr>
          <w:bCs/>
          <w:sz w:val="24"/>
          <w:szCs w:val="22"/>
        </w:rPr>
        <w:t>«СКС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/>
      </w:pPr>
      <w:r>
        <w:rPr>
          <w:bCs/>
          <w:sz w:val="24"/>
          <w:szCs w:val="24"/>
        </w:rPr>
        <w:t xml:space="preserve">Организация ознакомлена с проектом расчета корректировки тарифов на питьевую воду на 2024-2026 годы. </w:t>
      </w: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энергетики и тарифов Ивановской области (далее – Департамент)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  <w:r>
        <w:rPr>
          <w:bCs/>
          <w:sz w:val="24"/>
          <w:szCs w:val="22"/>
        </w:rPr>
        <w:t>ООО «СКС» письмом от 05.10.2023 № 89 выразило согласие с предлагаемыми Департаментом уровнями тарифов в сфере холодного водоснабжения на 2024 год, на заседании правления представители организации не присутствовал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 долгосрочные тарифы в сфере холодного водоснабжения ООО «СКС», осуществляющего деятельность в Фурмановском муниципальном районе, на 2024-2027 годы, изложив приложение 1 к постановлению Департамента энергетики и тарифов Ивановской области от 17.11.2022 № 50-к/15 в новой редакции согласно приложению 7 к настоящему протоколу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корректировать производственную программу в сфере холодного водоснабжения ООО «СКС», осуществляющего деятельность в Фурмановском муниципальном районе, на 2024-2027 годы, изложив приложение 3 к постановлению Департамента энергетики и тарифов Ивановской области от 17.11.2022 № 50-к/15 в новой редакции согласно приложению 8 к настоящему протоколу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 энергетик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1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в сфере холодного водоснабжения ООО «СКС», осуществляющего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урмановском муниципальном районе, на 2024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85"/>
        <w:gridCol w:w="1100"/>
        <w:gridCol w:w="1100"/>
        <w:gridCol w:w="1101"/>
        <w:gridCol w:w="1100"/>
        <w:gridCol w:w="1100"/>
        <w:gridCol w:w="1100"/>
        <w:gridCol w:w="1100"/>
        <w:gridCol w:w="1100"/>
        <w:gridCol w:w="1101"/>
      </w:tblGrid>
      <w:tr>
        <w:trPr>
          <w:trHeight w:val="5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12.2027</w:t>
            </w:r>
          </w:p>
        </w:tc>
      </w:tr>
      <w:tr>
        <w:trPr>
          <w:trHeight w:val="454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мановское городское поселение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м, без учета НДС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 энергетик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1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ООО «СКС», осуществляющего деятельность в Фурмановском муниципальном районе, на 2023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38"/>
        <w:gridCol w:w="5725"/>
      </w:tblGrid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СКС», 153022, г. Иваново, ул. Наговицыной-Икрянистовой, д. 6, литер Б3, помещение 8</w:t>
            </w:r>
          </w:p>
        </w:tc>
      </w:tr>
      <w:tr>
        <w:trPr>
          <w:trHeight w:val="7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76"/>
        <w:gridCol w:w="2958"/>
        <w:gridCol w:w="3442"/>
      </w:tblGrid>
      <w:tr>
        <w:trPr>
          <w:trHeight w:val="2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8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7,577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,945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445,522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6,119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,171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9,290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4,858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633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0,491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3,069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7,947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1,016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вод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1,460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,311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1,771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ind w:firstLine="54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016"/>
        <w:gridCol w:w="940"/>
        <w:gridCol w:w="1135"/>
        <w:gridCol w:w="1067"/>
        <w:gridCol w:w="1340"/>
        <w:gridCol w:w="1178"/>
        <w:gridCol w:w="1022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5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0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0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05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1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8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03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5463"/>
        <w:gridCol w:w="833"/>
        <w:gridCol w:w="825"/>
        <w:gridCol w:w="825"/>
        <w:gridCol w:w="825"/>
        <w:gridCol w:w="82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5048"/>
        <w:gridCol w:w="1197"/>
        <w:gridCol w:w="1798"/>
        <w:gridCol w:w="15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 4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,1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3,5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ЛУШАЛИ: Об установлении долгосрочных тарифов и утверждении производственной программы в сфере холодного водоснабжения ОАО «Ивановский бройлер», осуществляющего деятельность в Ивановском муниципальном районе, на 2024-2028 годы. (Полозов И.Г., Купчишина Е.В.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15 Правил регулирования тарифов в сфере водоснабжения и водоотведения, утвержденных постановлением Правительства РФ № 406 от 13.05.2013, рассмотрены материалы об установлении долгосрочных тарифов в сфере холодного водоснабжения на 2024-2028 годы для ОАО «Ивановский бройлер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осуществляющего деятельность в Ивановском муниципальном районе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Метод регулирования - метод индексации установленных тарифов (2024 год – первый (базовый) год долгосрочного периода). В соответствии с п. 11 ст.32 Федерального закона от 07.12.2011 № 416-ФЗ «О водоснабжении и водоотведении» период регулирования тарифов определен сроком на пять ле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08"/>
        <w:gridCol w:w="1124"/>
        <w:gridCol w:w="986"/>
        <w:gridCol w:w="1127"/>
        <w:gridCol w:w="1123"/>
        <w:gridCol w:w="109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>
          <w:trHeight w:val="6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 ОАО «Ивановский бройлер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61"/>
        <w:gridCol w:w="1119"/>
        <w:gridCol w:w="1943"/>
      </w:tblGrid>
      <w:tr>
        <w:trPr>
          <w:trHeight w:val="7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ЭиТ на 2024-208 гг.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85,700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6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2%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6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2,700</w:t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88,3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14,320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Смета расходов ОАО «Ивановский бройлер»</w:t>
      </w:r>
    </w:p>
    <w:tbl>
      <w:tblPr>
        <w:tblW w:w="5000" w:type="pct"/>
        <w:jc w:val="left"/>
        <w:tblInd w:w="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9"/>
        <w:gridCol w:w="2539"/>
        <w:gridCol w:w="587"/>
        <w:gridCol w:w="783"/>
        <w:gridCol w:w="805"/>
        <w:gridCol w:w="811"/>
        <w:gridCol w:w="805"/>
        <w:gridCol w:w="811"/>
        <w:gridCol w:w="811"/>
        <w:gridCol w:w="806"/>
        <w:gridCol w:w="811"/>
        <w:gridCol w:w="811"/>
        <w:gridCol w:w="805"/>
        <w:gridCol w:w="811"/>
        <w:gridCol w:w="811"/>
        <w:gridCol w:w="805"/>
        <w:gridCol w:w="811"/>
        <w:gridCol w:w="812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.изм.</w:t>
            </w:r>
          </w:p>
        </w:tc>
        <w:tc>
          <w:tcPr>
            <w:tcW w:w="121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новые данные, </w:t>
            </w:r>
            <w:r>
              <w:rPr>
                <w:bCs/>
                <w:sz w:val="13"/>
                <w:szCs w:val="13"/>
              </w:rPr>
              <w:t>принятые в расчетах тарифов на 2024-2028 годы с календарной разбивко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Итого на 2024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4 - 30.06.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4 - 31.12.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5 - 30.06.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5 - 31.12.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Итого на 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6 - 30.06.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6 - 31.12.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7 - 30.06.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7 - 31.12.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8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01.01.28 - 30.06.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8 - 31.12.28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екущ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016,7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939,1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077,5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262,4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31,2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4 631,2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361,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16,4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744,6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506,3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28,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878,2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660,1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742,5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917,653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ерацион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06,4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68,5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37,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60,9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0,4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0,4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07,4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73,5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3,8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54,5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19,9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4,5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02,2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12,1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90,128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7,2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2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количества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ен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06,4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68,5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37,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.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на оплату труд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3 009,4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48,4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60,9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.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2,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,5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8,2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.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хозяйствен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.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производствен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2,9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3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,6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02,1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82,7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19,4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88,4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94,2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94,2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08,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5,9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82,1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4 272,4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80,0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92,4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43,3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81,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61,944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,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,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320,2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3,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,5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,5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,5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7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,5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9,4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,1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1,2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4,5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0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,581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и сбо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,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387,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2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3,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,5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,5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,5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7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,5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9,4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,1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1,2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4,5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0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,581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1.3.2.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ный нал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,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,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2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3,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,5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,5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,5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7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,5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9,4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,1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1,2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4,5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0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465,581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016,7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939,1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077,5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262,4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31,2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31,2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9 361,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16,4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744,6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506,3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28,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878,2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660,1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742,5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917,653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Сглажи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1,8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7,4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4,3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213,8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106,9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106,9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186,8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92,1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94,7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4,9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1,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3,0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23,9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59,0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64,919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4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2,3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13"/>
                <w:szCs w:val="13"/>
              </w:rPr>
              <w:t>-2,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5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,4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НВ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048,5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956,6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091,9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048,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524,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524,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174,2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524,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49,9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551,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4 649,9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901,3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 984,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901,5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082,572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пуск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м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251,3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,350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ариф на водоснабжение без учета НД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б./м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,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,22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тариф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8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8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9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78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7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41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5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69%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48"/>
        <w:gridCol w:w="1622"/>
        <w:gridCol w:w="1508"/>
        <w:gridCol w:w="4474"/>
      </w:tblGrid>
      <w:tr>
        <w:trPr>
          <w:trHeight w:val="299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госрочные параметры регулирования ОАО «Ивановский бройлер»</w:t>
            </w:r>
          </w:p>
        </w:tc>
      </w:tr>
      <w:tr>
        <w:trPr>
          <w:trHeight w:val="2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>
          <w:trHeight w:val="4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506,4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ОАО </w:t>
      </w:r>
      <w:r>
        <w:rPr>
          <w:bCs/>
          <w:sz w:val="24"/>
          <w:szCs w:val="22"/>
        </w:rPr>
        <w:t>«Ивановский бройлер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ознакомлена с проектом расчета тарифов на питьевую воду на 2024-2028 годы. </w:t>
      </w: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энергетики и тарифов Ивановской области (далее – Департамент)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АО «Ивановский бройлер» не присутствовали</w:t>
      </w:r>
      <w:r>
        <w:rPr>
          <w:bCs/>
          <w:sz w:val="24"/>
          <w:szCs w:val="24"/>
        </w:rPr>
        <w:t xml:space="preserve">, разногласий по расчету тарифов на питьевую воду не заявил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смотрев проект расчета тарифов на питьевую воду на 2024-2028 годы, учитывая непредоставление регулируемой организацией заявления об установлении тарифов с обосновывающими материалами, отчетных данных за предшествующие периоды регулирования Правлением Департамента полагает необходимым внести изменения в проект расчета тарифов на питьевую воду на 2024-2028 годы, подготовленный экспертной группой, в отношении статей «расходы на электрическую энергию», «сглажива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иду отсутствия информации о фактической стоимости приобретаемой организацией электрической энергии (мощности) Правление, руководствуясь пунктом 22 Основ ценообразования</w:t>
      </w:r>
      <w:r>
        <w:rPr/>
        <w:t xml:space="preserve"> </w:t>
      </w:r>
      <w:r>
        <w:rPr>
          <w:bCs/>
          <w:sz w:val="24"/>
          <w:szCs w:val="24"/>
        </w:rPr>
        <w:t>в сфере водоснабжения и водоотведения, утвержденных постановлением Правительства РФ от 13.05.2013 № 406, считает экономически обоснованным размер расходов по статье «расходы на электрическую энергию», рассчитанный исходя из средней фактической цены на электрическую энергию за 2022 год для потребителей первой ценовой категории с максимальной мощностью энергопринимающих устройств менее 670 кВт, согласно данным, размещенным на официальном сайте гарантирующего поставщика Ивановский филиал АО «ЭнергосбыТ Плюс», с применением индексов роста цен на электрическую энергию на 2023 и 2024 годы. Для выравнивания роста тарифов в течение долгосрочного периода произвести снижение величины изменения необходимой валовой выручки, применяемого в целях сглаживания тарифов и учесть данный показатель в расчете тарифов на питьевую воду на 2024 год в размере 31,828 тыс. руб., что соответствует 0,4 % от необходимой валовой выручки без учета сглаживания, принятой в 202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right="57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ОАО «Ивановский бройлер», осуществляющего деятельность в Ивановском муниципальном районе, на 2024-2028 годы согласно приложению 9 к настоящему протоколу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</w:t>
      </w:r>
      <w:bookmarkStart w:id="0" w:name="_Hlk147831191"/>
      <w:r>
        <w:rPr>
          <w:sz w:val="24"/>
          <w:szCs w:val="24"/>
        </w:rPr>
        <w:t>долгосрочные параметры регулирования тарифов в сфере холодного водоснабжения ОАО «Ивановский бройлер», осуществляющего деятельность в Ивановском муниципальном районе, на 2024-2028 годы</w:t>
      </w:r>
      <w:bookmarkEnd w:id="0"/>
      <w:r>
        <w:rPr>
          <w:sz w:val="24"/>
          <w:szCs w:val="24"/>
        </w:rPr>
        <w:t xml:space="preserve"> согласно приложению 10 к настоящему протоколу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ОАО «Ивановский бройлер», осуществляющего деятельность в Ивановском муниципальном районе, на 2024-2028 годы согласно приложению 11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sz w:val="24"/>
          <w:szCs w:val="24"/>
        </w:rPr>
        <w:t>С 01.01.2024 признать утратившими силу пункт 3 таблицы приложения 4, пункт 3 таблицы приложения 5 к постановлению Департамента энергетики и тарифов Ивановской области от 19.12.2018 № 238-к/4, приложение 13 к постановлению Департамента энергетики и тарифов Ивановской области от 19.12.2018 № 238-к/5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9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ind w:right="-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ОАО «Ивановский бройлер», осуществляющего деятельность в Ивановском муниципальном районе, на 2024-2028 годы</w:t>
      </w:r>
    </w:p>
    <w:p>
      <w:pPr>
        <w:pStyle w:val="Normal"/>
        <w:ind w:right="-56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4"/>
        <w:gridCol w:w="4457"/>
        <w:gridCol w:w="1014"/>
        <w:gridCol w:w="1015"/>
        <w:gridCol w:w="1014"/>
        <w:gridCol w:w="1013"/>
        <w:gridCol w:w="1014"/>
        <w:gridCol w:w="1013"/>
        <w:gridCol w:w="1014"/>
        <w:gridCol w:w="1013"/>
        <w:gridCol w:w="1014"/>
        <w:gridCol w:w="100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Тариф на питьевую воду, руб./куб. м., без учета НД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2</w:t>
            </w:r>
          </w:p>
        </w:tc>
      </w:tr>
    </w:tbl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ОАО «Ивановский бройлер», осуществляющего деятельность в Ивано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5"/>
        <w:gridCol w:w="666"/>
        <w:gridCol w:w="1466"/>
        <w:gridCol w:w="1531"/>
        <w:gridCol w:w="1419"/>
        <w:gridCol w:w="2585"/>
      </w:tblGrid>
      <w:tr>
        <w:trPr>
          <w:trHeight w:val="2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>
          <w:trHeight w:val="4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4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АО «Ивановский бройлер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506,4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сфере холодного водоснабжения ОАО «Ивановский бройлер», осуществляющего деятельность в Ивановском муниципальном районе, на 2024-2028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39"/>
        <w:gridCol w:w="5371"/>
      </w:tblGrid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АО «Ивановский бройлер», 153527, Ивановская область, Ивановский район, с. Подвязновский</w:t>
            </w:r>
          </w:p>
        </w:tc>
      </w:tr>
      <w:tr>
        <w:trPr>
          <w:trHeight w:val="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 xml:space="preserve">2. 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4"/>
        <w:gridCol w:w="1275"/>
        <w:gridCol w:w="1121"/>
        <w:gridCol w:w="1101"/>
        <w:gridCol w:w="1104"/>
        <w:gridCol w:w="1103"/>
        <w:gridCol w:w="109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3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048,5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</w:rPr>
              <w:t>9 299,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1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6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4,43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59"/>
        <w:gridCol w:w="2834"/>
        <w:gridCol w:w="3720"/>
      </w:tblGrid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ind w:left="142" w:hanging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6"/>
        <w:gridCol w:w="831"/>
        <w:gridCol w:w="1012"/>
        <w:gridCol w:w="1013"/>
        <w:gridCol w:w="1014"/>
        <w:gridCol w:w="9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и качества очистк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оказателей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autoSpaceDE w:val="false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spacing w:before="120" w:after="120"/>
        <w:ind w:firstLine="708"/>
        <w:jc w:val="both"/>
        <w:rPr/>
      </w:pPr>
      <w:r>
        <w:rPr>
          <w:rFonts w:eastAsia="Calibri"/>
          <w:lang w:eastAsia="en-US"/>
        </w:rPr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ЛУШАЛИ: Об установлении долгосрочных тарифов и утверждении производственной программы в сфере холодного водоснабжения НПС «Залесье» Горьковского РНУ филиала АО «Транснефть Верхняя-Волга», осуществляющего деятельность в Ивановском муниципальном районе, на 2024-2028 годы. (Полозов И.Г., Купчишина Е.В.)</w:t>
      </w:r>
    </w:p>
    <w:p>
      <w:pPr>
        <w:pStyle w:val="Normal"/>
        <w:keepNext w:val="true"/>
        <w:tabs>
          <w:tab w:val="clear" w:pos="708"/>
          <w:tab w:val="left" w:pos="700" w:leader="none"/>
        </w:tabs>
        <w:ind w:right="57" w:hanging="0"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keepNext w:val="true"/>
        <w:tabs>
          <w:tab w:val="clear" w:pos="708"/>
          <w:tab w:val="left" w:pos="700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2"/>
        </w:rPr>
        <w:t>Рассмотрены р</w:t>
      </w:r>
      <w:r>
        <w:rPr>
          <w:bCs/>
          <w:sz w:val="24"/>
          <w:szCs w:val="22"/>
        </w:rPr>
        <w:t xml:space="preserve">асчетные материалы об установлении тарифов на 2024 год в сфере холодного водоснабжения для </w:t>
      </w:r>
      <w:r>
        <w:rPr>
          <w:sz w:val="24"/>
          <w:szCs w:val="24"/>
        </w:rPr>
        <w:t>Горьковского РНУ филиала АО «Транснефть Верхняя-Волга» (НПС «Залесье»)</w:t>
      </w:r>
      <w:r>
        <w:rPr>
          <w:bCs/>
          <w:sz w:val="24"/>
          <w:szCs w:val="22"/>
        </w:rPr>
        <w:t xml:space="preserve">, </w:t>
      </w:r>
      <w:r>
        <w:rPr>
          <w:sz w:val="24"/>
          <w:szCs w:val="24"/>
        </w:rPr>
        <w:t>осуществляющего деятельность в Ивановском муниципальном районе</w:t>
      </w:r>
      <w:r>
        <w:rPr>
          <w:bCs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Метод регулирования - метод индексации установленных тарифов (2024 год – первый (базовый) год долгосрочного периода). В соответствии с п. 11 ст.32 Федерального закона от 07.12.2011 № 416-ФЗ «О водоснабжении и водоотведении» период регулирования тарифов определен сроком на пять ле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4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6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08"/>
        <w:gridCol w:w="1124"/>
        <w:gridCol w:w="986"/>
        <w:gridCol w:w="1127"/>
        <w:gridCol w:w="1123"/>
        <w:gridCol w:w="109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0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>
          <w:trHeight w:val="6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Горьковское РНУ-филиал АО «Транснефть-Верхняя Волга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(Ивановский м.р.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7"/>
        <w:gridCol w:w="4164"/>
        <w:gridCol w:w="1038"/>
        <w:gridCol w:w="2455"/>
        <w:gridCol w:w="16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ДЭиТ на 2024-2028 г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32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,4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пуск питьевой в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8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84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4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4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4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57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верхнормативные потер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4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57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4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576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Горьковского РНУ филиала АО «Транснефть Верхняя-Волга» (НПС «Залесье»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"/>
        <w:gridCol w:w="1980"/>
        <w:gridCol w:w="573"/>
        <w:gridCol w:w="1621"/>
        <w:gridCol w:w="700"/>
        <w:gridCol w:w="727"/>
        <w:gridCol w:w="726"/>
        <w:gridCol w:w="701"/>
        <w:gridCol w:w="728"/>
        <w:gridCol w:w="727"/>
        <w:gridCol w:w="701"/>
        <w:gridCol w:w="728"/>
        <w:gridCol w:w="727"/>
        <w:gridCol w:w="701"/>
        <w:gridCol w:w="728"/>
        <w:gridCol w:w="727"/>
        <w:gridCol w:w="701"/>
        <w:gridCol w:w="728"/>
        <w:gridCol w:w="7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Ед.из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агаемые ОВКХ расчеты тарифов данные на 2024 год</w:t>
            </w:r>
          </w:p>
        </w:tc>
        <w:tc>
          <w:tcPr>
            <w:tcW w:w="10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новые данные, </w:t>
            </w:r>
            <w:r>
              <w:rPr>
                <w:bCs/>
                <w:sz w:val="13"/>
                <w:szCs w:val="13"/>
              </w:rPr>
              <w:t>принятые в расчетах тарифов на 2024-2028 годы с календарной разбивк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4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4 - 30.06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4 - 31.12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5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5 - 30.06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5 - 31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6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6 - 30.06.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6 - 31.12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7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01.01.27 - 30.06.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7 - 31.12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Итого на 2028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8 - 30.06.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8 - 31.12.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екущи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59,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5,6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9,4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6,1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5,6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2,8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2,8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8,8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1,2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7,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3,5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6,7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6,7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68,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1,5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7,1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Операцио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,6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127,7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,9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,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9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9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8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,8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3,9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9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2,3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4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количества актив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5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7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7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5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55,4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2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9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3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9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2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2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4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1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6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8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и сбо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9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2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2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27,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4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1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6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29,3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8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ный нало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2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2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4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1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6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8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Амортизац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6,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3"/>
                <w:szCs w:val="13"/>
              </w:rPr>
              <w:t>Корректировка НВВ 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5,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2,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-2,7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НВВ для расчета тарифа без сгла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5,3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0,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6,7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3,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5,6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2,8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2,8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8,8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1,2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7,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3,5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6,7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6,7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68,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1,5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7,1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Сглажи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27,8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4,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7,0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7,2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4,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2,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2,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1,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0,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0,6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9,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4,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-4,6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3,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14,4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3,8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0,6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,4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0,7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0,7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7,6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0,7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6,9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453,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6,9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6,9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9,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6,9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2,4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3"/>
                <w:szCs w:val="13"/>
              </w:rPr>
              <w:t>Отпуск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м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,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,4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,4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,4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,4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,4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,2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ариф на водоснабжение (без учета НДС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б./м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,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1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тариф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%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709" w:right="709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8"/>
        <w:gridCol w:w="1824"/>
        <w:gridCol w:w="1984"/>
        <w:gridCol w:w="1613"/>
        <w:gridCol w:w="4134"/>
      </w:tblGrid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/>
              <w:t>Долгосрочные параметры регулирования Горьковского РНУ филиала АО «Транснефть Верхняя-Волга» (НПС «Залесье»)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9,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sz w:val="24"/>
          <w:szCs w:val="24"/>
        </w:rPr>
        <w:t>Горьковского РНУ филиала АО «Транснефть Верхняя-Волга» (НПС «Залесье»)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была ознакомлена с проектом расчета тарифов на питьевую воду на 2024-2028 годы. </w:t>
      </w: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энергетики и тарифов Ивановской области (далее – Департамент)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т данной организации не присутствовали</w:t>
      </w:r>
      <w:r>
        <w:rPr>
          <w:bCs/>
          <w:sz w:val="24"/>
          <w:szCs w:val="24"/>
        </w:rPr>
        <w:t xml:space="preserve">, разногласий по расчету тарифов на питьевую воду не заявил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spacing w:lineRule="auto" w:line="288"/>
        <w:ind w:right="57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энергетики и тарифов Ивановской области постановляет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НПС «Залесье» Горьковского РНУ филиала АО «Транснефть Верхняя-Волга», осуществляющего деятельность в Ивановском муниципальном районе, на 2024-2028 годы согласно приложению 12 к настоящему протоколу. 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НПС «Залесье» Горьковского РНУ филиала АО «Транснефть Верхняя-Волга», осуществляющего деятельность в Ивановском муниципальном районе, на 2024-2028 годы согласно приложению 13 к настоящему протоколу. 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НПС «Залесье» Горьковского РНУ филиала АО «Транснефть Верхняя-Волга», осуществляющего деятельность в Ивановском муниципальном районе, на 2024-2028 годы согласно приложению 14 к настоящему протоколу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8"/>
        <w:ind w:left="0" w:right="57"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С 01.01.2024 </w:t>
      </w:r>
      <w:r>
        <w:rPr>
          <w:color w:val="000000"/>
          <w:sz w:val="24"/>
          <w:szCs w:val="24"/>
        </w:rPr>
        <w:t xml:space="preserve">признать утратившими силу пункт 2 таблицы приложения 4, пункт 2 таблицы приложения 5 к постановлению Департамента энергетики и тарифов Ивановской области от 19.12.2018 № 238-к/4, приложение 11 к постановлению Департамента энергетики и тарифов Ивановской области от 19.12.2018 № 238-к/5. </w:t>
      </w:r>
    </w:p>
    <w:p>
      <w:pPr>
        <w:sectPr>
          <w:headerReference w:type="default" r:id="rId21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8"/>
        <w:ind w:left="0" w:right="57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ind w:right="-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НПС «Залесье» Горьковского РНУ филиала АО «Транснефть Верхняя-Волга», осуществляющего деятельность в Ивановском муниципальном районе, на 2024-2028 годы</w:t>
      </w:r>
    </w:p>
    <w:p>
      <w:pPr>
        <w:pStyle w:val="Normal"/>
        <w:ind w:right="-56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3"/>
        <w:gridCol w:w="4081"/>
        <w:gridCol w:w="1049"/>
        <w:gridCol w:w="1049"/>
        <w:gridCol w:w="1049"/>
        <w:gridCol w:w="1048"/>
        <w:gridCol w:w="1048"/>
        <w:gridCol w:w="1048"/>
        <w:gridCol w:w="1049"/>
        <w:gridCol w:w="1048"/>
        <w:gridCol w:w="1048"/>
        <w:gridCol w:w="11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 на питьевую воду, руб./куб. м., без учета НД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35</w:t>
            </w:r>
          </w:p>
        </w:tc>
      </w:tr>
    </w:tbl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70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НПС «Залесье» Горьковского РНУ филиала АО «Транснефть Верхняя-Волга», осуществляющего деятельность в Ивано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8"/>
        <w:gridCol w:w="712"/>
        <w:gridCol w:w="1495"/>
        <w:gridCol w:w="1563"/>
        <w:gridCol w:w="1451"/>
        <w:gridCol w:w="2362"/>
      </w:tblGrid>
      <w:tr>
        <w:trPr>
          <w:trHeight w:val="29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>
          <w:trHeight w:val="4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4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С «Залесье» Горьковского РНУ филиала АО «Транснефть-Верхняя Волга», тариф на питьевую во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9,6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4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6.10.2023 № 38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НПС «Залесье» Горьковского РНУ филиала АО «Транснефть Верхняя-Волга», осуществляющего деятельность в Ивановском муниципальном районе, на 2024-2028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39"/>
        <w:gridCol w:w="5373"/>
      </w:tblGrid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рьковское РНУ филиал АО «Транснефть-Верхняя Волга» (</w:t>
            </w:r>
            <w:r>
              <w:rPr>
                <w:rFonts w:eastAsia="Calibri"/>
                <w:lang w:eastAsia="en-US"/>
              </w:rPr>
              <w:t xml:space="preserve">НПС </w:t>
            </w:r>
            <w:r>
              <w:rPr/>
              <w:t>«Залесье»), 607650, Нижегородская область, г. Кстово, ул. Народная, д. 30-а</w:t>
            </w:r>
          </w:p>
        </w:tc>
      </w:tr>
      <w:tr>
        <w:trPr>
          <w:trHeight w:val="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142"/>
        <w:jc w:val="center"/>
        <w:rPr/>
      </w:pPr>
      <w:r>
        <w:rPr/>
        <w:t xml:space="preserve">2.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4"/>
        <w:gridCol w:w="1276"/>
        <w:gridCol w:w="1121"/>
        <w:gridCol w:w="1101"/>
        <w:gridCol w:w="1104"/>
        <w:gridCol w:w="1103"/>
        <w:gridCol w:w="11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4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4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</w:rPr>
              <w:t>421,4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6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480</w:t>
            </w:r>
          </w:p>
        </w:tc>
      </w:tr>
    </w:tbl>
    <w:p>
      <w:pPr>
        <w:pStyle w:val="Normal"/>
        <w:autoSpaceDE w:val="false"/>
        <w:spacing w:before="120" w:after="120"/>
        <w:ind w:firstLine="284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ind w:firstLine="284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120" w:after="120"/>
        <w:ind w:firstLine="284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2834"/>
        <w:gridCol w:w="3721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31"/>
        <w:spacing w:before="120" w:after="120"/>
        <w:ind w:left="142" w:hanging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12"/>
        <w:gridCol w:w="906"/>
        <w:gridCol w:w="908"/>
        <w:gridCol w:w="907"/>
        <w:gridCol w:w="908"/>
        <w:gridCol w:w="90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6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и качества очистки сточных в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оказателей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тчет об исполнении производственной программы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12"/>
        <w:gridCol w:w="1986"/>
        <w:gridCol w:w="1136"/>
        <w:gridCol w:w="126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6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,7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данных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175"/>
        <w:gridCol w:w="2401"/>
      </w:tblGrid>
      <w:tr>
        <w:trPr>
          <w:trHeight w:val="262" w:hRule="atLeast"/>
        </w:trPr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65" w:hRule="atLeast"/>
        </w:trPr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3-10-18T12:46:00Z</dcterms:modified>
  <cp:revision>849</cp:revision>
  <dc:subject/>
  <dc:title>П Р О Т О К О Л    № 58</dc:title>
</cp:coreProperties>
</file>