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ООО «ДХЗ-Производство», осуществляющего деятельность в городском округе Кинешма, на 2024-2028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ООО «Спецмаш», осуществляющего деятельность в городском округе Кинешма, на 2024-2028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АО «Птицефабрика «Кинешемская»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РИАТ-Энерго», осуществляющего деятельность в Приволжском муниципальном районе, на 2024-2025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ТНВ «ООО «Агромаркет» и компания», осуществляющего деятельность в городском округе Тейково, на 2024 год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СЛУШАЛИ: I.</w:t>
        <w:tab/>
        <w:t>Об установлении долгосрочных тарифов и утверждении производственной программы в сфере водоотведения ООО «ДХЗ-Производство», осуществляющего деятельность в городском округе Кинешма, на 2024-2028 годы (Полозов И.Г., Шабурова М.С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водоотведение для организации водопроводно-канализационного хозяйства ООО «ДХЗ-Производство», осуществляющего деятельность в городском округе Кинешма, на 2024-2028 годы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водоотведения ООО «ДХЗ-Производство», осуществляющего деятельность в городском округе Кинешм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2024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-2028 годы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971"/>
        <w:gridCol w:w="971"/>
        <w:gridCol w:w="970"/>
        <w:gridCol w:w="971"/>
        <w:gridCol w:w="9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616"/>
        <w:gridCol w:w="626"/>
        <w:gridCol w:w="1856"/>
        <w:gridCol w:w="870"/>
        <w:gridCol w:w="870"/>
        <w:gridCol w:w="870"/>
        <w:gridCol w:w="870"/>
        <w:gridCol w:w="871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отведения ООО "ДХЗ-Производство"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ДХЗ-Производство" на 2024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-2028 гг.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,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0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9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,429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0,0%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3233"/>
        <w:gridCol w:w="698"/>
        <w:gridCol w:w="1495"/>
        <w:gridCol w:w="804"/>
        <w:gridCol w:w="775"/>
        <w:gridCol w:w="774"/>
        <w:gridCol w:w="775"/>
        <w:gridCol w:w="775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а расходов и расчет тарифов методом индексации на водоотведение ООО "ДХЗ-Производство"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ООО "ДХЗ-Производство" на 2024 год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-2028 гг.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8,9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7,1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1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1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42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2,5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6,9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,7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0,2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9,3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94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432,5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6,9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6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2,3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4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 (30,7%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6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2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 (цеховые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6,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26,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,4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4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8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4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,48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лектроэнергия за 2022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6,7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,6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6,6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2021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74,3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2022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32,3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8,9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,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1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,1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42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9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79,5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3,2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73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8,9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4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2,5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,8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8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2,157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2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87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24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2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34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3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43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9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64"/>
        <w:gridCol w:w="2424"/>
        <w:gridCol w:w="1785"/>
        <w:gridCol w:w="3135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госрочные параметра регулирования ООО «ДХЗ-Производство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 ч/ куб.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,93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ДХЗ-Производство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ДХЗ-Производство»</w:t>
      </w:r>
      <w:r>
        <w:rPr>
          <w:bCs/>
          <w:sz w:val="24"/>
          <w:szCs w:val="24"/>
        </w:rPr>
        <w:t xml:space="preserve"> не присутствовали. Письменных возражений против уровня тарифов, предлагаемых к утверждению Департаментом, организацией не представлено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лгосрочные тарифы в сфере водоотведения ООО «ДХЗ-Производство», осуществляющего деятельность в городском округе Кинешма, на 2024-2028 годы согласно приложению 1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тарифов в сфере водоотведения ООО «ДХЗ-Производство», осуществляющего деятельность в городском округе Кинешма, на 2024-2028 годы согласно приложению 2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изводственную программу в сфере водоотведения ООО «ДХЗ-Производство», осуществляющего деятельность в городском округе Кинешма, на 2024-2028 годы согласно приложению 3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.2024 признать утратившими силу пункт 8 таблицы приложения 2 к постановлению Департамента энергетики и тарифов Ивановской области от 20.12.2018 № 239-к/14, приложение 5 к постановлению Департамента энергетики и тарифов Ивановской области от 20.12.2018 № 239-к/1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водоотведения ООО «ДХЗ-Производство», осуществляющего деятельность в городском округе Кинешма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"/>
        <w:gridCol w:w="2675"/>
        <w:gridCol w:w="1131"/>
        <w:gridCol w:w="1130"/>
        <w:gridCol w:w="1131"/>
        <w:gridCol w:w="1132"/>
        <w:gridCol w:w="1130"/>
        <w:gridCol w:w="1131"/>
        <w:gridCol w:w="1132"/>
        <w:gridCol w:w="1130"/>
        <w:gridCol w:w="1131"/>
        <w:gridCol w:w="113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очистка сточных вод), руб./куб. м, без учета Н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36,9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водоотведения ООО «ДХЗ-Производство», осуществляющего деятельность в городском округе Кинешм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1626"/>
        <w:gridCol w:w="567"/>
        <w:gridCol w:w="1405"/>
        <w:gridCol w:w="1466"/>
        <w:gridCol w:w="1297"/>
        <w:gridCol w:w="3122"/>
      </w:tblGrid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4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ОО «ДХЗ – Производ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 486,9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0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0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0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0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06.10.2023 № 38/5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отведения ООО «ДХЗ-Производство», осуществляющего деятельность в городском округе Кинешма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84"/>
        <w:gridCol w:w="44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ОО «ДХЗ-Производство», 155800, г. Кинешма, ул.Производственная, д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Иваново, ул.Велижская, д.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120"/>
        <w:ind w:left="567" w:righ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79"/>
        <w:gridCol w:w="2727"/>
        <w:gridCol w:w="3135"/>
      </w:tblGrid>
      <w:tr>
        <w:trPr>
          <w:trHeight w:val="7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1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8 555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8 55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 904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 90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4 081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4 081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 352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 35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8 716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8 7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center"/>
        <w:rPr/>
      </w:pPr>
      <w:r>
        <w:rPr/>
        <w:t xml:space="preserve">3. Планируемый объем принимаемых сточных в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75"/>
        <w:gridCol w:w="806"/>
        <w:gridCol w:w="1211"/>
        <w:gridCol w:w="1025"/>
        <w:gridCol w:w="1183"/>
        <w:gridCol w:w="1076"/>
        <w:gridCol w:w="1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left="-245" w:right="-247" w:firstLine="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о сточных вод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 4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 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 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 4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 4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бюджетных потреб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прочих потреб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 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 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9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9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92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spacing w:before="0" w:after="120"/>
        <w:ind w:left="567" w:right="709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62"/>
        <w:gridCol w:w="890"/>
        <w:gridCol w:w="815"/>
        <w:gridCol w:w="818"/>
        <w:gridCol w:w="817"/>
        <w:gridCol w:w="611"/>
      </w:tblGrid>
      <w:tr>
        <w:trPr>
          <w:trHeight w:val="2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24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>
          <w:trHeight w:val="4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2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1. Показатель надежности и бесперебой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2. Показатели качества очистки сточных в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/>
              <w:t>3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2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2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2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2,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82,9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/>
              <w:t>3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предыдущие пери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42"/>
        <w:gridCol w:w="1131"/>
        <w:gridCol w:w="1299"/>
        <w:gridCol w:w="13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сточных вод, 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6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23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6 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2 685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 0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СЛУШАЛИ: II.</w:t>
        <w:tab/>
        <w:t>Об установлении долгосрочных тарифов и утверждении производственной программы в сфере водоотведения ООО «Спецмаш», осуществляющего деятельность в городском округе Кинешма, на 2024-2028 годы (Полозов И.Г., Шабурова М.С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б установлении долгосрочных тарифов в сфере водоотведения для </w:t>
      </w:r>
      <w:r>
        <w:rPr>
          <w:sz w:val="24"/>
          <w:szCs w:val="24"/>
        </w:rPr>
        <w:t xml:space="preserve">организации водопроводно-канализационного хозяйства ООО «Спецмаш», осуществляющего деятельность в городском округе Кинешма, </w:t>
      </w:r>
      <w:r>
        <w:rPr>
          <w:bCs/>
          <w:sz w:val="24"/>
          <w:szCs w:val="24"/>
        </w:rPr>
        <w:t>на 2024-2028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водоотведения ООО «Спецмаш», осуществляющего деятельность в городском округе Кинешм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2024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971"/>
        <w:gridCol w:w="971"/>
        <w:gridCol w:w="970"/>
        <w:gridCol w:w="971"/>
        <w:gridCol w:w="9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1612"/>
        <w:gridCol w:w="658"/>
        <w:gridCol w:w="1269"/>
        <w:gridCol w:w="1819"/>
        <w:gridCol w:w="846"/>
        <w:gridCol w:w="845"/>
        <w:gridCol w:w="796"/>
        <w:gridCol w:w="797"/>
        <w:gridCol w:w="797"/>
      </w:tblGrid>
      <w:tr>
        <w:trPr>
          <w:trHeight w:val="375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отведения "Спецмаш" (мкрн Молокозавод, мкрн Томна и Озерки)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Спецмаш" на 2024 (Томна, Озерки)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Спецмаш" на 2025 (Молокозавод)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ЭиТ на долгосрочный период 2024-2028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5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0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47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6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5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5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8,5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583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2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2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2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2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2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264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23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9,5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9,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9,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9,0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%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057"/>
        <w:gridCol w:w="844"/>
        <w:gridCol w:w="990"/>
        <w:gridCol w:w="845"/>
        <w:gridCol w:w="719"/>
        <w:gridCol w:w="704"/>
        <w:gridCol w:w="704"/>
        <w:gridCol w:w="782"/>
        <w:gridCol w:w="782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а расходов и расчет тарифов методом индексации ООО "Спецмаш" (мкрн Молокозавод, мкрн Томна и Озерки)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Спецмаш" на 2024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на долгосрочный период 2024-202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на и Озер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64,3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,9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2,3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2,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9,8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1,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8,11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6,5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,3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,5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,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4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,8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25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5,3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6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,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4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1,8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284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4,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3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,0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35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5,8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9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1,8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9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(УСН 1%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9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4,2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ыток ээ за 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674,2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 (гипохлорит кальц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5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3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8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81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,5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,5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70,4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,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64,3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,9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23,8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2,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9,8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1,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8,11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84,1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34,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3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,62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ВВ ИТ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64,3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,9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39,7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7,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6,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1,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49,73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7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отведение (НДС не облагаетс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м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5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3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7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7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1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6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5%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Тариф с 01.01 по 30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1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6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,1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,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,70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с 01.07 по 31.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6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,6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,1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,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,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,03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60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56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26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3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2085"/>
        <w:gridCol w:w="2098"/>
        <w:gridCol w:w="2096"/>
        <w:gridCol w:w="3072"/>
      </w:tblGrid>
      <w:tr>
        <w:trPr>
          <w:trHeight w:val="19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 параметра регулирования ООО «Спецмаш»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на очистку сточных вод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 ч/ куб.м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553,5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Спецмаш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Спецмаш» </w:t>
      </w:r>
      <w:r>
        <w:rPr>
          <w:bCs/>
          <w:sz w:val="24"/>
          <w:szCs w:val="24"/>
        </w:rPr>
        <w:t xml:space="preserve">не присутствовали. Организация письмом от 06.10.2023 № 32 выразила согласие с предлагаемым к утверждению уровнем тарифа на 2024 год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9923" w:leader="none"/>
        </w:tabs>
        <w:ind w:left="0" w:firstLine="709"/>
        <w:rPr/>
      </w:pPr>
      <w:r>
        <w:rPr>
          <w:b w:val="false"/>
          <w:sz w:val="24"/>
          <w:szCs w:val="24"/>
        </w:rPr>
        <w:t xml:space="preserve">Установить долгосрочные тарифы в сфере водоотведения ООО «Спецмаш», осуществляющего деятельность в городском округе Кинешма, на 2024-2028 годы согласно приложению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992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тарифов в сфере водоотведения ООО «Спецмаш», осуществляющего деятельность в городском округе Кинешма, на 2024-2028 годы согласно приложению 5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992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водоотведения ООО «Спецмаш», осуществляющего деятельность в городском округе Кинешма, на 2024-2028 годы согласно приложению 6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ункты 4, 5 таблицы приложения 2 к постановлению Департамента энергетики и тарифов Ивановской области от 20.12.2018 № 239-к/14, приложение 3, приложение 4 к постановлению Департамента энергетики и тарифов Ивановской области от 20.12.2018 № 239-к/15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водоотведения ООО «Спецмаш», осуществляющего деятельность в городском округе Кинешм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683"/>
        <w:gridCol w:w="1124"/>
        <w:gridCol w:w="1031"/>
        <w:gridCol w:w="1034"/>
        <w:gridCol w:w="1033"/>
        <w:gridCol w:w="1033"/>
        <w:gridCol w:w="1033"/>
        <w:gridCol w:w="1032"/>
        <w:gridCol w:w="1035"/>
        <w:gridCol w:w="1011"/>
        <w:gridCol w:w="929"/>
      </w:tblGrid>
      <w:tr>
        <w:trPr>
          <w:trHeight w:val="8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очистка сточных вод), руб./куб. м, НДС не облагает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20,66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тарифов в сфере водоотведения ООО «Спецмаш», осуществляющего деятельность в городском округе Кинешм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1583"/>
        <w:gridCol w:w="559"/>
        <w:gridCol w:w="1396"/>
        <w:gridCol w:w="1458"/>
        <w:gridCol w:w="1297"/>
        <w:gridCol w:w="3197"/>
      </w:tblGrid>
      <w:tr>
        <w:trPr>
          <w:trHeight w:val="29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43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ОО «Спецмаш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 553,5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отведения ООО «Спецмаш», осуществляющего деятельность в городском округе Кинешма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74"/>
        <w:gridCol w:w="44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ОО «Спецмаш», 155805, г. Кинешма, ул. Вичугская, д. 184 А, офис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епартамент энергетики и тарифов Ивановской области, Иваново, ул.Велижская, д.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120"/>
        <w:ind w:left="567" w:righ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681"/>
        <w:gridCol w:w="2726"/>
        <w:gridCol w:w="3136"/>
      </w:tblGrid>
      <w:tr>
        <w:trPr>
          <w:trHeight w:val="7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1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411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41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 760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 76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995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99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239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239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 492</w:t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 49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center"/>
        <w:rPr/>
      </w:pPr>
      <w:r>
        <w:rPr/>
        <w:t xml:space="preserve">3. Планируемый объем принимаемых сточных вод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2"/>
        <w:gridCol w:w="2960"/>
        <w:gridCol w:w="1179"/>
        <w:gridCol w:w="1101"/>
        <w:gridCol w:w="1018"/>
        <w:gridCol w:w="1173"/>
        <w:gridCol w:w="981"/>
        <w:gridCol w:w="9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left="-284" w:right="-247" w:firstLine="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left="-245" w:right="-247" w:firstLine="5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о сточных вод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 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 0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 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 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 0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8 5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8 5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8 5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8 5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8 58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прочих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 2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 2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 2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 2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 2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32 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32 2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32 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32 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32 2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spacing w:before="0" w:after="120"/>
        <w:ind w:left="567" w:right="709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5306"/>
        <w:gridCol w:w="881"/>
        <w:gridCol w:w="804"/>
        <w:gridCol w:w="805"/>
        <w:gridCol w:w="805"/>
        <w:gridCol w:w="884"/>
      </w:tblGrid>
      <w:tr>
        <w:trPr>
          <w:trHeight w:val="4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2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/>
              <w:ind w:left="244" w:hanging="2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>
          <w:trHeight w:val="2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2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1. Показатель надежности и бесперебой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2. Показатели качества очистки сточных в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/>
              <w:t>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/>
              <w:t>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предыдущие пери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5769"/>
        <w:gridCol w:w="1118"/>
        <w:gridCol w:w="1258"/>
        <w:gridCol w:w="12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сточных вод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2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3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7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3 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9 343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УШАЛИ: Об установлении долгосрочных тарифов и утверждении производственной программы в сфере водоотведения АО «Птицефабрика «Кинешемская»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четные материалы об установлении тарифов на водоотведение (очистка сточных вод) для организации водопроводно-канализационного хозяйства АО «Птицефабрика «Кинешемская», осуществляющего деятельность в сфере водоотведения на территории Кинешемского муниципального района на 2024-2028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ло об установлении тарифов на водоотведение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о предложению регулир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2024 год – первый (базовый) год долгосрочного период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970"/>
        <w:gridCol w:w="970"/>
        <w:gridCol w:w="969"/>
        <w:gridCol w:w="970"/>
        <w:gridCol w:w="970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3798"/>
        <w:gridCol w:w="595"/>
        <w:gridCol w:w="1040"/>
        <w:gridCol w:w="1013"/>
        <w:gridCol w:w="1012"/>
        <w:gridCol w:w="1012"/>
        <w:gridCol w:w="1013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отведения ОАО "Птицефабрика Кинешемская"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в расчетах тарифов на долгосрочный период 2024-2028 гг.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1,1%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%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163"/>
        <w:gridCol w:w="734"/>
        <w:gridCol w:w="856"/>
        <w:gridCol w:w="1168"/>
        <w:gridCol w:w="1169"/>
        <w:gridCol w:w="1168"/>
        <w:gridCol w:w="1169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а расходов и расчет тарифов на водоотведение методом индексации ОАО "Птицефабрика Кинешемская". Долгосрочный период 2024-2028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в расчетах тарифов на долгосрочный период 2024-2028 гг.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9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6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4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8,6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37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4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0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,5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,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92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9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5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5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8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5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45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рректировка НВ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3,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7,2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3,0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4,0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9,21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6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7,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1,2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,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97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В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2,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9,5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1,8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4,0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9,186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,5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6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 на водоотведение (без учета НДС с 01.01.2022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%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с 01.01 по 30.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57,9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6625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6625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4818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481826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с 01.07 по 31.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6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13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22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17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6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752"/>
        <w:gridCol w:w="1928"/>
        <w:gridCol w:w="1512"/>
        <w:gridCol w:w="4316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 параметры регулирования тарифов в сфере водоотведения АО «Птицефабрика «Кинешемская»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 куб. 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4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АО «Птицефабрика «Кинешемская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АО «Птицефабрика «Кинешемская» </w:t>
      </w:r>
      <w:r>
        <w:rPr>
          <w:bCs/>
          <w:sz w:val="24"/>
          <w:szCs w:val="24"/>
        </w:rPr>
        <w:t xml:space="preserve">не присутствовали. Организация письмом от б/д № б/н выразила согласие с предлагаемым к утверждению уровнем тарифов на 2024 год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ind w:lef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</w:rPr>
        <w:t xml:space="preserve">Установить долгосрочные тарифы в сфере водоотведения АО «Птицефабрика «Кинешемская», осуществляющего деятельность в Кинешемском муниципальном районе, на 2024-2028 годы согласно приложению 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тарифов в сфере водоотведения АО «Птицефабрика «Кинешемская», осуществляющего деятельность в Кинешемском муниципальном районе, на 2024-2028 годы согласно приложению 8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водоотведения АО «Птицефабрика «Кинешемская», осуществляющего деятельность в Кинешемском муниципальном районе, на 2024-2028 годы согласно приложению 9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 01.01.2024 признать утратившими силу пункт 7 таблицы приложения 2, пункт 13 таблицы приложения 3 к постановлению Департамента энергетики и тарифов Ивановской области от 20.12.2018 № 239-к/18, приложение 8 к постановлению Департамента энергетики и тарифов Ивановской области от 20.12.2018 № 239-к/19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Приложение 7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водоотведения АО «Птицефабрика «Кинешемская», осуществляющего деятельность в Кинешем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3970"/>
        <w:gridCol w:w="1071"/>
        <w:gridCol w:w="1071"/>
        <w:gridCol w:w="1070"/>
        <w:gridCol w:w="1070"/>
        <w:gridCol w:w="1070"/>
        <w:gridCol w:w="1070"/>
        <w:gridCol w:w="1070"/>
        <w:gridCol w:w="1070"/>
        <w:gridCol w:w="1025"/>
        <w:gridCol w:w="110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очистка сточных вод), руб./куб. м, без учета Н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25,16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Приложение 8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водоотведения АО «Птицефабрика «Кинешемская», осуществляющего деятельность в Кинешем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1696"/>
        <w:gridCol w:w="537"/>
        <w:gridCol w:w="1372"/>
        <w:gridCol w:w="1433"/>
        <w:gridCol w:w="1291"/>
        <w:gridCol w:w="3084"/>
      </w:tblGrid>
      <w:tr>
        <w:trPr>
          <w:trHeight w:val="29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О «Птицефабрика «Кинешемска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225,4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3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3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3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3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37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Приложение 9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отведения АО «Птицефабрика «Кинешемская», осуществляющего деятельность в Кинешемском муниципальном районе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73"/>
        <w:gridCol w:w="44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О «Птицефабрика «Кинешемская», 155838, Кинешемский район, д. Луговое, Школьная ул., д.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Иваново, ул.Велижская, д.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70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605"/>
        <w:gridCol w:w="2671"/>
        <w:gridCol w:w="3072"/>
      </w:tblGrid>
      <w:tr>
        <w:trPr>
          <w:trHeight w:val="7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169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051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051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22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22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 028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 028</w:t>
            </w:r>
          </w:p>
        </w:tc>
      </w:tr>
      <w:tr>
        <w:trPr>
          <w:trHeight w:val="259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 948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 948</w:t>
            </w:r>
          </w:p>
        </w:tc>
      </w:tr>
      <w:tr>
        <w:trPr>
          <w:trHeight w:val="259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системы водоот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 880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 8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3. Планируемый объем принимаемых сточных вод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0"/>
        <w:gridCol w:w="792"/>
        <w:gridCol w:w="1186"/>
        <w:gridCol w:w="1004"/>
        <w:gridCol w:w="1160"/>
        <w:gridCol w:w="1055"/>
        <w:gridCol w:w="10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left="-245" w:right="-247" w:firstLine="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о сточных вод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5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5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5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бюджетных потреб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прочих потреб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 0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 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 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 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 0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 7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 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 7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 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 7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 8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 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 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 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 81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ind w:left="567" w:right="706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49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05"/>
        <w:gridCol w:w="882"/>
        <w:gridCol w:w="808"/>
        <w:gridCol w:w="809"/>
        <w:gridCol w:w="810"/>
        <w:gridCol w:w="768"/>
      </w:tblGrid>
      <w:tr>
        <w:trPr>
          <w:trHeight w:val="48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/>
            </w:pPr>
            <w:r>
              <w:rPr>
                <w:sz w:val="19"/>
                <w:szCs w:val="19"/>
              </w:rPr>
              <w:t>1. Показатель надежности и бесперебой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/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/>
            </w:pPr>
            <w:r>
              <w:rPr>
                <w:sz w:val="19"/>
                <w:szCs w:val="19"/>
              </w:rPr>
              <w:t>2. Показатели качества очистки сточных в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/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/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/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/>
            </w:pPr>
            <w:r>
              <w:rPr>
                <w:sz w:val="19"/>
                <w:szCs w:val="19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6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6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6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0,6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/>
              <w:t>100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предыдущие периоды.</w:t>
      </w:r>
    </w:p>
    <w:tbl>
      <w:tblPr>
        <w:tblW w:w="49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55"/>
        <w:gridCol w:w="1077"/>
        <w:gridCol w:w="1236"/>
        <w:gridCol w:w="12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сточных вод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7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 4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РИАТ-Энерго», осуществляющего деятельность в Приволжском муниципальном районе, на 2024-2025 годы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 корректировке установленных долгосрочных тарифов в сфере водоснабжения для </w:t>
      </w:r>
      <w:r>
        <w:rPr>
          <w:sz w:val="24"/>
          <w:szCs w:val="24"/>
        </w:rPr>
        <w:t xml:space="preserve">организации водопроводно-канализационного хозяйства ООО «РИАТ-Энерго», осуществляющего деятельность в Приволжском муниципальном районе, </w:t>
      </w:r>
      <w:r>
        <w:rPr>
          <w:bCs/>
          <w:sz w:val="24"/>
          <w:szCs w:val="24"/>
        </w:rPr>
        <w:t>на 2024-2025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водоснабжения ООО «РИАТ-Энерго», осуществляющего деятельность в При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регулирования является 2021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971"/>
        <w:gridCol w:w="971"/>
        <w:gridCol w:w="970"/>
        <w:gridCol w:w="971"/>
        <w:gridCol w:w="9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3222"/>
        <w:gridCol w:w="604"/>
        <w:gridCol w:w="2641"/>
        <w:gridCol w:w="1482"/>
        <w:gridCol w:w="1482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снабжения ООО "РИАТ-Энерго"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РИАТ-Энерго" на 2024 го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ДЭиТ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6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6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56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6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6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7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9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8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,2%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134"/>
        <w:gridCol w:w="731"/>
        <w:gridCol w:w="1375"/>
        <w:gridCol w:w="856"/>
        <w:gridCol w:w="859"/>
        <w:gridCol w:w="859"/>
        <w:gridCol w:w="858"/>
        <w:gridCol w:w="862"/>
        <w:gridCol w:w="894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а расходов и расчет тарифов на водоснабжение методом индексации ООО "РИАТ-Энерго"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РИАТ-Энерго" на 2024 го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- 31.12.2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3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9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7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ри УСНо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9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19 го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0 го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,7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,4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,3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1 го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2 го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3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3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3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0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2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49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9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7,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5,6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1,6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>ИТОГОВАЯ НВВ с учет. сглажи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0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4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6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49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м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9,0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3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9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РИАТ-Энерго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РИАТ-Энерго» </w:t>
      </w:r>
      <w:r>
        <w:rPr>
          <w:bCs/>
          <w:sz w:val="24"/>
          <w:szCs w:val="24"/>
        </w:rPr>
        <w:t xml:space="preserve">не присутствовали. Организация письмом от 05.10.2023 № 23/09 выразила согласие с предлагаемым к утверждению уровнем тарифов на 2024 год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134" w:leader="none"/>
        </w:tabs>
        <w:ind w:left="0" w:right="57" w:firstLine="709"/>
        <w:rPr/>
      </w:pPr>
      <w:r>
        <w:rPr>
          <w:b w:val="false"/>
          <w:sz w:val="24"/>
          <w:szCs w:val="24"/>
        </w:rPr>
        <w:t>Скорректировать долгосрочные тарифы в сфере холодного водоснабжения ООО «РИАТ-Энерго», осуществляющего деятельность в Приволжском муниципальном районе, на 2024-2025 годы, изложив приложение 1 к постановлению Департамента энергетики и тарифов Ивановской области от 23.10.2020 № 50-к/9 в новой редакции согласно приложению 1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 ООО «РИАТ-Энерго», осуществляющего деятельность в Приволжском муниципальном районе, на 2024-2025 годы, изложив приложение 3 к постановлению Департамента энергетики и тарифов Ивановской области от 23.10.2020 № 50-к/9 в новой редакции согласно приложению 11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51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Приложение 10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ООО «РИАТ-Энерго», осуществляющего деятельность в Приволжском муниципальном районе, на 2021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01"/>
        <w:gridCol w:w="1084"/>
        <w:gridCol w:w="1085"/>
        <w:gridCol w:w="1081"/>
        <w:gridCol w:w="1084"/>
        <w:gridCol w:w="1083"/>
        <w:gridCol w:w="1082"/>
        <w:gridCol w:w="1084"/>
        <w:gridCol w:w="1082"/>
        <w:gridCol w:w="1083"/>
      </w:tblGrid>
      <w:tr>
        <w:trPr>
          <w:tblHeader w:val="true"/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0.11.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</w:tr>
      <w:tr>
        <w:trPr>
          <w:tblHeader w:val="true"/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м, НДС не облагается:</w:t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1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Style31"/>
        <w:jc w:val="right"/>
        <w:rPr/>
      </w:pPr>
      <w:r>
        <w:rPr>
          <w:sz w:val="23"/>
          <w:szCs w:val="23"/>
        </w:rPr>
        <w:t>от 06.10.2023 № 38/5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ООО «РИАТ-Энерго», осуществляющего деятельность в Приволжском муниципальном районе, на 2021-2025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3895"/>
        <w:gridCol w:w="56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ИАТ-Энерго», 153003, г. Иваново, ул. Парижской Коммуны, 16, литер 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"/>
        <w:gridCol w:w="2768"/>
        <w:gridCol w:w="2953"/>
        <w:gridCol w:w="3316"/>
      </w:tblGrid>
      <w:tr>
        <w:trPr>
          <w:trHeight w:val="2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810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1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501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0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40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4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643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4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204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0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3. Планируемый объем подачи воды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1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6664"/>
        <w:gridCol w:w="549"/>
        <w:gridCol w:w="549"/>
        <w:gridCol w:w="549"/>
        <w:gridCol w:w="549"/>
        <w:gridCol w:w="54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"/>
        <w:gridCol w:w="6311"/>
        <w:gridCol w:w="1034"/>
        <w:gridCol w:w="1035"/>
        <w:gridCol w:w="10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3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2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9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97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26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1,1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 корректировке долгосрочных тарифов и производственной программы в сфере холодного водоснабжения ТНВ «ООО «Агромаркет» и компания», осуществляющего деятельность в городском округе Тейково, на 2024 год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 корректировке установленных долгосрочных тарифов в сфере водоснабжения для </w:t>
      </w:r>
      <w:r>
        <w:rPr>
          <w:sz w:val="24"/>
          <w:szCs w:val="24"/>
        </w:rPr>
        <w:t xml:space="preserve">организации водопроводно-канализационного хозяйства ТНВ «ООО «Агромаркет» и компания», осуществляющего деятельность в городском округе Тейково, </w:t>
      </w:r>
      <w:r>
        <w:rPr>
          <w:bCs/>
          <w:sz w:val="24"/>
          <w:szCs w:val="24"/>
        </w:rPr>
        <w:t>на 2024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водоснабжения ТНВ «ООО «Агромаркет» и компания», осуществляющего деятельность в При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регулирования является 2020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971"/>
        <w:gridCol w:w="971"/>
        <w:gridCol w:w="970"/>
        <w:gridCol w:w="971"/>
        <w:gridCol w:w="9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906"/>
        <w:gridCol w:w="596"/>
        <w:gridCol w:w="1735"/>
        <w:gridCol w:w="1344"/>
        <w:gridCol w:w="1428"/>
        <w:gridCol w:w="142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снабжения ТНВ ООО "Агромаркет" и компания на 2020-2023 годы.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ТНВ на 2024 го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%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8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3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4338"/>
        <w:gridCol w:w="731"/>
        <w:gridCol w:w="1360"/>
        <w:gridCol w:w="996"/>
        <w:gridCol w:w="1001"/>
        <w:gridCol w:w="1002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а расходов и расчет тарифа для ТНВ "ООО"Агромаркет и компания". Метод индексации на 2019-2023 годы (корректировка 2024 года)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ТНВ на 2024 го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6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0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рректировка НВ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рректировка НВВ 2022  (формула 33 МУ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7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,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ВВ без сгла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7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3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ВВ для расчета тарифа с учетом корректировки, сглажи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,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0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18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9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ТНВ «ООО «Агромаркет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ТНВ «ООО «Агромаркет» и компания» </w:t>
      </w:r>
      <w:r>
        <w:rPr>
          <w:bCs/>
          <w:sz w:val="24"/>
          <w:szCs w:val="24"/>
        </w:rPr>
        <w:t xml:space="preserve">не присутствовали. Организация письмом от 05.10.2023 № 198 выразила согласие с предлагаемым к утверждению уровнем тарифов на 2024 год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ind w:left="0" w:right="57" w:firstLine="709"/>
        <w:rPr/>
      </w:pPr>
      <w:r>
        <w:rPr>
          <w:b w:val="false"/>
          <w:sz w:val="24"/>
          <w:szCs w:val="24"/>
        </w:rPr>
        <w:t>Скорректировать долгосрочные тарифы в сфере холодного водоснабжения ТНВ «ООО «Агромаркет» и компания», осуществляющего деятельность в городском округе Тейково, на 2024 год, изложив приложение 1 к постановлению Департамента энергетики и тарифов Ивановской области от 04.12.2019 № 53-к/7 в новой редакции согласно приложению 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 ТНВ «ООО «Агромаркет» и компания», осуществляющего деятельность в городском округе Тейково, на 2024 год, изложив приложение 1 к постановлению Департамента энергетики и тарифов Ивановской области от 04.12.2019 № 53-к/8 в новой редакции согласно приложению 13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bookmarkStart w:id="0" w:name="_Hlk147838662"/>
      <w:bookmarkEnd w:id="0"/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7.11.2022 № 50-к/17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</w:rPr>
      </w:pPr>
      <w:bookmarkStart w:id="1" w:name="_Hlk147838662"/>
      <w:bookmarkEnd w:id="1"/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1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1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Долгосрочные тарифы в сфере холодного водоснабжения ТНВ «ООО «Агромаркет» и компания», осуществляющего деятельность в городском округе Тейково, на 2020-2024 год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536"/>
        <w:gridCol w:w="1134"/>
        <w:gridCol w:w="1134"/>
        <w:gridCol w:w="1134"/>
        <w:gridCol w:w="1134"/>
        <w:gridCol w:w="1134"/>
        <w:gridCol w:w="1134"/>
        <w:gridCol w:w="1136"/>
        <w:gridCol w:w="1078"/>
        <w:gridCol w:w="10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, руб. за 1 куб. м, НДС не облага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1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ТНВ «ООО «Агромаркет» и компания», осуществляющего деятельность в городском округе Тейково, на 2020-2024 годы</w:t>
      </w:r>
    </w:p>
    <w:p>
      <w:pPr>
        <w:pStyle w:val="Normal"/>
        <w:autoSpaceDE w:val="false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199"/>
        <w:gridCol w:w="536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оварищество на вере «ООО «Агромаркет» и компания», 155047, Ивановская область, г. Тейково, ул. Першинская, д. 4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2"/>
        <w:gridCol w:w="3497"/>
        <w:gridCol w:w="2470"/>
        <w:gridCol w:w="3022"/>
      </w:tblGrid>
      <w:tr>
        <w:trPr>
          <w:trHeight w:val="2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3991"/>
        <w:gridCol w:w="1293"/>
        <w:gridCol w:w="783"/>
        <w:gridCol w:w="783"/>
        <w:gridCol w:w="782"/>
        <w:gridCol w:w="784"/>
        <w:gridCol w:w="9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бственную производственную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835"/>
        <w:gridCol w:w="716"/>
        <w:gridCol w:w="716"/>
        <w:gridCol w:w="717"/>
        <w:gridCol w:w="717"/>
        <w:gridCol w:w="717"/>
      </w:tblGrid>
      <w:tr>
        <w:trPr>
          <w:trHeight w:val="11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6455"/>
        <w:gridCol w:w="964"/>
        <w:gridCol w:w="1023"/>
        <w:gridCol w:w="9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 собственную производственную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 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0 632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978"/>
        <w:gridCol w:w="2027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lang w:val="ru-RU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ru-RU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ru-RU"/>
    </w:rPr>
  </w:style>
  <w:style w:type="character" w:styleId="WW8Num20z0">
    <w:name w:val="WW8Num20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2-08-04T16:06:00Z</cp:lastPrinted>
  <dcterms:modified xsi:type="dcterms:W3CDTF">2023-10-18T13:34:00Z</dcterms:modified>
  <cp:revision>1009</cp:revision>
  <dc:subject/>
  <dc:title>П Р О Т О К О Л    № 58</dc:title>
</cp:coreProperties>
</file>