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О корректировке долгосрочных тарифов и производственной программы в сфере холодного водоснабжения МУП «Городской водопровод», осуществляющего деятельность в городском округе Вичуга, на 2024 год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МУП «Зеленый город», осуществляющего деятельность в городском округе Вичуга, на 2024-2027 год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П Курилов К.В., осуществляющего деятельность в городском округе Вичуга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bCs/>
          <w:color w:val="000000"/>
          <w:sz w:val="24"/>
          <w:szCs w:val="24"/>
        </w:rPr>
        <w:t>О корректировке долгосрочных тарифов и производственной программы в сфере холодного водоснабжения МУП «Городской водопровод», осуществляющего деятельность в городском округе Вичуга, на 2024 год</w:t>
      </w:r>
      <w:r>
        <w:rPr>
          <w:b/>
          <w:sz w:val="24"/>
          <w:szCs w:val="24"/>
        </w:rPr>
        <w:t>. (Полозов И.Г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 корректировке тарифов</w:t>
      </w:r>
      <w:r>
        <w:rPr>
          <w:sz w:val="24"/>
          <w:szCs w:val="24"/>
        </w:rPr>
        <w:t xml:space="preserve"> в сфере водоснабжения МУП «Городской водопровод», осуществляющего деятельность в городском округе Вичуга, на 2024 год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УП «Городской водопровод»</w:t>
      </w:r>
    </w:p>
    <w:tbl>
      <w:tblPr>
        <w:tblW w:w="500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542"/>
        <w:gridCol w:w="3102"/>
        <w:gridCol w:w="658"/>
        <w:gridCol w:w="2916"/>
        <w:gridCol w:w="270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МУП "Городской водопровод" на 2024 год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46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,016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,200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805 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,88%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50%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6,19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053 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,14%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61%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9,0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,15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69,0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24,10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4,96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0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15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0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15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1,511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0,457 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804,99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8,529 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12,567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6,1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на водоснабжение методом индексации </w:t>
      </w:r>
      <w:r>
        <w:rPr>
          <w:bCs/>
          <w:color w:val="000000"/>
          <w:sz w:val="24"/>
          <w:szCs w:val="24"/>
        </w:rPr>
        <w:t>МУП «Городской водопровод»</w:t>
      </w:r>
    </w:p>
    <w:tbl>
      <w:tblPr>
        <w:tblW w:w="500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620"/>
        <w:gridCol w:w="2980"/>
        <w:gridCol w:w="862"/>
        <w:gridCol w:w="1508"/>
        <w:gridCol w:w="1147"/>
        <w:gridCol w:w="1335"/>
        <w:gridCol w:w="146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редложение </w:t>
            </w:r>
            <w:r>
              <w:rPr>
                <w:color w:val="000000"/>
                <w:sz w:val="18"/>
                <w:szCs w:val="18"/>
              </w:rPr>
              <w:t>МУП "Городской водопровод»</w:t>
            </w:r>
            <w:r>
              <w:rPr>
                <w:sz w:val="18"/>
                <w:szCs w:val="18"/>
              </w:rPr>
              <w:t xml:space="preserve"> на 2024 го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41,3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52,0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32,7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9,30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59,7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4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92,5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9,7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9,0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71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,5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80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,5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80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3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3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6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65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 290,000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67,8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983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6,83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90,000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НВ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2 388,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1 139,6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 248,420 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кономически не обоснованные доходы п.16 Основ ценообразования за 2022 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тыс.руб.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 875,8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 849,6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 026,17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921,3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227,3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38,4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8,85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01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5,9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5,07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АЯ НВВ с учет. сглажи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921,3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026,3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442,5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583,77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,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1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79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4,8%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9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(НДС не облагается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, особое мнение не представлено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МУП «Городской водопровод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Heading2"/>
        <w:numPr>
          <w:ilvl w:val="0"/>
          <w:numId w:val="4"/>
        </w:numPr>
        <w:ind w:left="0" w:right="57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корректировать долгосрочные тарифы в сфере холодного водоснабжения МУП «Городской водопровод», осуществляющего деятельность в городском округе Вичуга, на 2024 год, изложив пункт 1 таблицы приложения 1 к постановлению Департамента энергетики и тарифов Ивановской области от 04.12.2019 № 53-к/1 в новой редакции согласно таблице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5"/>
        <w:gridCol w:w="3437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П «Городской водопровод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, руб./куб. м, НДС не облагает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 воду для населения, руб./куб. м, НДС не облагает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7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7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5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5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4"/>
        </w:numPr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сфере холодного водоснабжения МУП «Городской водопровод», осуществляющего деятельность в городском округе Вичуга, на 2024 год, изложив приложение 2 к постановлению Департамента энергетики и тарифов Ивановской области от 04.12.2019 № 53-к/2 в новой редакции согласно приложению 1 к настоящему протоколу.</w:t>
      </w:r>
    </w:p>
    <w:p>
      <w:pPr>
        <w:pStyle w:val="Style31"/>
        <w:numPr>
          <w:ilvl w:val="0"/>
          <w:numId w:val="4"/>
        </w:numPr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сфере холодного водоснабжения МУП «Городской водопровод», осуществляющего деятельность в городском округе Вичуга, на 2020-2024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386"/>
        <w:gridCol w:w="517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Городской Водопровод», Ивановская область, г. Вичуга, ул. 7-е Ноября, д.7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"/>
        <w:gridCol w:w="3464"/>
        <w:gridCol w:w="3225"/>
        <w:gridCol w:w="2673"/>
      </w:tblGrid>
      <w:tr>
        <w:trPr>
          <w:trHeight w:val="7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1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20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2 369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 287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70 65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4 62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 14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628 76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20 270</w:t>
            </w:r>
          </w:p>
        </w:tc>
      </w:tr>
      <w:tr>
        <w:trPr>
          <w:trHeight w:val="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 377</w:t>
            </w:r>
          </w:p>
        </w:tc>
      </w:tr>
      <w:tr>
        <w:trPr>
          <w:trHeight w:val="2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690 64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11 486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 599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2 08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0 237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 666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901 9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ланируемый объем подачи воды (принимаемых сточных вод)  МУП «Городской водопро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44"/>
        <w:gridCol w:w="1215"/>
        <w:gridCol w:w="1083"/>
        <w:gridCol w:w="1083"/>
        <w:gridCol w:w="1083"/>
        <w:gridCol w:w="1083"/>
        <w:gridCol w:w="10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/>
              <w:t>2024 год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17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5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3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8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51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4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4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 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7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49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2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1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58"/>
        <w:gridCol w:w="932"/>
        <w:gridCol w:w="931"/>
        <w:gridCol w:w="932"/>
        <w:gridCol w:w="933"/>
        <w:gridCol w:w="933"/>
      </w:tblGrid>
      <w:tr>
        <w:trPr>
          <w:trHeight w:val="3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оказатели качества воды (в отношении питьевой воды)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52"/>
        <w:gridCol w:w="1089"/>
        <w:gridCol w:w="2052"/>
        <w:gridCol w:w="20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77 7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 07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4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9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6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 7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56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 726 7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98 40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 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2 33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МУП «Зеленый город», осуществляющего деятельность в городском округе Вичуга, на 2024-2027 годы (Полозов И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 корректировке тарифов в сфере водоотведения МУП «Зеленый город», осуществляющего деятельность в городском округе Вичуга, на 2024-2027 годы (далее – Предложения)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УП «Зеленый гор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67"/>
        <w:gridCol w:w="974"/>
        <w:gridCol w:w="2443"/>
        <w:gridCol w:w="1625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7 гг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50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50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70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6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50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50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50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отведение методом индексации МУП Зеленый гор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2851"/>
        <w:gridCol w:w="658"/>
        <w:gridCol w:w="1448"/>
        <w:gridCol w:w="805"/>
        <w:gridCol w:w="808"/>
        <w:gridCol w:w="808"/>
        <w:gridCol w:w="805"/>
        <w:gridCol w:w="808"/>
        <w:gridCol w:w="808"/>
        <w:gridCol w:w="805"/>
        <w:gridCol w:w="808"/>
        <w:gridCol w:w="808"/>
        <w:gridCol w:w="805"/>
        <w:gridCol w:w="808"/>
        <w:gridCol w:w="809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агаемые ОВКХ в расчеты тарифов данные на 2024 год</w:t>
            </w:r>
          </w:p>
        </w:tc>
        <w:tc>
          <w:tcPr>
            <w:tcW w:w="9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ые данные, </w:t>
            </w:r>
            <w:r>
              <w:rPr>
                <w:b/>
                <w:bCs/>
                <w:color w:val="000000"/>
                <w:sz w:val="16"/>
                <w:szCs w:val="16"/>
              </w:rPr>
              <w:t>принятые в расчетах тарифов на 2024-2027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4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4 - 30.06.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4 - 31.12.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5 - 30.06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5 - 31.12.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6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1.26 - 30.06.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6 - 31.12.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7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7 - 30.06.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7 - 31.12.2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4,6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62,8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17,4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45,4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14,9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7,4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7,4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42,7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1,3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1,3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1,7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4,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877,05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80,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2,2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3,5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8,7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6,4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8,2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8,2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8,7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4,3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4,3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88,6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9,9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8,72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эффективности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количества актив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3,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7,7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1,9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5,7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7,2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8,6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8,6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0,5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,2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,2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3,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73,8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,69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2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4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5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63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и сбо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2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4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5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63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налог на прибыл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5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8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8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1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и арендная плата за земл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,6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нал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7,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5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4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6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8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49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92,1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76,3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61,7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14,6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54,4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27,2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27,2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539,4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269,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69,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08,1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34,5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73,54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глажи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45,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7,95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7,44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9,27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,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,6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33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6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6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36,4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93,85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42,55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ректировка НВ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8,33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8,5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9,78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НВВ 20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НВВ 20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6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6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НВВ 20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,6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5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ключение необоснованных расходов на электрическую энергию в соответствии с п.16 Основ ценообразования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24,8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1,5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3,3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ключение необоснованных операционных расходов в соответствии с п.16 Основ ценообразован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41,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81,4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59,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41,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20,5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20,5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41,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20,5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20,5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92,17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53,39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609,35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4,0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8482,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1,3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1,3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82,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1,3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1,3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71,72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0,7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30,98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³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,94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5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5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5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5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5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ариф на водоотведение (НДС не облагаетс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/м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2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%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7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7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7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7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5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ый тариф для населения (НДС не облагаетс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,79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68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. МУП «Зеленый город» письмом от 12.10.2023 № 248 выразило согласие на корректировку тарифов на 2024-2027 годы, предлагаемую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МУП «Зеленый город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корректировать долгосрочные тарифы в сфере водоотведения МУП «Зеленый город», осуществляющего деятельность в городском округе Вичуга, на 2024-2027 годы, изложив приложение 1 к постановлению Департамента энергетики и тарифов Ивановской области от 16.11.2022 № 49-к/20 в новой редакции согласно приложению 2 к настоящему протоколу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корректировать производственную программу в сфере водоотведения МУП «Зеленый город», осуществляющего деятельность в городском округе Вичуга, на 2024-2027 годы, изложив приложение 3 к постановлению Департамента энергетики и тарифов Ивановской области от 16.11.2022 № 49-к/20 в новой редакции согласно приложению 3 к настоящему протоколу.</w:t>
      </w:r>
    </w:p>
    <w:p>
      <w:pPr>
        <w:sectPr>
          <w:headerReference w:type="default" r:id="rId5"/>
          <w:type w:val="nextPage"/>
          <w:pgSz w:w="11906" w:h="16838"/>
          <w:pgMar w:left="992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водоотведения МУП «Зеленый город», осуществляющего деятельность в городском округе Вичуга, на 2023-2027 годы</w:t>
      </w:r>
    </w:p>
    <w:p>
      <w:pPr>
        <w:pStyle w:val="Normal"/>
        <w:ind w:right="-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"/>
        <w:gridCol w:w="3357"/>
        <w:gridCol w:w="1242"/>
        <w:gridCol w:w="1243"/>
        <w:gridCol w:w="1242"/>
        <w:gridCol w:w="1241"/>
        <w:gridCol w:w="1242"/>
        <w:gridCol w:w="1242"/>
        <w:gridCol w:w="1241"/>
        <w:gridCol w:w="1242"/>
        <w:gridCol w:w="1242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</w:tr>
      <w:tr>
        <w:trPr>
          <w:trHeight w:val="1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/куб.м, НДС не облагаетс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8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8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2*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льготный тариф для на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_Hlk82600403"/>
      <w:bookmarkEnd w:id="1"/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bookmarkStart w:id="2" w:name="_Hlk82600403"/>
      <w:bookmarkEnd w:id="2"/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водоотведения МУП «Зеленый город», осуществляющего деятельность в городском округе Вичуга, 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4099"/>
        <w:gridCol w:w="5277"/>
      </w:tblGrid>
      <w:tr>
        <w:trPr>
          <w:trHeight w:val="4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Зеленый город», 155331, Ивановская область, г. Вичуга, ул. 50 лет Октября д. 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571"/>
        <w:gridCol w:w="3017"/>
        <w:gridCol w:w="3784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40 92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40 92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92 451,1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92 451,1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29 934,5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29 934,5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57 460,6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57 460,6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85 801,4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85 801,44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3. Планируемый объем подачи воды (принимаемых сточных вод) МУП «Зеленый город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2775"/>
        <w:gridCol w:w="1335"/>
        <w:gridCol w:w="1055"/>
        <w:gridCol w:w="1055"/>
        <w:gridCol w:w="1055"/>
        <w:gridCol w:w="1055"/>
        <w:gridCol w:w="10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 146 6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 127 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 127 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 127 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 127 5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79 5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70 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70 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70 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70 7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 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 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 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 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 3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 7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6 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6 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6 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6 4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4844"/>
        <w:gridCol w:w="903"/>
        <w:gridCol w:w="903"/>
        <w:gridCol w:w="903"/>
        <w:gridCol w:w="903"/>
        <w:gridCol w:w="88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/>
              <w:t>1. Показатели качества очистки сточных в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и энергетической эффектив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6426"/>
        <w:gridCol w:w="1017"/>
        <w:gridCol w:w="1024"/>
        <w:gridCol w:w="1026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акт 2022 год*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149 7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140 94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5 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2 273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96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4 6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 70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4 649 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 608 13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*данные организации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П Курилов К.В., осуществляющего деятельность в городском округе Вичуга, на 2024-2028 годы (Полозов И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ИП Курилов К.В. предложения об установлении тарифов рассмотрено дело об установлении тарифов в сфере водоснабжения ИП Курилов К.В. на основании имеющихся сведений об этой регулируемой организации и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имеющихся свед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92"/>
        <w:gridCol w:w="1391"/>
        <w:gridCol w:w="2252"/>
      </w:tblGrid>
      <w:tr>
        <w:trPr>
          <w:trHeight w:val="23" w:hRule="atLeas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 водоснабжения ИП Курилов К.В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-2028 гг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6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1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6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6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9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9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99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на водоснабжение ИП Курилов К.В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3"/>
        <w:gridCol w:w="768"/>
        <w:gridCol w:w="796"/>
        <w:gridCol w:w="797"/>
        <w:gridCol w:w="797"/>
        <w:gridCol w:w="796"/>
        <w:gridCol w:w="797"/>
        <w:gridCol w:w="797"/>
        <w:gridCol w:w="796"/>
        <w:gridCol w:w="797"/>
        <w:gridCol w:w="797"/>
        <w:gridCol w:w="796"/>
        <w:gridCol w:w="797"/>
        <w:gridCol w:w="797"/>
        <w:gridCol w:w="796"/>
        <w:gridCol w:w="797"/>
        <w:gridCol w:w="797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данные, принятые в расчетах тарифов на 2024-2028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 - 30.06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 - 31.12.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6 - 30.06.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6 - 31.12.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7 - 30.06.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7 - 31.12.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8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8 - 30.06.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8 - 31.12.2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7,2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,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,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8,5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1,6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7,2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5,4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4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4,96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,7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6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,5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2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2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,8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4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6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6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,9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,8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13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9,7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84,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7,2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,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,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8,5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1,6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7,2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5,4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4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4,96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ВВ, определенная до начала долгосрочного периода со сглаживанием (тарифы 19-23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7,2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,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,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8,5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2831,6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7,2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5,4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4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4,96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без сглажи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7,2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,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,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8,5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1,6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7,2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5,4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4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4,96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глажи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7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,3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,3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3,7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,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,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2,8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2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2,8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8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2,8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,6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7,7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4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4,96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93,7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 на водоснабжение (без учета НДС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м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2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7%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ые параметры регулирования ИП Курилов К.В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7"/>
        <w:gridCol w:w="1612"/>
        <w:gridCol w:w="1385"/>
        <w:gridCol w:w="2621"/>
        <w:gridCol w:w="2796"/>
      </w:tblGrid>
      <w:tr>
        <w:trPr>
          <w:trHeight w:val="2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 уровень операционных расход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екс эффективности операционных расхо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9"/>
                <w:szCs w:val="19"/>
              </w:rPr>
              <w:t>Нормативный уровень прибыли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т ч/ куб. м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31,7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, особое мнение не представлено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ИП Курилова К.В.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Heading2"/>
        <w:numPr>
          <w:ilvl w:val="0"/>
          <w:numId w:val="2"/>
        </w:numPr>
        <w:ind w:left="0" w:right="57" w:firstLine="709"/>
        <w:rPr/>
      </w:pPr>
      <w:r>
        <w:rPr>
          <w:b w:val="false"/>
          <w:sz w:val="24"/>
          <w:szCs w:val="24"/>
        </w:rPr>
        <w:t xml:space="preserve">Установить долгосрочные тарифы в сфере холодного водоснабжения ИП Курилов К.В., осуществляющего деятельность в городском округе Вичуга, на 2024-2028 годы согласно приложению </w:t>
      </w:r>
      <w:r>
        <w:rPr>
          <w:b w:val="false"/>
          <w:sz w:val="24"/>
          <w:szCs w:val="24"/>
          <w:lang w:val="ru-RU"/>
        </w:rPr>
        <w:t>4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2"/>
        </w:numPr>
        <w:ind w:left="57" w:right="57" w:firstLine="680"/>
        <w:jc w:val="both"/>
        <w:rPr/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П Курилов К.В., осуществляющего деятельность в городском округе Вичуга, на 2024-2028 годы согласно приложению 5 к настоящему протоколу.</w:t>
      </w:r>
    </w:p>
    <w:p>
      <w:pPr>
        <w:pStyle w:val="Style31"/>
        <w:numPr>
          <w:ilvl w:val="0"/>
          <w:numId w:val="2"/>
        </w:numPr>
        <w:ind w:left="57" w:right="57" w:firstLine="680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П Курилов К.В., осуществляющего деятельность в городском округе Вичуга, на 2024-2028 годы согласно приложению 6 к настоящему протоколу.</w:t>
      </w:r>
    </w:p>
    <w:p>
      <w:pPr>
        <w:pStyle w:val="Style31"/>
        <w:numPr>
          <w:ilvl w:val="0"/>
          <w:numId w:val="2"/>
        </w:numPr>
        <w:ind w:left="0" w:right="57" w:firstLine="709"/>
        <w:jc w:val="both"/>
        <w:rPr/>
      </w:pPr>
      <w:r>
        <w:rPr>
          <w:sz w:val="24"/>
          <w:szCs w:val="24"/>
        </w:rPr>
        <w:t xml:space="preserve">С 01.01.2024 признать утратившим силу постановление Департамента энергетики и тарифов Ивановской области от 07.12.2018 № 235-к/5. </w:t>
      </w:r>
    </w:p>
    <w:p>
      <w:pPr>
        <w:pStyle w:val="Style31"/>
        <w:numPr>
          <w:ilvl w:val="0"/>
          <w:numId w:val="2"/>
        </w:numPr>
        <w:ind w:left="57" w:right="57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П Курилов К.В., осуществляющего деятельность в городском округе Вичуга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1"/>
        <w:gridCol w:w="1792"/>
        <w:gridCol w:w="1291"/>
        <w:gridCol w:w="1291"/>
        <w:gridCol w:w="1292"/>
        <w:gridCol w:w="1291"/>
        <w:gridCol w:w="1291"/>
        <w:gridCol w:w="1291"/>
        <w:gridCol w:w="1292"/>
        <w:gridCol w:w="1291"/>
        <w:gridCol w:w="1291"/>
        <w:gridCol w:w="1292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м, без учета НДС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бюджетных и прочих потреб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П Курилов К.В., осуществляющего деятельность в городском округе Вичуга, на 2024-2028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4"/>
        <w:gridCol w:w="1433"/>
        <w:gridCol w:w="534"/>
        <w:gridCol w:w="1372"/>
        <w:gridCol w:w="1434"/>
        <w:gridCol w:w="1333"/>
        <w:gridCol w:w="1720"/>
        <w:gridCol w:w="1691"/>
      </w:tblGrid>
      <w:tr>
        <w:trPr>
          <w:trHeight w:val="29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>
          <w:trHeight w:val="43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ИП Курилов К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431,7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П Курилов К.В., осуществляющего деятельность в городском округе Вичуга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345"/>
        <w:gridCol w:w="521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П Курилов К.В., Ивановская область, г. Вичуга, ул. Б.-Пролетарская, д.1 1553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69"/>
        <w:gridCol w:w="2839"/>
        <w:gridCol w:w="3506"/>
      </w:tblGrid>
      <w:tr>
        <w:trPr>
          <w:trHeight w:val="2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ланируемый объем подачи воды ИП Курилов К.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6"/>
        <w:gridCol w:w="1120"/>
        <w:gridCol w:w="1082"/>
        <w:gridCol w:w="1081"/>
        <w:gridCol w:w="1082"/>
        <w:gridCol w:w="1081"/>
        <w:gridCol w:w="10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263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4993"/>
        <w:gridCol w:w="867"/>
        <w:gridCol w:w="867"/>
        <w:gridCol w:w="867"/>
        <w:gridCol w:w="867"/>
        <w:gridCol w:w="868"/>
      </w:tblGrid>
      <w:tr>
        <w:trPr>
          <w:trHeight w:val="32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.</w:t>
      </w:r>
    </w:p>
    <w:p>
      <w:pPr>
        <w:pStyle w:val="Normal"/>
        <w:widowControl/>
        <w:ind w:firstLine="709"/>
        <w:jc w:val="both"/>
        <w:rPr/>
      </w:pPr>
      <w:r>
        <w:rPr/>
        <w:t>Отчеты об исполнении производственной программы в сфере холодного водоснабжения за истекшие периоды регулирования отсутствуют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027"/>
      </w:tblGrid>
      <w:tr>
        <w:trPr>
          <w:trHeight w:val="371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134" w:right="851" w:gutter="0" w:header="51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0-20T08:14:00Z</dcterms:modified>
  <cp:revision>1045</cp:revision>
  <dc:subject/>
  <dc:title>П Р О Т О К О Л    № 58</dc:title>
</cp:coreProperties>
</file>