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9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 xml:space="preserve">О корректировке долгосрочных тарифов и производственной программы в сфере холодного водоснабжения и водоотведения ООО «Коммунальщик Ресурс», осуществляющего деятельность в Ивановском муниципальном районе, на 2024-2025 годы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b/>
          <w:sz w:val="24"/>
          <w:szCs w:val="24"/>
        </w:rPr>
        <w:t xml:space="preserve">Об установлении долгосрочных тарифов и утверждении производственной программы в сфере водоотведения АО «Вергуза», осуществляющего деятельность в Ивановском муниципальном районе, на 2024-2028 годы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АО НПП «Кабельщик Плюс», осуществляющего деятельность в Ивановском муниципальном районе, на 2024-2026 годы и внесении изменений в постановление Департамента энергетики и тарифов Ивановской области от 25.05.2022 № 17-к/1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ООО «Транскомсервис», осуществляющего деятельность в Фурмановском муниципальном районе, на 2024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 корректировке долгосрочных тарифов и производственной программы в сфере холодного водоснабжения и водоотведения ООО «Коммунальщик Ресурс», осуществляющего деятельность в Ивановском муниципальном районе, на 2024-2025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 корректировке тарифов</w:t>
      </w:r>
      <w:r>
        <w:rPr>
          <w:sz w:val="24"/>
          <w:szCs w:val="24"/>
        </w:rPr>
        <w:t xml:space="preserve"> в сфере холодного водоснабжения и водоотведения ООО «Коммунальщик Ресурс», осуществляющего деятельность в Ивановском муниципальном районе, на 2024-2025 годы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45"/>
        <w:gridCol w:w="946"/>
        <w:gridCol w:w="945"/>
        <w:gridCol w:w="946"/>
        <w:gridCol w:w="945"/>
        <w:gridCol w:w="9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Баланс водоснабжения ООО «Коммунальщик Ресурс»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rPr>
          <w:bCs/>
          <w:sz w:val="24"/>
          <w:szCs w:val="22"/>
        </w:rPr>
      </w:pPr>
      <w:r>
        <w:rPr>
          <w:bCs/>
          <w:sz w:val="24"/>
          <w:szCs w:val="22"/>
        </w:rPr>
        <w:t>Богород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7"/>
        <w:gridCol w:w="3451"/>
        <w:gridCol w:w="1397"/>
        <w:gridCol w:w="1405"/>
        <w:gridCol w:w="1405"/>
        <w:gridCol w:w="903"/>
        <w:gridCol w:w="90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й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ложение ООО «Коммунальщик Ресурс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о ДЭиТ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8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7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,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2,1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 питьевой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,6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,6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0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07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бъем воды, отпущенной абонентам*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,8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,8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2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4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4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autoSpaceDE w:val="false"/>
        <w:ind w:left="567" w:right="139" w:hanging="0"/>
        <w:jc w:val="both"/>
        <w:rPr/>
      </w:pPr>
      <w:r>
        <w:rPr/>
        <w:t xml:space="preserve">*-без разбивки по категориям потребител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rPr/>
      </w:pPr>
      <w:r>
        <w:rPr/>
        <w:t>Озерновское сельское поселение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7"/>
        <w:gridCol w:w="3456"/>
        <w:gridCol w:w="1397"/>
        <w:gridCol w:w="1406"/>
        <w:gridCol w:w="1406"/>
        <w:gridCol w:w="859"/>
        <w:gridCol w:w="86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ложение ООО «Коммунальщик Ресурс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о ДЭиТ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6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68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 питьевой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9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9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5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5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9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9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2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3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autoSpaceDE w:val="false"/>
        <w:ind w:left="567" w:right="139" w:hanging="0"/>
        <w:jc w:val="both"/>
        <w:rPr/>
      </w:pPr>
      <w:r>
        <w:rPr/>
        <w:t xml:space="preserve">*-без разбивки по категориям потребителе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Баланс водоотведения ООО «Коммунальщик Ресурс»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rPr>
          <w:bCs/>
          <w:sz w:val="24"/>
          <w:szCs w:val="22"/>
        </w:rPr>
      </w:pPr>
      <w:r>
        <w:rPr>
          <w:bCs/>
          <w:sz w:val="24"/>
          <w:szCs w:val="22"/>
        </w:rPr>
        <w:t>Богородское сельское поселение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0"/>
        <w:gridCol w:w="3079"/>
        <w:gridCol w:w="1314"/>
        <w:gridCol w:w="3254"/>
        <w:gridCol w:w="174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ложение ООО «Коммунальщик Ресурс» на 2024-2025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ДЭиТ на 2024-2025 год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ем сточных в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7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дкие бытовые от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х абонентов: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1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7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9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46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/>
        <w:autoSpaceDE w:val="false"/>
        <w:ind w:left="567" w:right="139" w:hanging="0"/>
        <w:jc w:val="both"/>
        <w:rPr/>
      </w:pPr>
      <w:r>
        <w:rPr/>
        <w:t xml:space="preserve">*-без разбивки по категориям потребителей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мета расходов на </w:t>
      </w:r>
      <w:r>
        <w:rPr>
          <w:color w:val="000000"/>
          <w:sz w:val="24"/>
          <w:szCs w:val="24"/>
        </w:rPr>
        <w:t>водоснабжение</w:t>
      </w:r>
      <w:r>
        <w:rPr>
          <w:sz w:val="24"/>
          <w:szCs w:val="24"/>
        </w:rPr>
        <w:t xml:space="preserve"> ООО «Коммунальщик Ресурс»</w:t>
      </w:r>
    </w:p>
    <w:p>
      <w:pPr>
        <w:pStyle w:val="Normal"/>
        <w:jc w:val="center"/>
        <w:rPr/>
      </w:pPr>
      <w:r>
        <w:rPr/>
        <w:t xml:space="preserve">в Богородском сельском поселении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535"/>
        <w:gridCol w:w="546"/>
        <w:gridCol w:w="1003"/>
        <w:gridCol w:w="636"/>
        <w:gridCol w:w="788"/>
        <w:gridCol w:w="789"/>
        <w:gridCol w:w="635"/>
        <w:gridCol w:w="789"/>
        <w:gridCol w:w="78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Ед.изм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Предложение ОВКХ на 2024 год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рректировка плановых данных, </w:t>
            </w:r>
            <w:r>
              <w:rPr>
                <w:bCs/>
                <w:sz w:val="13"/>
                <w:szCs w:val="13"/>
              </w:rPr>
              <w:t>принятых в расчетах тарифов на 2024-2025 годы с календарной разбивкой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01.01.2024-30.06.20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024-31.12.20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025-30.06.202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025-31.12.202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екущ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605,89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70,20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782,6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387,59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877,83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438,9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438,92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перацио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355,7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56,17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09,6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2446,5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96,89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98,4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98,44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,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количества актив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51,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81,8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03,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78,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68,4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34,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34,2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.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8,98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67,8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30,5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37,2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12,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6,2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6,26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и сб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8,98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5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,8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7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,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,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,26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по УСН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,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,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3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 и арендная плата за зем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ный нало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,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8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ендная и концессионная плата, лизинговые плат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 по сомнительным долгам гарантирующей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 за 2022 год электрическая энерг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03,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46,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6,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 за 2022 год нормативная прибыл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10,34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39,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70,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Амортизац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40,8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0,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2,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7,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0,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5,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125,1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ормативная прибыл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2,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1,5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2,8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8,6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4,04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2,0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2,022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7,3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21,02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4,7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6,2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56,4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8,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8,204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.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ельта неподконтрольных расходов 2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,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.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ельта НВВ 2018,2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3,5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.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ельта НВВ 2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8,2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.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ельта НВВ 20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629,1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65,6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90,3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75,2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.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сглажи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110,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889,15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iCs/>
                <w:sz w:val="13"/>
                <w:szCs w:val="13"/>
              </w:rPr>
              <w:t>-400,9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-488,1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817,4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08,7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3"/>
                <w:szCs w:val="13"/>
              </w:rPr>
            </w:pPr>
            <w:r>
              <w:rPr>
                <w:bCs/>
                <w:i/>
                <w:iCs/>
                <w:sz w:val="13"/>
                <w:szCs w:val="13"/>
              </w:rPr>
              <w:t>408,72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.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409,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879,5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102,5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777,0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426,0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3,0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13,03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пуск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м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6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0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5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5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0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5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538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2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3"/>
                <w:szCs w:val="13"/>
              </w:rPr>
              <w:t>Тариф на водоснабжение (НДС не облагаетс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б./м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8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,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1,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5,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1,5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45%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87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73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54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36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Льготный тариф для населения (НДС не облагаетс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уб./³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9,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9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1,5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78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68%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мета расходов на </w:t>
      </w:r>
      <w:r>
        <w:rPr>
          <w:color w:val="000000"/>
          <w:sz w:val="24"/>
          <w:szCs w:val="24"/>
        </w:rPr>
        <w:t>водоснабжение</w:t>
      </w:r>
      <w:r>
        <w:rPr>
          <w:sz w:val="24"/>
          <w:szCs w:val="24"/>
        </w:rPr>
        <w:t xml:space="preserve"> ООО «Коммунальщик Ресурс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 Озерновском сельском поселении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491"/>
        <w:gridCol w:w="517"/>
        <w:gridCol w:w="1020"/>
        <w:gridCol w:w="643"/>
        <w:gridCol w:w="799"/>
        <w:gridCol w:w="798"/>
        <w:gridCol w:w="645"/>
        <w:gridCol w:w="798"/>
        <w:gridCol w:w="79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Ед.из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едложение ОВКХ на 2024 год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рректировка плановых данных, </w:t>
            </w:r>
            <w:r>
              <w:rPr>
                <w:bCs/>
                <w:color w:val="000000"/>
                <w:sz w:val="13"/>
                <w:szCs w:val="13"/>
              </w:rPr>
              <w:t>принятых в расчетах тарифов на 2024-2025 годы с календарной разбивкой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на 2024 го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1.2024-30.06.20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7.2024-31.12.2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на 2025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1.2025-30.06.20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1.07.2025-31.12.202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екущи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919,1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07,2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38,7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368,4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410,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05,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1705,19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Операцио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309,8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592,5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31,7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360,8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74,4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337,2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337,224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декс количества актив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.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53,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56,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4,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92,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8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91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91,7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55,8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-541,8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-257,4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-284,3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52,4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6,2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6,21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и и сбор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,8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,3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5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4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 по УСН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,6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3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3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1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6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емельный налог и арендная плата за земл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.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одный нало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8,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49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ендная и концессионная плата, лизинговые платеж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зерв по сомнительным долгам гарантирующей организ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 за 2022 электрическая энерг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23,8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8,8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65,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 за 2022 нормативная прибыль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62,2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-267,1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95,1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Амортизац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66,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3,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7,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96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73,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86,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86,8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ормативная прибыл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09,6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73,8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25,1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48,7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11,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05,8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05,80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64,2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49,0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0,8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8,2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89,2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94,6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94,601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13"/>
                <w:szCs w:val="13"/>
              </w:rPr>
              <w:t>5. 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Дельта неподконтрольных расходов 20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2,46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Дельта НВВ 2018,20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3,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Дельта НВВ 20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49,8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33,8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3,5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0,2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,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Дельта НВВ 20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769,1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65,4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03,7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сглажи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1,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,8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,3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,5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52,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6,4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76,48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тыс.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856,4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511,6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143,5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368,0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4737,8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368,9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368,91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пуск услуг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ыс.м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9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5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5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78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12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3"/>
                <w:szCs w:val="13"/>
              </w:rPr>
              <w:t>Тариф на водоснабжение (НДС не облагается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уб./м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324,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56,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44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9,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9,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9,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269,9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мп роста тариф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,77%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24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48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3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7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3"/>
                <w:szCs w:val="13"/>
              </w:rPr>
              <w:t>Льготный тариф для населения (НДС не облагается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руб./³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56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3,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3,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66,66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мп роста тариф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8%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7%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мета расходов на </w:t>
      </w:r>
      <w:r>
        <w:rPr>
          <w:color w:val="000000"/>
          <w:sz w:val="24"/>
          <w:szCs w:val="24"/>
        </w:rPr>
        <w:t>водоотведение</w:t>
      </w:r>
      <w:r>
        <w:rPr>
          <w:sz w:val="24"/>
          <w:szCs w:val="24"/>
        </w:rPr>
        <w:t xml:space="preserve"> ООО «Коммунальщик Ресурс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огородском сельском поселении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938"/>
        <w:gridCol w:w="546"/>
        <w:gridCol w:w="967"/>
        <w:gridCol w:w="767"/>
        <w:gridCol w:w="881"/>
        <w:gridCol w:w="881"/>
        <w:gridCol w:w="766"/>
        <w:gridCol w:w="881"/>
        <w:gridCol w:w="88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Ед.изм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е ОВКХ на 2024 го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ректировка плановых данных, принятых в расчетах тарифов на 2024 год с календарной разбивко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орректировка плановых данных, </w:t>
            </w:r>
            <w:r>
              <w:rPr>
                <w:bCs/>
                <w:color w:val="000000"/>
                <w:sz w:val="13"/>
                <w:szCs w:val="13"/>
              </w:rPr>
              <w:t>принятых в расчетах тарифов на 2025 год с календарной разбивкой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01.01.2024-30.06.202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024-31.12.20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025-30.06.20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025-31.12.2025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4,38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75,77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24,93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50,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47,56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34,19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13,363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ерацио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7,4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00,9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5,3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2805,6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68,3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0,8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87,43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количества актив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6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,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,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52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0,3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6,89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,07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5,8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7,23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7,8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9,409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,7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6,2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7,9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8,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2,8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0,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2,26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и сб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6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06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,78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,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,42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,2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145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по УСН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6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,7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167,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,4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,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15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 и арендная плата за зем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ендная и концессионная плата, лизинговые плат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 по сомнительным долгам гарантирующей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 за 2022 нормативная прибы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41,7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02,0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39,6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 за 2022 электрическая энерг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83,7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33,5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50,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мортизац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3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3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3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1,30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ная прибы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4,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1,63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,4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2,06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6,2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,846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9,86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,93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26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,6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480,52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,7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3,733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5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ректировка НВВ 202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3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6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9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7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6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ректировка НВВ 202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7,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,9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4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,5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7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сглажи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-199,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-127,4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-59,9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-67,4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480,9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226,9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253,93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8. 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87,7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35,5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59,4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76,1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14,0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75,8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38,167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9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пуск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м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1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7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8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8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7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8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,897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10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Тариф на водоснабжение (НДС не облагаетс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5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64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11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47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2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42%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94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88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>Льготный тариф для населения (НДС не облагаетс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³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01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13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79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6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, особое мнение не представле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ООО «Коммунальщик Ресурс» письмом от 13.10.2023 № 116 (рег. № 4198-018/1-1-07 от 13.10.2023) направило в адрес Департамента отказ в согласовании утверждения тарифов по водоснабжению и водоотведению для потребителей Богородского и Озерновского сельских поселений Ивановского муниципального района на регулируемый период. Также ООО «Коммунальщик Ресурс» направило письмо от 12.10.2023 № 115 (рег. № вх-4197-018/1-1-07 от 12.10.2023) в адрес Департамента о переносе даты заседания Правления Департамента. Конкретных разногласий по расчетам тарифов </w:t>
      </w:r>
      <w:r>
        <w:rPr>
          <w:bCs/>
          <w:sz w:val="24"/>
          <w:szCs w:val="24"/>
        </w:rPr>
        <w:t>на питьевую воду и водоотведение ООО «Коммунальщик Ресурс» не заявило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ООО «Коммунальщик Ресурс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долгосрочные тарифы в сфере холодного водоснабжения и водоотведения ООО «Коммунальщик Ресурс», осуществляющего деятельность в Ивановском муниципальном районе, на 2024-2025 годы, изложив приложение 1 к постановлению Департамента энергетики и тарифов Ивановской области от 16.12.2020 № 71-к/5 в новой редакции согласно приложению 1 к настоящему протоколу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производственную программу в сфере холодного водоснабжения и водоотведения ООО «Коммунальщик Ресурс», осуществляющего деятельность в Ивановском муниципальном районе, на 2024-2025 годы, изложив приложение 3 к постановлению Департамента энергетики и тарифов Ивановской области от 16.12.2020 № 71-к/5 в новой редакции согласно приложению 2 к настоящему протоколу.</w:t>
      </w:r>
    </w:p>
    <w:p>
      <w:pPr>
        <w:pStyle w:val="Style31"/>
        <w:widowControl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 01.01.2024 признать утратившим силу </w:t>
      </w:r>
      <w:hyperlink r:id="rId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Департамента энергетики и тарифов Ивановской области от 28.11.2022 № 55-к/5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ind w:right="-56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2</w:t>
      </w:r>
    </w:p>
    <w:p>
      <w:pPr>
        <w:pStyle w:val="Normal"/>
        <w:ind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2020 № 71-к/5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2"/>
        </w:rPr>
        <w:t>Долгосрочные тарифы в сфере холодного водоснабжения и водоотведения ООО «Коммунальщик Ресурс», осуществляющего деятельность в Ивановском муниципальном районе, на 2021-2025 годы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81"/>
        <w:gridCol w:w="1259"/>
        <w:gridCol w:w="1260"/>
        <w:gridCol w:w="1259"/>
        <w:gridCol w:w="1260"/>
        <w:gridCol w:w="1260"/>
        <w:gridCol w:w="1260"/>
        <w:gridCol w:w="1260"/>
        <w:gridCol w:w="1260"/>
        <w:gridCol w:w="1260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1 по 30.06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21 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22 по 3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12.2022 по 31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4 по 30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24 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5 по 30.06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7.2025 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родское сельское поселен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 м, (без учета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 м, (без учета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ля населения:</w:t>
            </w:r>
          </w:p>
        </w:tc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 м, (без учета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3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 м, (с учетом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4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51*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 м, (без учета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4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</w:t>
            </w:r>
          </w:p>
          <w:p>
            <w:pPr>
              <w:pStyle w:val="Normal"/>
              <w:rPr/>
            </w:pPr>
            <w:r>
              <w:rPr/>
              <w:t>руб. за 1 куб. м, (с учетом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3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1*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 м, (без учета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:</w:t>
            </w:r>
          </w:p>
        </w:tc>
        <w:tc>
          <w:tcPr>
            <w:tcW w:w="11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 м, (без учета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9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</w:t>
            </w:r>
          </w:p>
          <w:p>
            <w:pPr>
              <w:pStyle w:val="Normal"/>
              <w:rPr/>
            </w:pPr>
            <w:r>
              <w:rPr/>
              <w:t>руб. за 1 куб. м, (с учетом НДС, с 01.01.2022 НДС не облагаетс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7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-льготный тариф для населения</w:t>
      </w:r>
    </w:p>
    <w:p>
      <w:pPr>
        <w:pStyle w:val="Normal"/>
        <w:ind w:right="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2</w:t>
      </w:r>
    </w:p>
    <w:p>
      <w:pPr>
        <w:pStyle w:val="Normal"/>
        <w:widowControl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2020 № 71-к/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 ООО «Коммунальщик Ресурс», осуществляющего деятельность в Ивановском муниципальном районе, на 2021-2025 год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3647"/>
        <w:gridCol w:w="585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ОО «Коммунальщик Ресурс», 153520, Ивановская область, Ивановский район, с. Ново-Талицы, ул. 3-я Линия, д.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widowControl/>
        <w:autoSpaceDE w:val="false"/>
        <w:spacing w:before="120" w:after="120"/>
        <w:ind w:righ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"/>
        <w:gridCol w:w="1548"/>
        <w:gridCol w:w="1618"/>
        <w:gridCol w:w="3073"/>
        <w:gridCol w:w="1660"/>
        <w:gridCol w:w="166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 (Богороское с.п., водоснабж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, тыс. руб. (Богороское с.п., водоотведение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, тыс. руб. (Озерновское с.п., водоснабжение)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rPr/>
            </w:pPr>
            <w:r>
              <w:rPr>
                <w:bCs/>
              </w:rPr>
              <w:tab/>
              <w:tab/>
              <w:t>2021 год</w:t>
            </w:r>
          </w:p>
        </w:tc>
      </w:tr>
      <w:tr>
        <w:trPr>
          <w:trHeight w:val="2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41,85</w:t>
            </w:r>
          </w:p>
        </w:tc>
      </w:tr>
      <w:tr>
        <w:trPr>
          <w:trHeight w:val="2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качества воды/сточных в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63,80</w:t>
            </w:r>
          </w:p>
        </w:tc>
      </w:tr>
      <w:tr>
        <w:trPr>
          <w:trHeight w:val="2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качества воды/сточных в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7,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,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8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8,922</w:t>
            </w:r>
          </w:p>
        </w:tc>
      </w:tr>
      <w:tr>
        <w:trPr>
          <w:trHeight w:val="24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3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качества воды/сточных в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2,3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6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47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8,712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9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качества воды/сточных в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,4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9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1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снаб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3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8,988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ущий ремонт объектов водоот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7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качества воды/сточных в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2,6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,38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 Планируемый объем подачи воды (принимаемых сточных вод) ООО «Коммунальщик Ресурс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4277"/>
        <w:gridCol w:w="1416"/>
        <w:gridCol w:w="750"/>
        <w:gridCol w:w="751"/>
        <w:gridCol w:w="751"/>
        <w:gridCol w:w="751"/>
        <w:gridCol w:w="75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городское сельское поселение (водоснабж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ыс. куб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,2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,0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,6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0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0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м абонентам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0,4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1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,8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2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2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4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4270"/>
        <w:gridCol w:w="1426"/>
        <w:gridCol w:w="749"/>
        <w:gridCol w:w="750"/>
        <w:gridCol w:w="750"/>
        <w:gridCol w:w="750"/>
        <w:gridCol w:w="75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городское сельское поселение (водоотвед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о сточных вод,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8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1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7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79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 от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х абонентов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3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5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7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3,79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4405"/>
        <w:gridCol w:w="1299"/>
        <w:gridCol w:w="860"/>
        <w:gridCol w:w="710"/>
        <w:gridCol w:w="710"/>
        <w:gridCol w:w="709"/>
        <w:gridCol w:w="65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Озерновское сельское поселение (водоснабжение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ыс. куб.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7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5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55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м абонентам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9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3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20</w:t>
            </w:r>
          </w:p>
        </w:tc>
      </w:tr>
    </w:tbl>
    <w:p>
      <w:pPr>
        <w:pStyle w:val="Normal"/>
        <w:widowControl/>
        <w:autoSpaceDE w:val="false"/>
        <w:ind w:left="567" w:right="139" w:hanging="0"/>
        <w:jc w:val="both"/>
        <w:rPr/>
      </w:pPr>
      <w:r>
        <w:rPr/>
        <w:t xml:space="preserve">*-без разбивки по категориям потребителей </w:t>
      </w:r>
    </w:p>
    <w:p>
      <w:pPr>
        <w:pStyle w:val="Normal"/>
        <w:widowControl/>
        <w:autoSpaceDE w:val="false"/>
        <w:spacing w:before="120" w:after="120"/>
        <w:ind w:right="142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"/>
        <w:gridCol w:w="4471"/>
        <w:gridCol w:w="963"/>
        <w:gridCol w:w="964"/>
        <w:gridCol w:w="963"/>
        <w:gridCol w:w="964"/>
        <w:gridCol w:w="96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 (Богородское водоснабже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 (Озерновское водоснабже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втво аварий и засоров в расчете нна протяженность канализационной сети (ед./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 (Богородское водоснабже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,5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 (Озерновское водоснабже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,8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(Богородское водоснабже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 (Озерновское водоснабже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 (Богородское водоотведен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31"/>
        <w:spacing w:before="120" w:after="240"/>
        <w:ind w:left="0" w:hanging="0"/>
        <w:jc w:val="center"/>
        <w:rPr/>
      </w:pPr>
      <w:r>
        <w:rPr/>
        <w:t>5.Отчет об исполнении производственной программы за 2022 год</w:t>
      </w:r>
    </w:p>
    <w:p>
      <w:pPr>
        <w:pStyle w:val="Style31"/>
        <w:ind w:left="0" w:firstLine="709"/>
        <w:rPr/>
      </w:pPr>
      <w:r>
        <w:rPr/>
        <w:t>Отчет об исполнении производственной программы в сфере холодного водоснабжения и водоотведения за отчетный период 2022 года отсутствует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ШАЛИ: Об установлении долгосрочных тарифов и утверждении производственной программы в сфере водоотведения АО «Вергуза», осуществляющего деятельность в Ивановском муниципальном районе, на 2024-2028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по причине непредставления АО «Вергуза» предложения об установлении тарифов рассмотрено дело об установлении тарифов в сфере водоотведения АО «Вергуза» на основании имеющихся сведений об этой регулируемой организации и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имеющихся свед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92"/>
        <w:gridCol w:w="1108"/>
        <w:gridCol w:w="972"/>
        <w:gridCol w:w="1111"/>
        <w:gridCol w:w="1107"/>
        <w:gridCol w:w="1076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>
          <w:trHeight w:val="6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отведения АО «Вергуза»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263"/>
        <w:gridCol w:w="657"/>
        <w:gridCol w:w="2192"/>
        <w:gridCol w:w="225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АО "Вергуза"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ДЭиТ на 2024-2028 годы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ем сточных во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9,806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дкие бытовые от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ой производственно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,96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обственных абонен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потребител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842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транспортируемых сточных во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80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ые параметры регулирования тарифов в сфере водоотведения АО «Вергуз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524"/>
        <w:gridCol w:w="1634"/>
        <w:gridCol w:w="1398"/>
        <w:gridCol w:w="2681"/>
        <w:gridCol w:w="223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считанный на отпуск питьевой воды в сеть или на объем принятых сточных в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3,8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на водоотведение АО «Вергуз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35"/>
        <w:gridCol w:w="730"/>
        <w:gridCol w:w="1010"/>
        <w:gridCol w:w="725"/>
        <w:gridCol w:w="725"/>
        <w:gridCol w:w="725"/>
        <w:gridCol w:w="725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53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изм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ложение АО "Вергуза"</w:t>
            </w:r>
          </w:p>
        </w:tc>
        <w:tc>
          <w:tcPr>
            <w:tcW w:w="108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ановые данные, </w:t>
            </w:r>
            <w:r>
              <w:rPr>
                <w:bCs/>
                <w:color w:val="000000"/>
                <w:sz w:val="14"/>
                <w:szCs w:val="14"/>
              </w:rPr>
              <w:t>принятые в расчетах тарифов на 2024-2028 годы с календарной разбивкой</w:t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4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4 - 30.06.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4 - 31.12.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5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5 - 30.06.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5 - 31.12.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6 - 30.06.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6 - 31.12.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7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7 - 30.06.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.07.27 - 31.12.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на 2028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1.28 - 30.06.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7.28 - 31.12.28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екущи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11,6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7,8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3,7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69,7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70,5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99,1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02,2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86,9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15,2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50,42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11,1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39,2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01,0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36,3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64,696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о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,8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1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,7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9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,8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,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,6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,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,2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,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,9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,3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,5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,783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1.1.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екс эффективности рас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,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1.2.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екс потребительских це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,2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2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1.3.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екс количества актив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изводств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,8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1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,7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риобретение сырья и материал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ходы на оплату труд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,0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,3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7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8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7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уплату процентов по займам и кредитам на производственные нуж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хозяйств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.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роизводств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электрическую энерг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,5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,6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93,9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3,59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,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9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,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,5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9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2,8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,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7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,5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,7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,827</w:t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</w:tr>
      <w:tr>
        <w:trPr>
          <w:trHeight w:val="8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и сбо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</w:tr>
      <w:tr>
        <w:trPr>
          <w:trHeight w:val="3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прибыль ЕСН 6% от прибы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организ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и арендная плата за земл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ный нало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лата за пользование водным объекто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ный нало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5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налоги и сбор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рендная и концессионная плата, лизинговые платеж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 по сомнительным долгам гарантирующей организ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мортизац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9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8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882</w:t>
            </w:r>
          </w:p>
        </w:tc>
      </w:tr>
      <w:tr>
        <w:trPr>
          <w:trHeight w:val="31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рмативная прибыл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5.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Сглажи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-77,7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-37,1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-40,6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-8,9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-4,3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-4,5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18,2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8,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9,2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29,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14,6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14,9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38,8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19,1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19,672</w:t>
            </w:r>
          </w:p>
        </w:tc>
      </w:tr>
      <w:tr>
        <w:trPr>
          <w:trHeight w:val="27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рректировка НВВ 20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>7.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 НВВ для расчета тариф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38,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0,5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17,7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65,2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17,7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47,5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24,8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47,5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77,3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84,5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77,3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7,1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44,3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207,1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37,250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пуск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м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03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>9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4"/>
                <w:szCs w:val="14"/>
              </w:rPr>
              <w:t>Тариф на водоотведение, НДС не облагаетс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уб./м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1,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8,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6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,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,02</w:t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14"/>
                <w:szCs w:val="14"/>
              </w:rPr>
              <w:t>10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емп роста тариф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76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52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7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7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3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5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49%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, особое мнение не представлено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АО «Вергуза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тарифы в сфере водоотведения АО «Вергуза», осуществляющего деятельность в Ивановском муниципальном районе, на 2024-2028 годы согласно приложению 3 к настоящему протоколу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водоотведения АО «Вергуза», осуществляющего деятельность в Ивановском муниципальном районе, на 2024-2028 годы согласно приложению 4 к настоящему протоколу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изводственную программу в сфере водоотведения АО «Вергуза», осуществляющего деятельность в Ивановском муниципальном районе, на 2024-2028 годы согласно приложению 5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19.12.2018 № 238-к/4, постановление Департамента энергетики и тарифов Ивановской области от 19.12.2018 № 238-к/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ind w:left="0" w:right="57" w:firstLine="709"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2</w:t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тарифы в сфере водоотведения АО «Вергуза», осуществляющего деятельность в Ивановском муниципальном районе,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8 годы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3615"/>
        <w:gridCol w:w="1019"/>
        <w:gridCol w:w="1019"/>
        <w:gridCol w:w="1018"/>
        <w:gridCol w:w="1018"/>
        <w:gridCol w:w="1018"/>
        <w:gridCol w:w="1018"/>
        <w:gridCol w:w="1018"/>
        <w:gridCol w:w="1018"/>
        <w:gridCol w:w="1018"/>
        <w:gridCol w:w="112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алицкое сельское посел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/куб. м., НДС не облага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бюджетных и прочих потреби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2</w:t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57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тарифов в сфере водоотведения АО «Вергуза», осуществляющего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ван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514"/>
        <w:gridCol w:w="454"/>
        <w:gridCol w:w="1376"/>
        <w:gridCol w:w="1456"/>
        <w:gridCol w:w="1300"/>
        <w:gridCol w:w="2007"/>
        <w:gridCol w:w="1624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считанный на отпуск питьевой воды в сеть или на объем принятых сточных вод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АО «Вергуза», тариф на водоотвед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3,8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left="7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3.10.2023 № 39/2</w:t>
      </w:r>
    </w:p>
    <w:p>
      <w:pPr>
        <w:pStyle w:val="Normal"/>
        <w:ind w:left="72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водоотведения АО «Вергуза», осуществляющего деятельность в Ивановском муниципальном районе, на 2024-2028 годы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numPr>
          <w:ilvl w:val="0"/>
          <w:numId w:val="5"/>
        </w:numPr>
        <w:autoSpaceDE w:val="false"/>
        <w:spacing w:before="0" w:after="20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4259"/>
        <w:gridCol w:w="53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О «Вергуза», 153520 Ивановская область, Ивановский район, с. Ново-Талицы, ул. 1-я Яковлевская, д. 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20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146"/>
        <w:gridCol w:w="3051"/>
        <w:gridCol w:w="3299"/>
      </w:tblGrid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</w:r>
    </w:p>
    <w:p>
      <w:pPr>
        <w:pStyle w:val="Style31"/>
        <w:widowControl/>
        <w:numPr>
          <w:ilvl w:val="0"/>
          <w:numId w:val="5"/>
        </w:numPr>
        <w:spacing w:before="0" w:after="200"/>
        <w:ind w:left="0" w:hanging="0"/>
        <w:contextualSpacing/>
        <w:jc w:val="center"/>
        <w:rPr/>
      </w:pPr>
      <w:r>
        <w:rPr/>
        <w:t>Планируемый объем принимаемых сточных вод АО «Вергуз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9"/>
        <w:gridCol w:w="1226"/>
        <w:gridCol w:w="946"/>
        <w:gridCol w:w="945"/>
        <w:gridCol w:w="946"/>
        <w:gridCol w:w="946"/>
        <w:gridCol w:w="9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8 г.</w:t>
            </w:r>
          </w:p>
        </w:tc>
      </w:tr>
      <w:tr>
        <w:trPr>
          <w:trHeight w:val="1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8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8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8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80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8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9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9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9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9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Cs/>
              </w:rPr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38,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65,2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24,8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84,5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44,395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Style31"/>
        <w:widowControl/>
        <w:numPr>
          <w:ilvl w:val="0"/>
          <w:numId w:val="5"/>
        </w:numPr>
        <w:autoSpaceDE w:val="false"/>
        <w:spacing w:before="0" w:after="200"/>
        <w:contextualSpacing/>
        <w:jc w:val="center"/>
        <w:rPr/>
      </w:pPr>
      <w:r>
        <w:rPr>
          <w:rFonts w:eastAsia="Calibri"/>
          <w:lang w:eastAsia="en-US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/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4"/>
        <w:gridCol w:w="823"/>
        <w:gridCol w:w="822"/>
        <w:gridCol w:w="823"/>
        <w:gridCol w:w="822"/>
        <w:gridCol w:w="82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1"/>
                <w:szCs w:val="21"/>
              </w:rPr>
              <w:t>2024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1"/>
                <w:szCs w:val="21"/>
              </w:rPr>
              <w:t>2026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7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1"/>
                <w:szCs w:val="21"/>
              </w:rPr>
              <w:t>2028 г.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Показатели качества воды (в отношении водоотве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9"/>
              <w:contextualSpacing/>
              <w:jc w:val="center"/>
              <w:rPr/>
            </w:pPr>
            <w:r>
              <w:rPr/>
              <w:t>4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5. Отчет об исполнении производственной программы за 2022 год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чет об исполнении производственной программы в сфере водоотведения за истекший период регулирования отсутству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ЛУШАЛИ: О корректировке долгосрочных тарифов и производственной программы в сфере холодного водоснабжения АО НПП «Кабельщик Плюс», осуществляющего деятельность в Ивановском муниципальном районе, на 2024-2026 годы и внесении изменений в постановление Департамента энергетики и тарифов Ивановской области от 25.05.2022 № 17-к/1. (Полозов И.Г., Купчишина Е.В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спертной группой Департамента по причине непредставления АО НПП «Кабельщик Плюс» предложения об установлении тарифов рассмотрено дело об установлении тарифов в сфере водоснабжения АО НПП «Кабельщик Плюс» на основании имеющихся сведений об этой регулируемой организации и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на основании имеющихся свед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08"/>
        <w:gridCol w:w="1124"/>
        <w:gridCol w:w="986"/>
        <w:gridCol w:w="1127"/>
        <w:gridCol w:w="1123"/>
        <w:gridCol w:w="109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>
          <w:trHeight w:val="6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анс водоснабжения АО НПП «Кабельщик Плюс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473"/>
        <w:gridCol w:w="689"/>
        <w:gridCol w:w="3477"/>
        <w:gridCol w:w="18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Ед.из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ОВКХ в расчеты тарифов данные на 2024 год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ДЭиТ на 2024-2026 гг.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принятый от других операт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ребление воды на собственные нуж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тери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пуск питьев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6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отпущенной в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36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иборам уче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36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нормати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ъем воды, отпущенной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36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бственным абонен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36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АО НПП «Кабельщик Плюс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56"/>
        <w:gridCol w:w="2521"/>
        <w:gridCol w:w="461"/>
        <w:gridCol w:w="897"/>
        <w:gridCol w:w="643"/>
        <w:gridCol w:w="694"/>
        <w:gridCol w:w="695"/>
        <w:gridCol w:w="605"/>
        <w:gridCol w:w="656"/>
        <w:gridCol w:w="655"/>
        <w:gridCol w:w="569"/>
        <w:gridCol w:w="655"/>
        <w:gridCol w:w="65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  <w:r>
              <w:rPr>
                <w:sz w:val="13"/>
                <w:szCs w:val="13"/>
              </w:rPr>
              <w:t>, 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изм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е на 2024 го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рректировка плановых данных, принятых в расчетах тарифов на 2024 год с календарной разбивко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е данные, принятые в расчетах тарифов на 2025 год с календарной разбивко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ые данные, принятые в расчетах тарифов на 2026 год с календарной разбивкой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4 - 30.06.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4 - 31.12.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5 - 30.06.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5 - 31.12.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6 го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6 - 30.06.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6 - 31.12.26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кущи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,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9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,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22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ерацио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,4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8,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18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1.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1.1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1.1.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количества актив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7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0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и сбор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0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прибыль, УСН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"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0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ендная и концессионная плата, лизинговые платеж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мортизац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,3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4,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5,8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,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0,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0,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,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0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0,09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рмативная прибыл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ГЛАЖИВ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8,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8,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0,5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80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,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1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,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10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пуск услу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м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80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ариф ОВКХ (НДС не облагаетс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б./м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04,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91,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7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7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7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6,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6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16,94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 ОВК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9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8%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9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9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 xml:space="preserve">регулируемой организации </w:t>
      </w:r>
      <w:r>
        <w:rPr>
          <w:bCs/>
          <w:sz w:val="24"/>
          <w:szCs w:val="24"/>
        </w:rPr>
        <w:t>не присутствовали, особое мнение не представлено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АО НПП «Кабельщик Плюс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АО НПП «Кабельщик Плюс», осуществляющего деятельность в Ивановском муниципальном районе, на 2024-2026 годы, изложив приложение 1 к постановлению Департамента энергетики и тарифов Ивановской области от 25.05.2022 № 17-к/1 в новой редакции согласно приложению 6 к настоящему протоколу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 АО НПП «Кабельщик Плюс», осуществляющего деятельность в Ивановском муниципальном районе, на 2024-2026 годы, изложив приложение 3 к постановлению Департамента энергетики и тарифов Ивановской области от 25.05.2022 № 17-к/1 в новой редакции согласно приложению 7 к настоящему протоколу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25.05.2022 № 17-к/1 «Об установлении долгосрочных тарифов и утверждении производственной программы в сфере холодного водоснабжения для ЗАО НПП «Кабельщик Плюс», оказывающего услуги потребителям Ивановского муниципального района» следующие изменения:</w:t>
      </w:r>
    </w:p>
    <w:p>
      <w:pPr>
        <w:pStyle w:val="Style3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именовании и постановляющей части </w:t>
      </w:r>
      <w:bookmarkStart w:id="0" w:name="_Hlk148431599"/>
      <w:r>
        <w:rPr>
          <w:sz w:val="24"/>
          <w:szCs w:val="24"/>
        </w:rPr>
        <w:t>слова «ЗАО НПП "Кабельщик Плюс"» заменить словами «АО НПП "Кабельщик Плюс"»;</w:t>
      </w:r>
      <w:bookmarkEnd w:id="0"/>
    </w:p>
    <w:p>
      <w:pPr>
        <w:pStyle w:val="Style3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2 к постановлению в наименовании и таблице слова «ЗАО НПП "Кабельщик Плюс"» заменить словами «АО НПП "Кабельщик Плюс"».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4. С 01.01.2024 признать утратившим силу </w:t>
      </w:r>
      <w:hyperlink r:id="rId1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Департамента энергетики и тарифов Ивановской области от 16.11.2022 № 49-к/45.</w:t>
      </w:r>
    </w:p>
    <w:p>
      <w:pPr>
        <w:pStyle w:val="Style31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5. Постановление вступает в силу после дня его официального опубликования.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2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12495" w:leader="none"/>
          <w:tab w:val="right" w:pos="153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05.2022 № 17-к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е тарифы в сфере холодного водоснабжения АО НПП «Кабельщик Плюс», осуществляющего деятельность в Ивановском муниципальном районе, на 2022-2026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024"/>
        <w:gridCol w:w="845"/>
        <w:gridCol w:w="846"/>
        <w:gridCol w:w="845"/>
        <w:gridCol w:w="846"/>
        <w:gridCol w:w="845"/>
        <w:gridCol w:w="846"/>
        <w:gridCol w:w="845"/>
        <w:gridCol w:w="846"/>
        <w:gridCol w:w="852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, виды тариф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25.05.2022 по 30.06.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2 по 30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12.2022 по 31.12.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6 по 30.06.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6 по 31.12.2026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ариф на питьевую воду, руб/куб. м, НДС не облагается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5.2022 № 17-к/1</w: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холодного водоснабжения АО НПП «Кабельщик Плюс», осуществляющего деятельность в Ивановском муниципальном районе, на 2022-2026 годы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96"/>
        <w:gridCol w:w="577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О НПП «Кабельщик Плюс», 153024, г. Иваново, ул. Полка Нормандия-Неман, д. 70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02, г. Иваново, ул. Велижская, д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25.05.2022 по 31.12.2026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center"/>
        <w:rPr/>
      </w:pPr>
      <w:r>
        <w:rPr/>
      </w:r>
    </w:p>
    <w:p>
      <w:pPr>
        <w:pStyle w:val="Normal"/>
        <w:autoSpaceDE w:val="false"/>
        <w:spacing w:before="120" w:after="12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холодн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120" w:after="12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59"/>
        <w:gridCol w:w="3774"/>
        <w:gridCol w:w="3649"/>
      </w:tblGrid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25.05.2022 по 31.12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Планируемый объем подачи вод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94"/>
        <w:gridCol w:w="1150"/>
        <w:gridCol w:w="945"/>
        <w:gridCol w:w="978"/>
        <w:gridCol w:w="978"/>
        <w:gridCol w:w="978"/>
        <w:gridCol w:w="979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6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6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6"/>
        <w:gridCol w:w="922"/>
        <w:gridCol w:w="1014"/>
        <w:gridCol w:w="1035"/>
        <w:gridCol w:w="1033"/>
        <w:gridCol w:w="1033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холодной воды, на единицу объема транспортируемой воды (кВт*ч/куб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firstLine="709"/>
        <w:jc w:val="both"/>
        <w:rPr/>
      </w:pPr>
      <w:r>
        <w:rPr/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ЛУШАЛИ: О корректировке долгосрочных тарифов и производственной программы в сфере холодного водоснабжения ООО «Транскомсервис», осуществляющего деятельность в Фурмановском муниципальном районе, на 2024 год. (Полозов И.Г., Купчишина Е.В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й </w:t>
      </w:r>
      <w:r>
        <w:rPr>
          <w:bCs/>
          <w:sz w:val="24"/>
          <w:szCs w:val="24"/>
        </w:rPr>
        <w:t>о корректировке тарифов</w:t>
      </w:r>
      <w:r>
        <w:rPr>
          <w:sz w:val="24"/>
          <w:szCs w:val="24"/>
        </w:rPr>
        <w:t xml:space="preserve"> в сфере водоснабжения ООО «Транскомсервис», осуществляющего деятельность в Фурмановском муниципальном районе, на 2024 год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Экспертной группой Департамента на основании Предложений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</w:t>
      </w:r>
      <w:r>
        <w:rPr>
          <w:sz w:val="24"/>
          <w:szCs w:val="24"/>
        </w:rPr>
        <w:t xml:space="preserve">с учетом макроэкономических показателей </w:t>
      </w:r>
      <w:r>
        <w:rPr>
          <w:bCs/>
          <w:sz w:val="24"/>
          <w:szCs w:val="24"/>
        </w:rPr>
        <w:t>Прогноза</w:t>
      </w:r>
      <w:r>
        <w:rPr>
          <w:sz w:val="24"/>
          <w:szCs w:val="24"/>
        </w:rPr>
        <w:t xml:space="preserve"> социально-экономического развития Российской Федерации на 2024 год и на плановый период 2025 и 2026 годов, </w:t>
      </w:r>
      <w:r>
        <w:rPr>
          <w:bCs/>
          <w:sz w:val="24"/>
          <w:szCs w:val="24"/>
        </w:rPr>
        <w:t>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08"/>
        <w:gridCol w:w="1124"/>
        <w:gridCol w:w="986"/>
        <w:gridCol w:w="1127"/>
        <w:gridCol w:w="1123"/>
        <w:gridCol w:w="109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>
          <w:trHeight w:val="6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 водоснабжения ООО «Транскомсервис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hanging="12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3053"/>
        <w:gridCol w:w="596"/>
        <w:gridCol w:w="987"/>
        <w:gridCol w:w="998"/>
        <w:gridCol w:w="997"/>
        <w:gridCol w:w="988"/>
        <w:gridCol w:w="997"/>
        <w:gridCol w:w="99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ОО «Транскомсервис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Эи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 - 31.12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 - 31.12.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,6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,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32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9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питьевой в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пущенной в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борам уч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ормати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м абонен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rFonts w:cs="Calibri" w:ascii="Calibri" w:hAnsi="Calibri"/>
                <w:sz w:val="18"/>
                <w:szCs w:val="18"/>
              </w:rPr>
              <w:t>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ООО «Транскомсервис»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458"/>
        <w:gridCol w:w="566"/>
        <w:gridCol w:w="1476"/>
        <w:gridCol w:w="1047"/>
        <w:gridCol w:w="1055"/>
        <w:gridCol w:w="1056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ОВКХ данные на 2024 го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лановых данных, принятых в расчетах тарифов на 2024 год с календарной разбивко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2024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 - 30.06.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4 - 31.12.2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5,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1,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,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8,48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,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1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эффективности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количества актив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электрическую энерг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6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,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9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сбо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5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, УС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и арендная плата за зем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за пользование водным объект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и концессионная плата, лизинговые платеж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по сомнительным долгам гарантирующей орган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1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прибыл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циальные нужд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процентов по кредитам на капитальные вложения в соответствии с инвестиционной программо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"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0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7,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,63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ректировка в соответствии с разд. VII М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,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0,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0,46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7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6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,17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,4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4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222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риф ОВКХ (НДС не облагаетс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/м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тарифа ОВК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, особое мнение не представлено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ООО «Транскомсервис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right="57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долгосрочные тарифы в сфере холодного водоснабжения ООО «Транскомсервис», осуществляющего деятельность в Фурмановском муниципальном районе, на 2024 год, изложив приложение 1 к постановлению Департамента энергетики и тарифов Ивановской области от 14.04.2022 № 12-к/1 в новой редакции согласно приложению 8 к настоящему протоколу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Скорректировать производственную программу в сфере холодного водоснабжения ООО «Транскомсервис», осуществляющего деятельность в Фурмановском муниципальном районе, на 2024 год, изложив приложение 3 к постановлению Департамента энергетики и тарифов Ивановской области от 14.04.2022 № 12-к/1 в новой редакции согласно приложению 9 к настоящему протоколу.</w:t>
      </w:r>
    </w:p>
    <w:p>
      <w:pPr>
        <w:pStyle w:val="Style31"/>
        <w:widowControl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 01.01.2024 признать утратившим силу </w:t>
      </w:r>
      <w:hyperlink r:id="rId11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Департамента энергетики и тарифов Ивановской области от 17.11.2022 № 50-к/14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8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2</w:t>
      </w:r>
    </w:p>
    <w:p>
      <w:pPr>
        <w:pStyle w:val="Normal"/>
        <w:ind w:right="-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12495" w:leader="none"/>
          <w:tab w:val="right" w:pos="1530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04.2022 № 12-к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госрочные тарифы в сфере холодного водоснабжения ООО «Транскомсервис», осуществляющего деятельность в Фурмановском муниципальном районе, на 2022-2024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3685"/>
        <w:gridCol w:w="1105"/>
        <w:gridCol w:w="1162"/>
        <w:gridCol w:w="1137"/>
        <w:gridCol w:w="1174"/>
        <w:gridCol w:w="113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4.04.2022 по 30.06.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Фурманов Фурмановское городское посел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ранспортировку воды, руб/куб.м, НДС не облаг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13.10.2023 № 39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4.2022 № 12-к/1</w:t>
      </w:r>
    </w:p>
    <w:p>
      <w:pPr>
        <w:pStyle w:val="Normal"/>
        <w:tabs>
          <w:tab w:val="clear" w:pos="708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холодного водоснабжения ООО «Транскомсервис», осуществляющего деятельность в Фурмановском муниципальном районе, на 2022-2024 годы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96"/>
        <w:gridCol w:w="577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бщество с ограниченной ответственностью «Транскомсервис», 155520, Ивановская область, г.Фурманов, ул. Дачная,39а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02, г. Иваново, ул. Велижская, д.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14.04.2022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12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56"/>
        <w:gridCol w:w="2954"/>
        <w:gridCol w:w="3766"/>
      </w:tblGrid>
      <w:tr>
        <w:trPr>
          <w:trHeight w:val="2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14.04.2022 по 31.12.20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9,810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14.04.2022 по 31.12.20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721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4,531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971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,141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2,112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</w:tr>
      <w:tr>
        <w:trPr>
          <w:trHeight w:val="2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системы водоснабж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86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284</w:t>
            </w:r>
          </w:p>
        </w:tc>
      </w:tr>
      <w:tr>
        <w:trPr>
          <w:trHeight w:val="2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4,17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 xml:space="preserve">3.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35"/>
        <w:gridCol w:w="1429"/>
        <w:gridCol w:w="1176"/>
        <w:gridCol w:w="1214"/>
        <w:gridCol w:w="12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1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4,4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ыс. </w:t>
            </w: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,7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4,44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05"/>
        <w:gridCol w:w="1167"/>
        <w:gridCol w:w="1282"/>
        <w:gridCol w:w="130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1.2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>
          <w:trHeight w:val="21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2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2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3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4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3.5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инамика изменения показателя (в процент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</w:rPr>
      </w:pPr>
      <w:r>
        <w:rPr/>
        <w:t>Отчет об исполнении производственной программы в сфере холодного водоснабжения за истекший период регулирования отсутствует.</w:t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75"/>
        <w:gridCol w:w="2401"/>
      </w:tblGrid>
      <w:tr>
        <w:trPr>
          <w:trHeight w:val="26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</w:pPr>
    <w:rPr>
      <w:b/>
      <w:bCs/>
      <w:i/>
      <w:iCs/>
      <w:color w:val="00B05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</w:rPr>
  </w:style>
  <w:style w:type="paragraph" w:styleId="Xl2286">
    <w:name w:val="xl2286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7">
    <w:name w:val="xl228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2288">
    <w:name w:val="xl2288"/>
    <w:basedOn w:val="Normal"/>
    <w:qFormat/>
    <w:pPr>
      <w:widowControl/>
      <w:spacing w:before="280" w:after="280"/>
      <w:jc w:val="right"/>
      <w:textAlignment w:val="center"/>
    </w:pPr>
    <w:rPr>
      <w:sz w:val="24"/>
      <w:szCs w:val="24"/>
    </w:rPr>
  </w:style>
  <w:style w:type="paragraph" w:styleId="Xl2289">
    <w:name w:val="xl2289"/>
    <w:basedOn w:val="Normal"/>
    <w:qFormat/>
    <w:pPr>
      <w:widowControl/>
      <w:spacing w:before="280" w:after="280"/>
      <w:textAlignment w:val="center"/>
    </w:pPr>
    <w:rPr/>
  </w:style>
  <w:style w:type="paragraph" w:styleId="Xl2290">
    <w:name w:val="xl2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1">
    <w:name w:val="xl2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2">
    <w:name w:val="xl2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3">
    <w:name w:val="xl2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4">
    <w:name w:val="xl2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5">
    <w:name w:val="xl2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6">
    <w:name w:val="xl2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7">
    <w:name w:val="xl2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98">
    <w:name w:val="xl2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9">
    <w:name w:val="xl2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0">
    <w:name w:val="xl23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1">
    <w:name w:val="xl23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2">
    <w:name w:val="xl2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3">
    <w:name w:val="xl2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4">
    <w:name w:val="xl2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5">
    <w:name w:val="xl2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06">
    <w:name w:val="xl2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07">
    <w:name w:val="xl2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8">
    <w:name w:val="xl2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9">
    <w:name w:val="xl2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0">
    <w:name w:val="xl2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1">
    <w:name w:val="xl2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2">
    <w:name w:val="xl2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13">
    <w:name w:val="xl2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4">
    <w:name w:val="xl2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5">
    <w:name w:val="xl2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6">
    <w:name w:val="xl2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7">
    <w:name w:val="xl2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8">
    <w:name w:val="xl2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9">
    <w:name w:val="xl2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20">
    <w:name w:val="xl2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21">
    <w:name w:val="xl2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2">
    <w:name w:val="xl2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3">
    <w:name w:val="xl2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24">
    <w:name w:val="xl2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5">
    <w:name w:val="xl2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26">
    <w:name w:val="xl2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27">
    <w:name w:val="xl2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8">
    <w:name w:val="xl2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9">
    <w:name w:val="xl2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0">
    <w:name w:val="xl2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1">
    <w:name w:val="xl2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2">
    <w:name w:val="xl2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right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9">
    <w:name w:val="xl4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0">
    <w:name w:val="xl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1">
    <w:name w:val="xl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3">
    <w:name w:val="xl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1">
    <w:name w:val="xl491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492">
    <w:name w:val="xl4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3">
    <w:name w:val="xl49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5">
    <w:name w:val="xl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6">
    <w:name w:val="xl4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6E066098C28B3DC6B351B5E6A1BF609F6454AEA89B6E563C29731043DC5F2ACAABAD4ABFE5B5A6758A5153128C74BDfEa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4BE96E066098C28B3DC6B351B5E6A1BF609F6454AEA89B6E563C29731043DC5F2ACAABAD4ABFE5B5A6758A5153128C74BDfEaFH" TargetMode="External"/><Relationship Id="rId11" Type="http://schemas.openxmlformats.org/officeDocument/2006/relationships/hyperlink" Target="consultantplus://offline/ref=4BE96E066098C28B3DC6B351B5E6A1BF609F6454AEA89B6E563C29731043DC5F2ACAABAD4ABFE5B5A6758A5153128C74BDfEaFH" TargetMode="Externa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Купчишина Е.В.</cp:lastModifiedBy>
  <cp:lastPrinted>2023-10-23T16:24:00Z</cp:lastPrinted>
  <dcterms:modified xsi:type="dcterms:W3CDTF">2023-10-23T13:26:00Z</dcterms:modified>
  <cp:revision>1041</cp:revision>
  <dc:subject/>
  <dc:title>П Р О Т О К О Л    № 58</dc:title>
</cp:coreProperties>
</file>