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Прогресс», осуществляющего деятельность в Комсомольском муниципальном районе, на 2024-2028 годы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П «ЖКХ», осуществляющего деятельность в Комсомольском муниципальном районе, на 2024-2027 годы и внесении изменений в постановление Департамента энергетики и тарифов Ивановской области от 17.11.2022 № 50-к/8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bCs/>
          <w:color w:val="000000"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для ООО «Прогресс», осуществляющего деятельность в Писцовском сельском поселении Комсомольского муниципального района, на 2024-2028 годы</w:t>
      </w:r>
      <w:r>
        <w:rPr>
          <w:b/>
          <w:sz w:val="24"/>
          <w:szCs w:val="24"/>
        </w:rPr>
        <w:t xml:space="preserve"> (Полозов И.Г., Фокина И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ООО «Прогресс» предложения об установлении тарифов рассмотрено дело об установлении тарифов в сфере холодного водоснабжения ООО «Прогресс», осуществляющего деятельность в Комсомольском муниципальном районе, на 2024-2028 годы,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934"/>
        <w:gridCol w:w="933"/>
        <w:gridCol w:w="933"/>
        <w:gridCol w:w="933"/>
        <w:gridCol w:w="1133"/>
      </w:tblGrid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Прогрес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7"/>
        <w:gridCol w:w="2491"/>
        <w:gridCol w:w="546"/>
        <w:gridCol w:w="2359"/>
        <w:gridCol w:w="810"/>
        <w:gridCol w:w="809"/>
        <w:gridCol w:w="810"/>
        <w:gridCol w:w="809"/>
        <w:gridCol w:w="8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данные, принятые Департаментом в расчетах тарифов на 2024 – 2028 годы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9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%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снабжение методом индексации ООО «Прогресс»</w:t>
      </w:r>
    </w:p>
    <w:tbl>
      <w:tblPr>
        <w:tblW w:w="500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602"/>
        <w:gridCol w:w="2633"/>
        <w:gridCol w:w="653"/>
        <w:gridCol w:w="1944"/>
        <w:gridCol w:w="818"/>
        <w:gridCol w:w="818"/>
        <w:gridCol w:w="817"/>
        <w:gridCol w:w="818"/>
        <w:gridCol w:w="8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8 годы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59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6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83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17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257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34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8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9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9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В без сглажи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4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7,1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7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8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0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4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глажи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8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9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,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6,82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73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Прогресс» не присутствовали</w:t>
      </w:r>
      <w:r>
        <w:rPr>
          <w:bCs/>
          <w:sz w:val="24"/>
          <w:szCs w:val="24"/>
        </w:rPr>
        <w:t xml:space="preserve">. Организация письмом от 09.10.2023 № 20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становить </w:t>
      </w:r>
      <w:bookmarkStart w:id="0" w:name="_Hlk148361355"/>
      <w:r>
        <w:rPr>
          <w:sz w:val="24"/>
          <w:szCs w:val="24"/>
        </w:rPr>
        <w:t xml:space="preserve">долгосрочные тарифы в сфере холодного водоснабжения ООО «Прогресс», осуществляющего деятельность в Комсомольском муниципальном районе, на 2024-2028 годы </w:t>
      </w:r>
      <w:bookmarkEnd w:id="0"/>
      <w:r>
        <w:rPr>
          <w:sz w:val="24"/>
          <w:szCs w:val="24"/>
        </w:rPr>
        <w:t xml:space="preserve">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ООО «Прогресс», осуществляющего деятельность в Комсомольском муниципальном районе, на 2024-2028 годы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ООО «Прогресс», осуществляющего деятельность в Комсомольском муниципальном районе, на 2024-2028 годы согласно приложению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01.2024 признать утратившими силу постановления Департамента энергетики и тарифов Ивановской области от 14.12.2018 № 236-к/5, от 14.12.2018 № 236-к/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tabs>
          <w:tab w:val="clear" w:pos="708"/>
          <w:tab w:val="left" w:pos="0" w:leader="none"/>
          <w:tab w:val="left" w:pos="138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ООО «Прогресс», осуществляющего деятельность в Комсомоль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19"/>
        <w:gridCol w:w="1092"/>
        <w:gridCol w:w="1089"/>
        <w:gridCol w:w="1089"/>
        <w:gridCol w:w="1077"/>
        <w:gridCol w:w="1122"/>
        <w:gridCol w:w="1092"/>
        <w:gridCol w:w="1061"/>
        <w:gridCol w:w="1110"/>
        <w:gridCol w:w="1055"/>
        <w:gridCol w:w="105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о 31.12.2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 по 30.06.2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1.07.2028 по 31.12.20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/куб.м, НДС не облагает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3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3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3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8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8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2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2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2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2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8*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ОО «Прогресс», осуществляющего деятельность в Комсомоль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4"/>
        <w:gridCol w:w="877"/>
        <w:gridCol w:w="1543"/>
        <w:gridCol w:w="1620"/>
        <w:gridCol w:w="1509"/>
        <w:gridCol w:w="3592"/>
        <w:gridCol w:w="2285"/>
      </w:tblGrid>
      <w:tr>
        <w:trPr>
          <w:trHeight w:val="29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    </w:t>
            </w:r>
            <w:r>
              <w:rPr/>
              <w:t>8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4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ООО «Прогресс», осуществляющего деятельность в Комсомоль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5830"/>
        <w:gridCol w:w="3816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ОО «Прогресс», Ивановская область, Комсомольский район, п. Писцово.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епартамент энергетики и тарифов Ивановской области,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ваново, ул. Велижская, д.8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895"/>
        <w:gridCol w:w="3171"/>
        <w:gridCol w:w="438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Прогресс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2935"/>
        <w:gridCol w:w="1105"/>
        <w:gridCol w:w="1011"/>
        <w:gridCol w:w="1013"/>
        <w:gridCol w:w="1011"/>
        <w:gridCol w:w="1012"/>
        <w:gridCol w:w="129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403"/>
        <w:gridCol w:w="935"/>
        <w:gridCol w:w="950"/>
        <w:gridCol w:w="1038"/>
        <w:gridCol w:w="987"/>
        <w:gridCol w:w="94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Отчет об исполнении производственной программы в сфере холодного водоснабжения за 2022 год отсутствует.</w:t>
      </w:r>
    </w:p>
    <w:p>
      <w:pPr>
        <w:pStyle w:val="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 установлении долгосрочных тарифов и утверждении производственной программы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</w:t>
      </w:r>
      <w:r>
        <w:rPr>
          <w:b/>
          <w:sz w:val="24"/>
          <w:szCs w:val="24"/>
        </w:rPr>
        <w:t xml:space="preserve"> (Полозов И.Г., Фокина И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 (далее – Предло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8"/>
        <w:gridCol w:w="932"/>
        <w:gridCol w:w="930"/>
        <w:gridCol w:w="931"/>
        <w:gridCol w:w="1125"/>
        <w:gridCol w:w="122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УП «Подозерское ЖКХ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6"/>
        <w:gridCol w:w="2502"/>
        <w:gridCol w:w="546"/>
        <w:gridCol w:w="2374"/>
        <w:gridCol w:w="805"/>
        <w:gridCol w:w="804"/>
        <w:gridCol w:w="805"/>
        <w:gridCol w:w="804"/>
        <w:gridCol w:w="8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8 годы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5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УП «Подозерское ЖКХ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8"/>
        <w:gridCol w:w="2480"/>
        <w:gridCol w:w="552"/>
        <w:gridCol w:w="2382"/>
        <w:gridCol w:w="806"/>
        <w:gridCol w:w="805"/>
        <w:gridCol w:w="806"/>
        <w:gridCol w:w="805"/>
        <w:gridCol w:w="8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8 годы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П «Подозерское ЖКХ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2958"/>
        <w:gridCol w:w="971"/>
        <w:gridCol w:w="1427"/>
        <w:gridCol w:w="794"/>
        <w:gridCol w:w="795"/>
        <w:gridCol w:w="794"/>
        <w:gridCol w:w="795"/>
        <w:gridCol w:w="79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8 годы 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07,4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,8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5,3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,13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7,3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71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9,0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9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4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33,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,2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1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8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,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1,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4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ес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6,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2.1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 АУ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9,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ес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2.2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АУ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5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4,88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6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8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8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4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4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НВВ за 2021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Корректировка НВВ за 2022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7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 без сгла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11,8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98,0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36,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17,3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01,71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3,4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7,0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8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глажи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5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%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07,4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98,4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0,9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80,4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41,1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74,1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8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7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снабжение методом индекс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П «Подозерское ЖКХ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2"/>
        <w:gridCol w:w="2990"/>
        <w:gridCol w:w="987"/>
        <w:gridCol w:w="1379"/>
        <w:gridCol w:w="794"/>
        <w:gridCol w:w="795"/>
        <w:gridCol w:w="794"/>
        <w:gridCol w:w="795"/>
        <w:gridCol w:w="79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 xml:space="preserve">принятые Департаментом в расчетах тарифов на 2024 -2028 годы 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7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,87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,26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,3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,45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04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5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6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9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9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235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5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1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е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6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,7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2.1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 АУ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е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2.2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АУ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3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8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8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7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НВВ за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Корректировка НВВ за 2022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9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8,9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9,5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3,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9,32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84,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1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8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ля сглажи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7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%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6,4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5,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483,7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4,2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4,8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3,10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8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58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Подозерское ЖКХ» не присутствовали</w:t>
      </w:r>
      <w:r>
        <w:rPr>
          <w:bCs/>
          <w:sz w:val="24"/>
          <w:szCs w:val="24"/>
        </w:rPr>
        <w:t xml:space="preserve">. Организация письмом от 10.10.2023 № б/н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 согласно приложению 4. </w:t>
      </w:r>
    </w:p>
    <w:p>
      <w:pPr>
        <w:pStyle w:val="Normal"/>
        <w:numPr>
          <w:ilvl w:val="0"/>
          <w:numId w:val="2"/>
        </w:numPr>
        <w:spacing w:before="0" w:after="0"/>
        <w:ind w:left="1" w:firstLine="709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 согласно приложению 5. </w:t>
      </w:r>
    </w:p>
    <w:p>
      <w:pPr>
        <w:pStyle w:val="Normal"/>
        <w:numPr>
          <w:ilvl w:val="0"/>
          <w:numId w:val="2"/>
        </w:numPr>
        <w:spacing w:before="0" w:after="0"/>
        <w:ind w:left="1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 согласно приложению 6. </w:t>
      </w:r>
    </w:p>
    <w:p>
      <w:pPr>
        <w:pStyle w:val="Normal"/>
        <w:numPr>
          <w:ilvl w:val="0"/>
          <w:numId w:val="2"/>
        </w:numPr>
        <w:spacing w:before="0" w:after="0"/>
        <w:ind w:left="1" w:firstLine="709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1" w:firstLine="709"/>
        <w:contextualSpacing/>
        <w:jc w:val="both"/>
        <w:rPr/>
      </w:pPr>
      <w:r>
        <w:rPr>
          <w:sz w:val="24"/>
          <w:szCs w:val="24"/>
        </w:rPr>
        <w:t>С 01.01.2024 признать утратившими силу постановления Департамента энергетики и тарифов Ивановской области от 09.10.2020 № 45-к/5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2934"/>
        <w:gridCol w:w="1167"/>
        <w:gridCol w:w="1168"/>
        <w:gridCol w:w="1168"/>
        <w:gridCol w:w="1167"/>
        <w:gridCol w:w="1168"/>
        <w:gridCol w:w="1168"/>
        <w:gridCol w:w="1167"/>
        <w:gridCol w:w="1168"/>
        <w:gridCol w:w="1168"/>
        <w:gridCol w:w="11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 по 30.06.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 по 30.06.2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 по 31.12.20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, руб/куб.м, НДС не облаг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2,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с. Подозерский)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6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6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6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1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1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7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7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1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11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3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                                     (д. Коромыслово)        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5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7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4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8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8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0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, руб/куб.м, НДС не облаг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с. Подозерск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9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9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3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3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6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6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5*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694"/>
        <w:gridCol w:w="510"/>
        <w:gridCol w:w="1784"/>
        <w:gridCol w:w="1935"/>
        <w:gridCol w:w="1589"/>
        <w:gridCol w:w="3667"/>
        <w:gridCol w:w="310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читанный на отпуск питьевой воды в сеть или на объем принятых сточных в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МУП «Подозерское ЖК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питьевую во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819,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МУП «Подозерское ЖК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211,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9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2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4"/>
          <w:szCs w:val="22"/>
        </w:rPr>
        <w:t xml:space="preserve">в сфере холодного водоснабжения и водоотведения МУП «Подозерское ЖКХ», осуществляющего деятельность в Комсомольском муниципальном районе, на 2024-2028 годы 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727"/>
        <w:gridCol w:w="3573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П «Подозерское ЖКХ», 155136, Ивановская область, Комсомольский район, село Подозерский, улица Ленина, 27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 г. Иваново, ул. Велижская, д.8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1.12.20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8"/>
        <w:gridCol w:w="3223"/>
        <w:gridCol w:w="2547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3 04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 04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 8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1 88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72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72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 36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2 36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 14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58 144 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 5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 5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 7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 7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2 93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62 93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 65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 65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 67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 67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(принимаемых сточных вод)  МУП «Подозерское ЖКХ»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15"/>
        <w:gridCol w:w="1108"/>
        <w:gridCol w:w="1202"/>
        <w:gridCol w:w="940"/>
        <w:gridCol w:w="1068"/>
        <w:gridCol w:w="941"/>
        <w:gridCol w:w="11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24"/>
        <w:gridCol w:w="1169"/>
        <w:gridCol w:w="1086"/>
        <w:gridCol w:w="936"/>
        <w:gridCol w:w="1118"/>
        <w:gridCol w:w="941"/>
        <w:gridCol w:w="11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0 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0 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04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91"/>
        <w:gridCol w:w="992"/>
        <w:gridCol w:w="992"/>
        <w:gridCol w:w="993"/>
        <w:gridCol w:w="991"/>
        <w:gridCol w:w="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8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8"/>
        <w:gridCol w:w="1285"/>
        <w:gridCol w:w="1389"/>
        <w:gridCol w:w="14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31 6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31 6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9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285"/>
        <w:gridCol w:w="1450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6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7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2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7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МП «ЖКХ», осуществляющего деятельность в Комсомольском муниципальном районе, на 2024-2027 годы и внесении изменений в постановление Департамента энергетики и тарифов Ивановской области от 17.11.2022 № 50-к/8.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 корректировке тарифов и производственной программы в сфере холодного водоснабжения и водоотведения МП «ЖКХ», осуществляющего деятельность в Комсомольском муниципальном районе, на 2024-2027 годы (далее – Предло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имеющихся свед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П «ЖКХ» (г. Комсомольск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8"/>
        <w:gridCol w:w="2507"/>
        <w:gridCol w:w="625"/>
        <w:gridCol w:w="2380"/>
        <w:gridCol w:w="982"/>
        <w:gridCol w:w="983"/>
        <w:gridCol w:w="982"/>
        <w:gridCol w:w="98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епартаментом в расчетах тарифов на 2024 - 2027 год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6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65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1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4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4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%</w:t>
            </w:r>
          </w:p>
        </w:tc>
      </w:tr>
      <w:tr>
        <w:trPr/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0</w:t>
            </w:r>
          </w:p>
        </w:tc>
      </w:tr>
      <w:tr>
        <w:trPr/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9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79%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66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,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7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П «ЖКХ» (г. Комсомольск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840"/>
        <w:gridCol w:w="625"/>
        <w:gridCol w:w="2225"/>
        <w:gridCol w:w="938"/>
        <w:gridCol w:w="939"/>
        <w:gridCol w:w="939"/>
        <w:gridCol w:w="94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епартаментом в расчетах тарифов на 2024 - 2027 год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5,02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5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20,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г. Комсомольск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27"/>
        <w:gridCol w:w="3671"/>
        <w:gridCol w:w="767"/>
        <w:gridCol w:w="1698"/>
        <w:gridCol w:w="775"/>
        <w:gridCol w:w="776"/>
        <w:gridCol w:w="776"/>
        <w:gridCol w:w="73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481,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8,2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6,1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4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,74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,9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2,3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3,5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3,1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,12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8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,1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26,4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,2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(спецодежда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спец. тран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22,5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3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спец. тран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8,4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4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ремонтного персонал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6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5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контроль качества воды (лабораторные исследова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1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АУП и ИТ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3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8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,9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,7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0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65,19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18,0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5,1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82,83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419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2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4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6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97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,9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7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9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пло энерг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3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64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 246,4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46,4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 246,4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1,5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6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81,19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2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2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2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481,9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27,4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68,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131,3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 497,55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6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1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2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7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г. Комсомольск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3628"/>
        <w:gridCol w:w="773"/>
        <w:gridCol w:w="1483"/>
        <w:gridCol w:w="795"/>
        <w:gridCol w:w="838"/>
        <w:gridCol w:w="837"/>
        <w:gridCol w:w="79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 xml:space="preserve">принятые Департаментом в расчетах тарифов на 2024-2027 годы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1,6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576,2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6,76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0,99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4,129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3,6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2,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0,6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780,8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1,022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5,1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4,4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3.1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 ОП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8,5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9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7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,3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спец. 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55,2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3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6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.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верка и ремонт средств измер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9,4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труда АУП и ИТ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3,9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5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9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0,5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5,1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,77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,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5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32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6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8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7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3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,5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2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93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,04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пло энерг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8,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35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43,6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76,5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9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7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864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2 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2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31,6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082,6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4 297,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727,7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292,994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4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9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9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,8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9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П «ЖКХ» (Новоусадеб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495"/>
        <w:gridCol w:w="626"/>
        <w:gridCol w:w="2381"/>
        <w:gridCol w:w="957"/>
        <w:gridCol w:w="956"/>
        <w:gridCol w:w="957"/>
        <w:gridCol w:w="95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7 годы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4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2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74%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0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%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1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. Светиково, д. Данил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15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2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. Никольское, д. Яксае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1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3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оселки, д. Иваньк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4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рково, д. Воронцо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6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П «ЖКХ» (Новоусадеб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265"/>
        <w:gridCol w:w="546"/>
        <w:gridCol w:w="2626"/>
        <w:gridCol w:w="1000"/>
        <w:gridCol w:w="1001"/>
        <w:gridCol w:w="1000"/>
        <w:gridCol w:w="100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1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Новоусадеб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3108"/>
        <w:gridCol w:w="829"/>
        <w:gridCol w:w="1363"/>
        <w:gridCol w:w="984"/>
        <w:gridCol w:w="983"/>
        <w:gridCol w:w="984"/>
        <w:gridCol w:w="94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</w:t>
            </w:r>
            <w:r>
              <w:rPr>
                <w:bCs/>
                <w:color w:val="000000"/>
                <w:sz w:val="18"/>
                <w:szCs w:val="18"/>
              </w:rPr>
              <w:t>принятые Департаментом в расчетах тарифов на 2024-2027 год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25,1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5,59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1,4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1,52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4,85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,3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2,5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,2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,1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,50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8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2.1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ОПП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6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(спецодежд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.3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,6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.4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 автогараж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4.5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контроль качества воды (лабораторные исследования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.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,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УП и ИТ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7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.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9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7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6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,4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9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9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5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4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,2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8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5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8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8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8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0,9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4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25,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4,6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00,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00,5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95,49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риф на водоснабжение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8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5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мета расходов и расчет тарифов на водоотведение методом индексации МП «ЖКХ» (Новоусадеб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2542"/>
        <w:gridCol w:w="1006"/>
        <w:gridCol w:w="2079"/>
        <w:gridCol w:w="892"/>
        <w:gridCol w:w="892"/>
        <w:gridCol w:w="892"/>
        <w:gridCol w:w="89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7 годы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6,4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3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6,8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51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3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1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7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3.1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ОП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9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пец. транспорт + цехов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3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4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з/пл автогараж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5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АУП и ИТ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6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4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7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2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,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4,8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89,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7,5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9,937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П «ЖКХ» (Октябрь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568"/>
        <w:gridCol w:w="592"/>
        <w:gridCol w:w="2471"/>
        <w:gridCol w:w="953"/>
        <w:gridCol w:w="952"/>
        <w:gridCol w:w="953"/>
        <w:gridCol w:w="95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9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9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%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6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16%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,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5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3.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П «ЖКХ» (Октябрь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97"/>
        <w:gridCol w:w="546"/>
        <w:gridCol w:w="2568"/>
        <w:gridCol w:w="982"/>
        <w:gridCol w:w="983"/>
        <w:gridCol w:w="982"/>
        <w:gridCol w:w="98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5,7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8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,25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Октябрь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2811"/>
        <w:gridCol w:w="694"/>
        <w:gridCol w:w="1847"/>
        <w:gridCol w:w="961"/>
        <w:gridCol w:w="960"/>
        <w:gridCol w:w="961"/>
        <w:gridCol w:w="96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-2027 годы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9,1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8,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3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2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97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3,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,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3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6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,0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одеж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3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4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,1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6.5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АУП и ИТ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,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5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3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93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36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42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3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1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4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9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9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пло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18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5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,4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98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0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1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1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2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9,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1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36,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739,3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2,959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43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снабж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9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Октябрьское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"/>
        <w:gridCol w:w="2680"/>
        <w:gridCol w:w="694"/>
        <w:gridCol w:w="2065"/>
        <w:gridCol w:w="894"/>
        <w:gridCol w:w="939"/>
        <w:gridCol w:w="939"/>
        <w:gridCol w:w="93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43,0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8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6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47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2,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9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,0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913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91,5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6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3.1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ОП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6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пец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2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3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4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воды и состава сточных в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6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одеж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1.5.7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.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4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1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з/плата АУП и ИТ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,6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.3.2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,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34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,2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9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3,0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5,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1,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6,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3,073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4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П «ЖКХ» (Писцов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704"/>
        <w:gridCol w:w="546"/>
        <w:gridCol w:w="1910"/>
        <w:gridCol w:w="1042"/>
        <w:gridCol w:w="1042"/>
        <w:gridCol w:w="1042"/>
        <w:gridCol w:w="104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лагаемые ОВКХ объемы на 2024 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– 2027 годы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57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3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7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%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8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,04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%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8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1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цо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,3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,388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2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дельниц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4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3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2.4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Михее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.3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П «ЖКХ» (Писцов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817"/>
        <w:gridCol w:w="706"/>
        <w:gridCol w:w="2026"/>
        <w:gridCol w:w="944"/>
        <w:gridCol w:w="945"/>
        <w:gridCol w:w="945"/>
        <w:gridCol w:w="94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лагаемые ОВКХ объемы на 2024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1.1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цо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4,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1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1.2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дельниц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1.3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,57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Писцов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3091"/>
        <w:gridCol w:w="694"/>
        <w:gridCol w:w="1901"/>
        <w:gridCol w:w="888"/>
        <w:gridCol w:w="888"/>
        <w:gridCol w:w="888"/>
        <w:gridCol w:w="888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124,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6,77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8,05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2,1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7,423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78,3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1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7,5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2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,31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48,0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,0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(спецодежд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спец 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2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воды (лабораторные исслед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9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3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АУПП и ИТ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7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3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6,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6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3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6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2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02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97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5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9,9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,9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4,8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46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НВВ за 2020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1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2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,6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 124,9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25,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75,2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89,6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02,889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8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риф на водоснабжение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7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емп роста тарифа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82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9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43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78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1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П «ЖКХ» (Писцовское сельское поселение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3078"/>
        <w:gridCol w:w="694"/>
        <w:gridCol w:w="1895"/>
        <w:gridCol w:w="893"/>
        <w:gridCol w:w="893"/>
        <w:gridCol w:w="893"/>
        <w:gridCol w:w="89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е данные, принятые Департаментом в расчетах тарифов на 2024 - 2027 годы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431,09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2,9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7,3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43,75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8,92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2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,4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3,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,7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1,23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1,1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1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труда (спецодежд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1.6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спец 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9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.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пец. жи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3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Расходы на оплату труда АУПП и ИТ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редняя заработная плата на 1 ставку в меся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3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8,0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7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9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7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8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9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5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3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земельных участ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4,5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11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НВВ за 2020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1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рректировка НВВ за 2022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31,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91,7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 320,2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01,8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985,93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ариф на водоснабжение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2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8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57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00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85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П «ЖКХ» не присутствовали</w:t>
      </w:r>
      <w:r>
        <w:rPr>
          <w:bCs/>
          <w:sz w:val="24"/>
          <w:szCs w:val="24"/>
        </w:rPr>
        <w:t xml:space="preserve">. Организация письмом от 12.10.2023 № 504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47839582"/>
      <w:r>
        <w:rPr>
          <w:sz w:val="24"/>
          <w:szCs w:val="24"/>
        </w:rPr>
        <w:t>Скорректировать</w:t>
      </w:r>
      <w:bookmarkEnd w:id="1"/>
      <w:r>
        <w:rPr>
          <w:sz w:val="24"/>
          <w:szCs w:val="24"/>
        </w:rPr>
        <w:t xml:space="preserve"> долгосрочные тарифы в сфере холодного водоснабжения и водоотведения МП «ЖКХ», осуществляющего деятельность в Комсомольском муниципальном районе, на 2024-2027 годы, изложив приложение 1 к постановлению Департамента энергетики и тарифов Ивановской области от 17.11.2022 № 50-к/8 в новой редакции согласно приложению 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корректировать производственные программы в сфере холодного водоснабжения и водоотведения МП «ЖКХ», осуществляющего деятельность в Комсомольском муниципальном районе, на 2024-2027 годы, изложив приложения 3 - 7 к постановлению Департамента энергетики и тарифов Ивановской области от 17.11.2022 № 50-к/8 в новой редакции согласно приложениям 8 - 1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нести изменение в постановление Департамента энергетики и тарифов Ивановской области от 17.11.2022 № 50-к/8, изложив пункт 2 таблицы приложения 2 к постановлению в новой редакции согласно приложению 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</w:rPr>
        <w:t xml:space="preserve">Долгосрочные тарифы </w:t>
      </w:r>
      <w:bookmarkStart w:id="2" w:name="_Hlk148363152"/>
      <w:r>
        <w:rPr>
          <w:b/>
          <w:sz w:val="24"/>
          <w:szCs w:val="24"/>
        </w:rPr>
        <w:t>в сфере холодного водоснабжения и водоотведения МП «ЖКХ», осуществляющего деятельность в Комсомольском муниципальном районе, на 2023-2027 годы</w:t>
      </w:r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3755"/>
        <w:gridCol w:w="1142"/>
        <w:gridCol w:w="1138"/>
        <w:gridCol w:w="1126"/>
        <w:gridCol w:w="1175"/>
        <w:gridCol w:w="1141"/>
        <w:gridCol w:w="1246"/>
        <w:gridCol w:w="1162"/>
        <w:gridCol w:w="1306"/>
        <w:gridCol w:w="1162"/>
        <w:gridCol w:w="10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ы по категориям потребителей, рублей за 1 куб. метр, НДС не облагается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12.2022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5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6 по 30.06.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26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7 по 31.12.2027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е гордское поселение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П «ЖКХ»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ариф на питьевую воду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водоотвед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питьевую вод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,82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7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,07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*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ц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питьевую воду (с. Писцово,                               с. Седельницы, участок СПК «Колос»,                          д. Михее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водоотведение (с. Писцово,                               с. Седельницы, участок СПК «Колос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3,64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питьевую воду (с. Писц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6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6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3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с. Писц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63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6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2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4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 (с. Седельниц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с. Седельниц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,8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,05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питьевую воду (участок СПК «Колос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,03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3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участок СПК «Колос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питьевую воду (д. Михеево)                                    с 14.04.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0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8*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усадебское сельское поселение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питьевую воду (с. Светиково,                         д. Данилово, с. Никольское, д. Яксаево,                           с. Новоселки, д. Иваньк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8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водоотведение (с. Светиково,                      с. Никольское, д. Данилово, д. Иваньково,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1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 (с. Светиково,                          д. Данил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,62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питьевую воду (с. Никольское,                          д. Яксае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питьевую воду (с. Новоселки,                            д. Иваньк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05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4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4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7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водоотведение (с. Светиково,                          с. Никольское, д. Данилово, д. Иваньково,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,82*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питьевую воду (с. Марково,                                    д. Воронц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8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риф на питьевую воду (с. Марково,                                    д. Воронцов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7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7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 сельское поселение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ариф на питьевую воду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0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ариф на водоотведен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на питьевую вод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9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4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4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9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9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3*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2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2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3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3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,15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*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* - льготные тарифы дл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и водоотведения МП «ЖКХ», осуществляющего деятельность в Комсомольском муниципальном районе, на 2023-2027 годы 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мсомольское городское поселение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49"/>
        <w:gridCol w:w="35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 «ЖКХ», 155150, Ивановская область, г. Комсомольск,                 ул. Советская, д.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153022,               г. Иваново, ул. Велижская, д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54"/>
        <w:gridCol w:w="3141"/>
        <w:gridCol w:w="2739"/>
      </w:tblGrid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 00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 38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9 38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5 00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2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 02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 27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 00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 28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 07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4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51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 629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 20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26 838 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 37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6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83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7 85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 18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6 03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2 213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5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66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 17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32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 49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 053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4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49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МП «ЖКХ» (Комсомольское городское посел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5"/>
        <w:gridCol w:w="1107"/>
        <w:gridCol w:w="1025"/>
        <w:gridCol w:w="1061"/>
        <w:gridCol w:w="1036"/>
        <w:gridCol w:w="1233"/>
        <w:gridCol w:w="10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7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4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4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7"/>
        <w:gridCol w:w="1163"/>
        <w:gridCol w:w="1049"/>
        <w:gridCol w:w="1019"/>
        <w:gridCol w:w="980"/>
        <w:gridCol w:w="1240"/>
        <w:gridCol w:w="10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 1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8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8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8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2"/>
        <w:gridCol w:w="992"/>
        <w:gridCol w:w="991"/>
        <w:gridCol w:w="992"/>
        <w:gridCol w:w="991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4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8"/>
        <w:gridCol w:w="1331"/>
        <w:gridCol w:w="1388"/>
        <w:gridCol w:w="14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 0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 0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6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8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 031 0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8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5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7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06"/>
        <w:gridCol w:w="1309"/>
        <w:gridCol w:w="1449"/>
        <w:gridCol w:w="136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96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1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6 3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и водоотведения МП «ЖКХ», осуществляющего деятельность в Комсомольском муниципальном районе, на 2023-2027 годы 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исцовское седьское поселение (с. Писцово, с. Седельницы, участок СПК «Колос», д. Михеево)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49"/>
        <w:gridCol w:w="35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 «ЖКХ», 155150, Ивановская область, г. Комсомольск,              ул. Советская, д.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153022,               г. Иваново, ул. Велижская, д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54"/>
        <w:gridCol w:w="3141"/>
        <w:gridCol w:w="2739"/>
      </w:tblGrid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 47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6 52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 00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 79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93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 72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 28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 23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 52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 44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72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6 16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 516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 94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58 460 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 62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 15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78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 71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 60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 32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 66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57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 24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 32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60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4 89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 83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00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 8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МП «ЖКХ» (Писцовское сельское поселение                         (с. Писцово, с. Седельницы, участок СПК «Колос», д. Михеево)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64"/>
        <w:gridCol w:w="1106"/>
        <w:gridCol w:w="1118"/>
        <w:gridCol w:w="1075"/>
        <w:gridCol w:w="946"/>
        <w:gridCol w:w="944"/>
        <w:gridCol w:w="11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.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дель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.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.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5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59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0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85"/>
        <w:gridCol w:w="1109"/>
        <w:gridCol w:w="1095"/>
        <w:gridCol w:w="961"/>
        <w:gridCol w:w="962"/>
        <w:gridCol w:w="962"/>
        <w:gridCol w:w="119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ельни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07"/>
        <w:gridCol w:w="1183"/>
        <w:gridCol w:w="1182"/>
        <w:gridCol w:w="1182"/>
        <w:gridCol w:w="1182"/>
        <w:gridCol w:w="11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К «Колос» - 0,6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                        д. Михеево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еево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К «Коло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ихеево-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Колос» 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еево-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К «Колос» - 0,6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еево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еево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К «Коло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                      </w:t>
            </w:r>
            <w:r>
              <w:rPr>
                <w:sz w:val="16"/>
                <w:szCs w:val="16"/>
                <w:lang w:val="en-US"/>
              </w:rPr>
              <w:t>д. Михеево-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Кол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1,0,                          д. Михеево-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Колос» - 0,6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1,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едельниц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- 1,0,                       д. Михеево-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39"/>
        <w:gridCol w:w="1328"/>
        <w:gridCol w:w="1409"/>
        <w:gridCol w:w="14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с. Писц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  <w:p>
            <w:pPr>
              <w:pStyle w:val="Normal"/>
              <w:jc w:val="center"/>
              <w:rPr/>
            </w:pPr>
            <w:r>
              <w:rPr/>
              <w:t>с. Писцо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 3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1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2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38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466 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9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7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0</w:t>
            </w:r>
            <w:r>
              <w:rPr/>
              <w:t xml:space="preserve"> </w:t>
            </w:r>
            <w:r>
              <w:rPr>
                <w:lang w:val="en-US"/>
              </w:rPr>
              <w:t>9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39"/>
        <w:gridCol w:w="1328"/>
        <w:gridCol w:w="1468"/>
        <w:gridCol w:w="13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с. Писц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  <w:p>
            <w:pPr>
              <w:pStyle w:val="Normal"/>
              <w:jc w:val="center"/>
              <w:rPr/>
            </w:pPr>
            <w:r>
              <w:rPr/>
              <w:t>с. Писцово</w:t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2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7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7"/>
        <w:gridCol w:w="1324"/>
        <w:gridCol w:w="1440"/>
        <w:gridCol w:w="14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с. Седельн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  <w:p>
            <w:pPr>
              <w:pStyle w:val="Normal"/>
              <w:rPr/>
            </w:pPr>
            <w:r>
              <w:rPr/>
              <w:t>с. Седельниц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4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40 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87"/>
        <w:gridCol w:w="1225"/>
        <w:gridCol w:w="1526"/>
        <w:gridCol w:w="14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с. Седельн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  <w:p>
            <w:pPr>
              <w:pStyle w:val="Normal"/>
              <w:jc w:val="center"/>
              <w:rPr/>
            </w:pPr>
            <w:r>
              <w:rPr/>
              <w:t>с. Седельницы</w:t>
            </w:r>
          </w:p>
        </w:tc>
      </w:tr>
      <w:tr>
        <w:trPr>
          <w:trHeight w:val="3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4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9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42"/>
        <w:gridCol w:w="1328"/>
        <w:gridCol w:w="1408"/>
        <w:gridCol w:w="144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ПК «Коло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ПК «Колос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2 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42"/>
        <w:gridCol w:w="1328"/>
        <w:gridCol w:w="1467"/>
        <w:gridCol w:w="13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ПК «Коло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ПК «Колос»</w:t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4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2022 год по                   д. Михеево отсутствует.</w:t>
      </w:r>
    </w:p>
    <w:p>
      <w:pPr>
        <w:pStyle w:val="Normal"/>
        <w:tabs>
          <w:tab w:val="clear" w:pos="708"/>
          <w:tab w:val="left" w:pos="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и водоотведения МП «ЖКХ», осуществляющего деятельность в Комсомольском муниципальном районе, на 2023-2027 годы </w:t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ктябрьское сельское поселение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078"/>
        <w:gridCol w:w="35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 «ЖКХ», 155150, Ивановская область, г. Комсомольск,                 ул. Советская, д.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153022,               г. Иваново, ул. Велижская, д.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54"/>
        <w:gridCol w:w="3141"/>
        <w:gridCol w:w="2739"/>
      </w:tblGrid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5 96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 21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 17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82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2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1 85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70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 56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 26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 98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 883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 867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156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 34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1 497 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 25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353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61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55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 05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 612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455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0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2 263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99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81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 814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71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6 276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 99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 МП «ЖКХ» (Октябрьское сельское поселени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9"/>
        <w:gridCol w:w="1107"/>
        <w:gridCol w:w="1157"/>
        <w:gridCol w:w="1112"/>
        <w:gridCol w:w="972"/>
        <w:gridCol w:w="971"/>
        <w:gridCol w:w="12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0"/>
        <w:gridCol w:w="1089"/>
        <w:gridCol w:w="1037"/>
        <w:gridCol w:w="1139"/>
        <w:gridCol w:w="962"/>
        <w:gridCol w:w="962"/>
        <w:gridCol w:w="119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8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8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8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8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прочих потреб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2"/>
        <w:gridCol w:w="992"/>
        <w:gridCol w:w="991"/>
        <w:gridCol w:w="992"/>
        <w:gridCol w:w="991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3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7"/>
        <w:gridCol w:w="1331"/>
        <w:gridCol w:w="1388"/>
        <w:gridCol w:w="14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 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5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82 8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285"/>
        <w:gridCol w:w="1450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7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5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и водоотведения МП «ЖКХ», осуществляющего деятельность в Комсомольском муниципальном районе, на 2023-2027 годы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воусадебское сельское поселение</w:t>
      </w:r>
      <w:r>
        <w:rPr>
          <w:b/>
        </w:rPr>
        <w:t xml:space="preserve"> (с. Cветиково, д. Данилово, с. Никольское, д. Яксаево, с. Новоселки, д. Иваньково, с. Марково, д. Воронцово))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078"/>
        <w:gridCol w:w="358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 «ЖКХ», 155150, Ивановская область, г. Комсомольск,                 ул. Советская, д.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153022,               г. Иваново, ул. Велижская, д.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43"/>
        <w:gridCol w:w="3146"/>
        <w:gridCol w:w="2744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8 983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906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5 88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 728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 619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2 348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 698</w:t>
            </w:r>
          </w:p>
        </w:tc>
      </w:tr>
      <w:tr>
        <w:trPr>
          <w:trHeight w:val="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197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11 896 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 439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 689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1 12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 378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255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0 63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МП «ЖКХ» </w:t>
      </w:r>
      <w:r>
        <w:rPr>
          <w:u w:val="single"/>
        </w:rPr>
        <w:t>(Новоусадебское сельское поселение (с. Cветиково, д. Данилово,                      с. Никольское, д. Яксаево, с. Новоселки, д. Иваньково, с. Марково, д. Воронцово)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5"/>
        <w:gridCol w:w="1107"/>
        <w:gridCol w:w="1162"/>
        <w:gridCol w:w="1111"/>
        <w:gridCol w:w="972"/>
        <w:gridCol w:w="971"/>
        <w:gridCol w:w="12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98"/>
        <w:gridCol w:w="1219"/>
        <w:gridCol w:w="1159"/>
        <w:gridCol w:w="1164"/>
        <w:gridCol w:w="1179"/>
        <w:gridCol w:w="115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овосел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овоселк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Cвети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селки, д. Ивань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Ворон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ьское, д. Яксае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0,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Cветиково, д. Дани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2.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77"/>
        <w:gridCol w:w="1331"/>
        <w:gridCol w:w="1388"/>
        <w:gridCol w:w="14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7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4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9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292 9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4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9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4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22 № 50-к/8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и водоотведения МП «ЖКХ», осуществляющего деятельность в Комсомольском муниципальном районе, на 2023-2027 годы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воусадебское сельское поселение </w:t>
      </w:r>
      <w:r>
        <w:rPr>
          <w:b/>
        </w:rPr>
        <w:t>(с. Светиково, с. Никольское, д. Данилово, д. Иваньково)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90"/>
        <w:gridCol w:w="43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 «ЖКХ», 155150, Ивановская область, г. Комсомольск, ул. Советская, д.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энергетики и тарифов Ивановской области,153022, г. Иваново, ул. Велижская, д.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459"/>
        <w:gridCol w:w="3145"/>
        <w:gridCol w:w="2745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6 98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98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517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51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035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035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569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56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 МП «ЖКХ» (Новоусадебское сельское поселение (с.Светиково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. Никольское, д. Данилово, д. Иваньково)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35"/>
        <w:gridCol w:w="1164"/>
        <w:gridCol w:w="1052"/>
        <w:gridCol w:w="1028"/>
        <w:gridCol w:w="977"/>
        <w:gridCol w:w="1104"/>
        <w:gridCol w:w="1214"/>
      </w:tblGrid>
      <w:tr>
        <w:trPr>
          <w:trHeight w:val="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6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6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69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5384"/>
        <w:gridCol w:w="624"/>
        <w:gridCol w:w="816"/>
        <w:gridCol w:w="815"/>
        <w:gridCol w:w="815"/>
        <w:gridCol w:w="81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285"/>
        <w:gridCol w:w="1450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 xml:space="preserve">22 </w:t>
            </w:r>
            <w:r>
              <w:rPr>
                <w:lang w:val="en-US"/>
              </w:rPr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34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3082"/>
        <w:gridCol w:w="923"/>
        <w:gridCol w:w="1647"/>
        <w:gridCol w:w="1779"/>
        <w:gridCol w:w="1517"/>
        <w:gridCol w:w="3037"/>
        <w:gridCol w:w="225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ЖК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сомольское городское поселение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 340,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992" w:gutter="0" w:header="516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- 0.</w:t>
      </w:r>
    </w:p>
    <w:p>
      <w:pPr>
        <w:pStyle w:val="Style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027"/>
      </w:tblGrid>
      <w:tr>
        <w:trPr>
          <w:trHeight w:val="37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516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0-20T11:29:00Z</dcterms:modified>
  <cp:revision>1093</cp:revision>
  <dc:subject/>
  <dc:title>П Р О Т О К О Л    № 58</dc:title>
</cp:coreProperties>
</file>