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39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4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окт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Аристова А.В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ООО «</w:t>
      </w:r>
      <w:r>
        <w:rPr>
          <w:b/>
          <w:bCs/>
          <w:sz w:val="24"/>
          <w:szCs w:val="24"/>
        </w:rPr>
        <w:t>Химзавод</w:t>
      </w:r>
      <w:r>
        <w:rPr>
          <w:b/>
          <w:sz w:val="24"/>
          <w:szCs w:val="24"/>
        </w:rPr>
        <w:t>», осуществляющего деятельность в Заволжском муниципальном районе, на 2024 год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б установлении тарифов и утверждении производственной программы в сфере холодного водоснабжения и водоотведения МБУ «Волга», осуществляющего деятельность в Заволжском муниципальном районе, на 2023 год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и водоотведения МБУ «Волга», осуществляющего деятельность в Заволжском муниципальном районе, на 2024-2026 годы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ООО «</w:t>
      </w:r>
      <w:r>
        <w:rPr>
          <w:b/>
          <w:bCs/>
          <w:sz w:val="24"/>
          <w:szCs w:val="24"/>
        </w:rPr>
        <w:t>Химзавод</w:t>
      </w:r>
      <w:r>
        <w:rPr>
          <w:b/>
          <w:sz w:val="24"/>
          <w:szCs w:val="24"/>
        </w:rPr>
        <w:t>», осуществляющего деятельность в Заволжском муниципальном районе, на 2024 год (Полозов И.Г., Аристова А.В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) заявление и обосновывающие материалы </w:t>
      </w:r>
      <w:r>
        <w:rPr>
          <w:bCs/>
          <w:sz w:val="24"/>
          <w:szCs w:val="24"/>
        </w:rPr>
        <w:t>о корректировке долгосрочных тарифов</w:t>
      </w:r>
      <w:r>
        <w:rPr>
          <w:sz w:val="24"/>
          <w:szCs w:val="24"/>
        </w:rPr>
        <w:t xml:space="preserve"> на техническую воду и техническую воду (услуги по подъему воды) для организации водопроводно-канализационного хозяйства (ОВКХ) ООО «</w:t>
      </w:r>
      <w:r>
        <w:rPr>
          <w:bCs/>
          <w:sz w:val="24"/>
          <w:szCs w:val="24"/>
        </w:rPr>
        <w:t>Химзавод</w:t>
      </w:r>
      <w:r>
        <w:rPr>
          <w:sz w:val="24"/>
          <w:szCs w:val="24"/>
        </w:rPr>
        <w:t xml:space="preserve">», осуществляющего деятельность в сфере холодного водоснабжения в </w:t>
      </w:r>
      <w:r>
        <w:rPr>
          <w:bCs/>
          <w:sz w:val="24"/>
          <w:szCs w:val="24"/>
        </w:rPr>
        <w:t>Заволжском муниципальном районе</w:t>
      </w:r>
      <w:r>
        <w:rPr>
          <w:sz w:val="24"/>
          <w:szCs w:val="24"/>
        </w:rPr>
        <w:t>, на 2024 год;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роизводственная программа в сфере холодного водоснабжения ООО «</w:t>
      </w:r>
      <w:r>
        <w:rPr>
          <w:bCs/>
          <w:sz w:val="24"/>
          <w:szCs w:val="24"/>
        </w:rPr>
        <w:t>Химзавод</w:t>
      </w:r>
      <w:r>
        <w:rPr>
          <w:sz w:val="24"/>
          <w:szCs w:val="24"/>
        </w:rPr>
        <w:t>», осуществляющего деятельность в Заволжском муниципальном районе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регулирования - метод индексации установленных тарифов (2020 год – первый (базовый) год долгосрочного периода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Расчет тарифов на коммунальные услуги на 2024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</w:t>
      </w:r>
      <w:r>
        <w:rPr/>
        <w:t>разработанного Минэкономразвития России от сентября 2023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963"/>
        <w:gridCol w:w="964"/>
        <w:gridCol w:w="964"/>
        <w:gridCol w:w="964"/>
        <w:gridCol w:w="964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4559"/>
        <w:gridCol w:w="1140"/>
        <w:gridCol w:w="1856"/>
        <w:gridCol w:w="2143"/>
      </w:tblGrid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ланс водоснабжения ООО «Химзавод»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ложение ООО «</w:t>
            </w:r>
            <w:r>
              <w:rPr>
                <w:bCs/>
                <w:color w:val="000000"/>
                <w:sz w:val="18"/>
                <w:szCs w:val="18"/>
              </w:rPr>
              <w:t>Химзавод</w:t>
            </w:r>
            <w:r>
              <w:rPr>
                <w:color w:val="000000"/>
                <w:sz w:val="18"/>
                <w:szCs w:val="18"/>
              </w:rPr>
              <w:t>» на 2024 год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данные, принятые в расчетах тарифов ДЭиТ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год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69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837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3,14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93%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7,69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7,697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67,697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67,697 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69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67,697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67,697 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92,04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92,045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65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652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3.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75,65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75,65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Темп изменения потребления вод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1,83%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1,83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9"/>
        <w:gridCol w:w="4146"/>
        <w:gridCol w:w="855"/>
        <w:gridCol w:w="1286"/>
        <w:gridCol w:w="1286"/>
        <w:gridCol w:w="1000"/>
        <w:gridCol w:w="891"/>
      </w:tblGrid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мета расходов и расчет тарифов на водоснабжение методом индексации </w:t>
            </w:r>
            <w:r>
              <w:rPr>
                <w:b/>
                <w:bCs/>
                <w:color w:val="000000"/>
                <w:sz w:val="18"/>
                <w:szCs w:val="18"/>
              </w:rPr>
              <w:t>ООО «Химзавод» (техническая вода)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ООО «Химзавод» на 2024 го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данные, принятые в расчетах тарифов на 2024 год с календарной разбивкой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4 - 30.06.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 - 31.12.24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2,09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4,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4,29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5,9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,5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,4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2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7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00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9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 и сборы (при УСНо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3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а за пользование водным объекто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9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3,9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рибыл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63,53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рректировка по факту 2021 го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-9,8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рректировка по факту 2022 го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97,5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ВВ для расчета тариф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35,62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51,8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тыс.руб.</w:t>
            </w: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 439,1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ВАЯ НВВ с учет. сглажи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35,62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 412,7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515,9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896,734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7,69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7,6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3,8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3,849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водоснабжение (НДС не облагается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/м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,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,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,6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,58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41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0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,83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9"/>
        <w:gridCol w:w="4146"/>
        <w:gridCol w:w="855"/>
        <w:gridCol w:w="1286"/>
        <w:gridCol w:w="1286"/>
        <w:gridCol w:w="1000"/>
        <w:gridCol w:w="891"/>
      </w:tblGrid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мета расходов и расчет тарифов на водоснабжение методом индексации </w:t>
            </w:r>
            <w:r>
              <w:rPr>
                <w:b/>
                <w:bCs/>
                <w:color w:val="000000"/>
                <w:sz w:val="18"/>
                <w:szCs w:val="18"/>
              </w:rPr>
              <w:t>ООО «Химзавод» (подъем)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ООО «</w:t>
            </w:r>
            <w:r>
              <w:rPr>
                <w:bCs/>
                <w:color w:val="000000"/>
                <w:sz w:val="18"/>
                <w:szCs w:val="18"/>
              </w:rPr>
              <w:t>Химзавод</w:t>
            </w:r>
            <w:r>
              <w:rPr>
                <w:color w:val="000000"/>
                <w:sz w:val="18"/>
                <w:szCs w:val="18"/>
              </w:rPr>
              <w:t>» на 2024 го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данные, принятые в расчетах тарифов на 2024 год с календарной разбивкой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4 - 30.06.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 - 31.12.24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 744,42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 499,5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063,25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345,5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217,54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173,9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463,62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80,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00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9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3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 и сборы (при УСНо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3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а за пользование водным объекто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9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3,9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5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рибыл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87,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рректировка по факту 2022 го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9,1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ВВ для расчета тариф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031,62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 608,7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тыс.руб.</w:t>
            </w: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71,8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ВАЯ НВВ с учет. сглажи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031,62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 336,8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385,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951,58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7,69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,8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0,4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0,419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водоснабжение (НДС не облагается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/м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,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,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,6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8,92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,87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0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,74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и величина расходов ООО «</w:t>
      </w:r>
      <w:r>
        <w:rPr>
          <w:bCs/>
          <w:sz w:val="24"/>
          <w:szCs w:val="24"/>
        </w:rPr>
        <w:t>Химзавод</w:t>
      </w:r>
      <w:r>
        <w:rPr>
          <w:sz w:val="24"/>
          <w:szCs w:val="24"/>
        </w:rPr>
        <w:t>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 xml:space="preserve">ООО «Химзавод» </w:t>
      </w:r>
      <w:r>
        <w:rPr>
          <w:bCs/>
          <w:sz w:val="24"/>
          <w:szCs w:val="24"/>
        </w:rPr>
        <w:t xml:space="preserve">не присутствовали.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письмом от 12.10.2023 № 12-93 представила в адрес Департамента согласие на установление предлагаемых Департаментом к утверждению тарифов. </w:t>
      </w:r>
    </w:p>
    <w:p>
      <w:pPr>
        <w:pStyle w:val="Normal"/>
        <w:ind w:firstLine="708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корректировать долгосрочные тарифы в сфере холодного водоснабжения ООО «Химзавод», осуществляющего деятельность в Заволжском муниципальном районе, на 2024 год, изложив приложение 1 к постановлению Департамента энергетики и тарифов Ивановской области от 20.12.2019 № 59-к/22 в новой редакции согласно приложению 1 к настоящему протоколу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корректировать производственную программу в сфере холодного водоснабжения ООО «Химзавод», осуществляющего деятельность в Заволжском муниципальном районе, на 2024 год, изложив приложение 1 к постановлению Департамента энергетики и тарифов Ивановской области от 20.12.2019 № 59-к/23 в новой редакции согласно приложению 2 к настоящему протоколу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Департамента энергетики и тарифов Ивановской области от 16.11.2022 № 49-к/55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1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3.10.2023 № 39/4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постановлению Департамента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20.12.2019 № 59-к/2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Долгосрочные тарифы в сфере холодного водоснабжения ООО «Химзавод», осуществляющего деятельность в Заволжском муниципальном районе, на 2020-2024 год</w:t>
      </w:r>
      <w:r>
        <w:rPr/>
        <w:t>ы</w:t>
      </w:r>
    </w:p>
    <w:tbl>
      <w:tblPr>
        <w:tblW w:w="15188" w:type="dxa"/>
        <w:jc w:val="righ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90"/>
        <w:gridCol w:w="2412"/>
        <w:gridCol w:w="1354"/>
        <w:gridCol w:w="1354"/>
        <w:gridCol w:w="1354"/>
        <w:gridCol w:w="1354"/>
        <w:gridCol w:w="1354"/>
        <w:gridCol w:w="1354"/>
        <w:gridCol w:w="1354"/>
        <w:gridCol w:w="1354"/>
        <w:gridCol w:w="135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2 по 30.11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12.2022 по 31.12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4 по 31.12.20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ОО «Химический завод»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олжское городское поселение Заволжского муниципального райо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техническую воду (услуги по подъему воды), руб. за 1 куб. м, (НДС не облагаетс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6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техническую воду, руб. за 1 куб. м, (НДС не облагаетс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67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2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3.10.2023 № 39/4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постановлению Департамента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20.12.2019 № 59-к/23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долгосрочные тарифы в сфере холодного водоснабжения ООО «Химзавод», осуществляющего деятельность в Заволжском муниципальном районе, на 2020-2024 год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727"/>
        <w:gridCol w:w="5634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щество с ограниченной ответственностью «Химический завод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идический адрес: 155410, Ивановская область, г. Заволжск, ул. Заводская, д. 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товый адрес: 155410, Ивановская область, г. Заволжск, ул. Заводская, д. 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г. Иваново, ул. Велижская, д. 8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0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ind w:left="567" w:right="-144" w:hanging="0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сточных вод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85"/>
        <w:gridCol w:w="2806"/>
        <w:gridCol w:w="3549"/>
      </w:tblGrid>
      <w:tr>
        <w:trPr>
          <w:trHeight w:val="7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вод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4,056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2,82</w:t>
            </w:r>
          </w:p>
        </w:tc>
      </w:tr>
      <w:tr>
        <w:trPr>
          <w:trHeight w:val="2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вод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,72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7,49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вод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,77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3,10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вод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,026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9,18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вод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6,37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/>
        <w:t>3. Планируемый объем подачи воды ООО «Химический завод»</w:t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55"/>
        <w:gridCol w:w="1091"/>
        <w:gridCol w:w="1026"/>
        <w:gridCol w:w="972"/>
        <w:gridCol w:w="1111"/>
        <w:gridCol w:w="999"/>
        <w:gridCol w:w="96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2020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2021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2023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2024 год</w:t>
            </w:r>
          </w:p>
        </w:tc>
      </w:tr>
      <w:tr>
        <w:trPr>
          <w:trHeight w:val="1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 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 9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 4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 6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67 69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 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 6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 6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75 65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1 6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2 2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9 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2 0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92 04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ind w:left="567" w:right="-3" w:hanging="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left="567" w:right="-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4"/>
        <w:gridCol w:w="4260"/>
        <w:gridCol w:w="960"/>
        <w:gridCol w:w="1003"/>
        <w:gridCol w:w="941"/>
        <w:gridCol w:w="941"/>
        <w:gridCol w:w="963"/>
      </w:tblGrid>
      <w:tr>
        <w:trPr>
          <w:trHeight w:val="18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1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и транспортировки питьевой воды, на единицу объема воды, отпускаемой в сеть (кВт*ч/куб. 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2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и транспортировки сточных вод, на единицу объема очищаемых сточных вод (кВт*ч/куб. 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3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5. Отчет об исполнении производственной программы за 2022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923"/>
        <w:gridCol w:w="1099"/>
        <w:gridCol w:w="1099"/>
        <w:gridCol w:w="110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о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54 4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 74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64 8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35 80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89 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0 93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 526 6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 753 59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тарифов и утверждении производственной программы в сфере холодного водоснабжения и водоотведения МБУ «Волга», осуществляющего деятельность в Заволжском муниципальном районе, на 2023 год (Полозов И.Г., Аристова А.В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985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заявление и обосновывающие</w:t>
      </w:r>
      <w:r>
        <w:rPr>
          <w:bCs/>
          <w:sz w:val="24"/>
          <w:szCs w:val="24"/>
        </w:rPr>
        <w:t xml:space="preserve"> материалы </w:t>
      </w:r>
      <w:r>
        <w:rPr>
          <w:sz w:val="24"/>
          <w:szCs w:val="24"/>
        </w:rPr>
        <w:t xml:space="preserve">по установлению тарифов на питьевую воду и водоотведение </w:t>
      </w:r>
      <w:r>
        <w:rPr>
          <w:bCs/>
          <w:sz w:val="24"/>
          <w:szCs w:val="24"/>
        </w:rPr>
        <w:t>МБУ «Волга», осуществляющего деятельность в Заволжском муниципальном районе, на 2023 год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оизводственная программа в сфере </w:t>
      </w:r>
      <w:r>
        <w:rPr>
          <w:bCs/>
          <w:sz w:val="24"/>
          <w:szCs w:val="24"/>
        </w:rPr>
        <w:t>холодного водоснабжения и</w:t>
      </w:r>
      <w:r>
        <w:rPr>
          <w:sz w:val="24"/>
          <w:szCs w:val="24"/>
        </w:rPr>
        <w:t xml:space="preserve"> водоотведения МБУ «Волга», осуществляющего деятельность в Заволжском муниципальном районе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регулирования - метод экономически обоснованных затрат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Расчет тарифов на коммунальные услуги на 2024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</w:t>
      </w:r>
      <w:r>
        <w:rPr/>
        <w:t>разработанного Минэкономразвития России от сентября 2023 год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951"/>
        <w:gridCol w:w="951"/>
        <w:gridCol w:w="950"/>
        <w:gridCol w:w="951"/>
        <w:gridCol w:w="847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5027"/>
        <w:gridCol w:w="980"/>
        <w:gridCol w:w="1396"/>
        <w:gridCol w:w="1961"/>
      </w:tblGrid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ланс водоснабжения МБУ «Волга»</w:t>
            </w:r>
          </w:p>
        </w:tc>
      </w:tr>
      <w:tr>
        <w:trPr/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едложение </w:t>
            </w:r>
            <w:r>
              <w:rPr>
                <w:bCs/>
                <w:color w:val="000000"/>
                <w:sz w:val="18"/>
                <w:szCs w:val="18"/>
              </w:rPr>
              <w:t>МБУ «Волга»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данные, принятые в расчетах тарифов ДЭиТ Ивановской области на 2023 г.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того на 2023 год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5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18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2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2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8%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78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336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0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66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66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66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7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4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3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3.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9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Темп изменения потребления в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5030"/>
        <w:gridCol w:w="978"/>
        <w:gridCol w:w="1398"/>
        <w:gridCol w:w="1961"/>
      </w:tblGrid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ланс водоотведения МБУ «Волга»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ложение </w:t>
            </w:r>
            <w:r>
              <w:rPr>
                <w:bCs/>
                <w:color w:val="000000"/>
                <w:sz w:val="18"/>
                <w:szCs w:val="18"/>
              </w:rPr>
              <w:t>МБУ «Волга»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овые данные, принятые ДЭиТ Ивановской области на 2023 г.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,2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,237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дкие бытовые отх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ых абонент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,2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,237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,0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,003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23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23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,2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,237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обственные очистные сооруж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,2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,237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о на очистку другим организац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,2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,237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рошено без очистк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изменения объема отводимых сточных в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7"/>
        <w:gridCol w:w="4757"/>
        <w:gridCol w:w="978"/>
        <w:gridCol w:w="1396"/>
        <w:gridCol w:w="1963"/>
      </w:tblGrid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мета расходов и расчет тарифов методом экономически обоснованных затрат на </w:t>
            </w:r>
            <w:r>
              <w:rPr>
                <w:b/>
                <w:bCs/>
                <w:sz w:val="18"/>
                <w:szCs w:val="18"/>
              </w:rPr>
              <w:t>водоснабжени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МБУ «Волга»</w:t>
            </w:r>
          </w:p>
        </w:tc>
      </w:tr>
      <w:tr>
        <w:trPr/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едложение </w:t>
            </w:r>
            <w:r>
              <w:rPr>
                <w:bCs/>
                <w:color w:val="000000"/>
                <w:sz w:val="18"/>
                <w:szCs w:val="18"/>
              </w:rPr>
              <w:t>МБУ «Волга»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данные, принятые ДЭиТ Ивановской области на 2023 г.</w:t>
            </w:r>
          </w:p>
        </w:tc>
      </w:tr>
      <w:tr>
        <w:trPr/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5,39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0,75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65,42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4,35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6,50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2,205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1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10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982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автозапча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3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35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материал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5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53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ГС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3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39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вентар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7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55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2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9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84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3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1,97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2,463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4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 (30,2%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2,28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,044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7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94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61,533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7.2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в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2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995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7.3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дежд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1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7.4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смотр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7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7.5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ГО И Т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7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7.7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сонал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7.8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/транспор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3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9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сх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8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асходы (ОХР+услуги банков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,32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565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14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402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81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99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81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,999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1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(налог при УСНО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,57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7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2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3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4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й нало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1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28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26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ая прибыл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28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3,084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ВВ для расчета тариф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2,94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3,835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ВВ+сглажива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2,94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3,835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8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36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на водоотведение (без учета НДС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1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54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с 01.01 по 30.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54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с 01.01. по 30.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6,918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с 01.07 по 31.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54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с 01.07. по 31.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6,918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7"/>
        <w:gridCol w:w="4757"/>
        <w:gridCol w:w="978"/>
        <w:gridCol w:w="1396"/>
        <w:gridCol w:w="1963"/>
      </w:tblGrid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мета расходов и расчет тарифов методом экономически обоснованных затрат на </w:t>
            </w:r>
            <w:r>
              <w:rPr>
                <w:b/>
                <w:bCs/>
                <w:sz w:val="18"/>
                <w:szCs w:val="18"/>
              </w:rPr>
              <w:t>водоотведени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МБУ «Волга»</w:t>
            </w:r>
          </w:p>
        </w:tc>
      </w:tr>
      <w:tr>
        <w:trPr/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едложение </w:t>
            </w:r>
            <w:r>
              <w:rPr>
                <w:bCs/>
                <w:color w:val="000000"/>
                <w:sz w:val="18"/>
                <w:szCs w:val="18"/>
              </w:rPr>
              <w:t>МБУ «Волга»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данные, принятые ДЭиТ Ивановской области на 2023 г.</w:t>
            </w:r>
          </w:p>
        </w:tc>
      </w:tr>
      <w:tr>
        <w:trPr/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3,27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704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33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489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19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509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1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7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75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материал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8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88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ГС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8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87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2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5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24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3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59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28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4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 (30,2%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5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32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7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1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,85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7.3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дежд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8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2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7.4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ценка условий труд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2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7.5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ГО И Т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6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асходы (ОХР+услуги банков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4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8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3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4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3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4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1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(налог при УСНО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4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2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ая прибыл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8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ВВ для расчета тариф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0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56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ВВ+сглажива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0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56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3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37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на водоотведение (без учета НДС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7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4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с 01.01 по 30.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4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с 01.01. по 30.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8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с 01.07 по 31.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4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с 01.07. по 31.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8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иды и величина расходов </w:t>
      </w:r>
      <w:r>
        <w:rPr>
          <w:bCs/>
          <w:sz w:val="24"/>
          <w:szCs w:val="24"/>
        </w:rPr>
        <w:t>МБУ «Волга»</w:t>
      </w:r>
      <w:r>
        <w:rPr>
          <w:sz w:val="24"/>
          <w:szCs w:val="24"/>
        </w:rPr>
        <w:t>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заседании правления Департамента представители МБУ «Волга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е присутствовали. Организация письмом от 13.10.2023 № 70 представила в адрес Департамента разногласия к предлагаемым Департаментом к утверждению тарифа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заявленных разногласиях и пояснения Департамента в отношении расходов в сфере холодного водоснабжения и водоотведения на 2024 год представлены в таблиц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4"/>
        <w:gridCol w:w="1190"/>
        <w:gridCol w:w="1834"/>
        <w:gridCol w:w="1658"/>
        <w:gridCol w:w="1868"/>
        <w:gridCol w:w="1197"/>
      </w:tblGrid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БУ «Волга»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данные МУП «РСО» за 2022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ОВКХ на 2023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 Департаментом на 2023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ояснения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М (общехозяйственные расход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1,4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9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мечание 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(водоснабжение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,4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Примечание 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й налог (водоснабжение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,8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21,2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мечание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БУ «Волга» </w:t>
      </w:r>
      <w:r>
        <w:rPr>
          <w:rFonts w:eastAsia="Calibri"/>
          <w:bCs/>
          <w:sz w:val="24"/>
          <w:szCs w:val="24"/>
          <w:lang w:eastAsia="en-US"/>
        </w:rPr>
        <w:t xml:space="preserve">впервые обратилось в Департамент с предложением установить тариф на </w:t>
      </w:r>
      <w:r>
        <w:rPr>
          <w:rFonts w:eastAsia="Calibri"/>
          <w:sz w:val="24"/>
          <w:szCs w:val="24"/>
          <w:lang w:eastAsia="en-US"/>
        </w:rPr>
        <w:t>коммунальные услуги в сфере холодного водоснабжения и водоотведения для потребителей Заволжского муниципального района</w:t>
      </w:r>
      <w:r>
        <w:rPr>
          <w:rFonts w:eastAsia="Calibri"/>
          <w:bCs/>
          <w:sz w:val="24"/>
          <w:szCs w:val="24"/>
          <w:lang w:eastAsia="en-US"/>
        </w:rPr>
        <w:t xml:space="preserve"> на 2023 год. Ранее данную услугу на территории </w:t>
      </w:r>
      <w:r>
        <w:rPr>
          <w:rFonts w:eastAsia="Calibri"/>
          <w:sz w:val="24"/>
          <w:szCs w:val="24"/>
          <w:lang w:eastAsia="en-US"/>
        </w:rPr>
        <w:t>Заволжского муниципального района</w:t>
      </w:r>
      <w:r>
        <w:rPr>
          <w:rFonts w:eastAsia="Calibri"/>
          <w:bCs/>
          <w:sz w:val="24"/>
          <w:szCs w:val="24"/>
          <w:lang w:eastAsia="en-US"/>
        </w:rPr>
        <w:t xml:space="preserve"> оказывало МУП «РСО». В расчетных таблицах </w:t>
      </w:r>
      <w:r>
        <w:rPr>
          <w:rFonts w:eastAsia="Calibri"/>
          <w:sz w:val="24"/>
          <w:szCs w:val="24"/>
          <w:lang w:eastAsia="en-US"/>
        </w:rPr>
        <w:t xml:space="preserve">МБУ «Волга» </w:t>
      </w:r>
      <w:r>
        <w:rPr>
          <w:rFonts w:eastAsia="Calibri"/>
          <w:bCs/>
          <w:sz w:val="24"/>
          <w:szCs w:val="24"/>
          <w:lang w:eastAsia="en-US"/>
        </w:rPr>
        <w:t>указаны фактические данные МУП «РСО» за 2022 год, документы, подтверждающие фактические расходы представлены в тарифном деле МУП «РСО» об установлении тарифов на холодное водоснабжение и водоотведения на 2024-2028 го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Примечание 1.</w:t>
      </w:r>
      <w:r>
        <w:rPr>
          <w:bCs/>
          <w:sz w:val="24"/>
          <w:szCs w:val="24"/>
        </w:rPr>
        <w:t xml:space="preserve"> Расходы на ГСМ на 2023 год приняты Департаментом исходя из фактических данных за 2022 год с применением индекса потребительских цен на плановый период - 2023 год. В качестве обоснования расходов на ГСМ МБУ «Волга» представлена карточка сч. 26 МУП «РСО» за 2022 год. Подтверждение расходов в размере, заявленном организацией, в составе тарифной заявки отсутству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Примечание 2.</w:t>
      </w:r>
      <w:r>
        <w:rPr>
          <w:sz w:val="24"/>
          <w:szCs w:val="24"/>
        </w:rPr>
        <w:t xml:space="preserve"> Налог на имущество рассчитывается в соответствии с Налоговым Кодексом Российской Федерации с учетом первоначальной, остаточной стоимости имущества, суммы начисленной амортизации, срока полезного использования имущества, а также утвержденной ставки налога 2,2%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В тарифном деле МБУ «Волга» представлено постановление администрации Заволжского муниципального района от 12.07.2023 №355-п «О передаче муниципального имущества», также письмом от 05.10.2023 № 57 МБУ «Волга» было представлено постановление администрации Заволжского муниципального района от 26.09.2023 №514-п «О внесении изменений в постановление администрации Заволжского муниципального района Ивановской области от 12.07.2023 №355-п «О передаче муниципального имуществ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тверждение принятия имущества на баланс организации</w:t>
      </w:r>
      <w:r>
        <w:rPr>
          <w:sz w:val="28"/>
          <w:szCs w:val="28"/>
          <w:lang w:bidi="ru-RU"/>
        </w:rPr>
        <w:t xml:space="preserve">, </w:t>
      </w:r>
      <w:r>
        <w:rPr>
          <w:bCs/>
          <w:sz w:val="24"/>
          <w:szCs w:val="24"/>
          <w:lang w:bidi="ru-RU"/>
        </w:rPr>
        <w:t>оборотно-сальдовые ведомости по счетам 01 и 02, карточки основных средств имущества в тарифном деле МБУ «Волга» отсутствуют. Заявленные организацией расходы по налогу на имущество организацией не обоснованы, документально не подтверждены и не подлежат включению в тарифы, как экономически необоснованны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u w:val="single"/>
        </w:rPr>
        <w:t>Примечание 3.</w:t>
      </w:r>
      <w:r>
        <w:rPr>
          <w:bCs/>
          <w:sz w:val="24"/>
          <w:szCs w:val="24"/>
        </w:rPr>
        <w:t xml:space="preserve"> В качестве обоснования расходов по оплате водного налога МБУ «Волга» представлена декларация по оплате водного налога МУП «РСО» за 2022 год. Общая сумма к оплате согласно декларации составила 40,400 тыс. руб. Согласно данным декларации, данная сумма включает в себя дополнительные коэффициент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сно абзацу 2 п. 2 ст. 333.12 НК при добыче подземных вод сверх установленного в лицензии на пользование недрами для добычи подземных вод разрешенного (предельно допустимого) водоотбора в сутки (год) в расчете за налоговый период налоговые ставки в части такого превышения устанавливаются в пятикратном размере налоговых ставок, установленных п. 1 ст. 333.12 НК с учетом коэффициентов, установленных п. 1.1 ст. 333.12 НК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Согласно п. 4 ст. 333.12 НК налогоплательщики, не имеющие средств измерений (технических систем и устройств с измерительными функциями) для измерения количества водных ресурсов, забранных (изъятых) из водного объекта, применяют ставку водного налога с дополнительным коэффициентом 1,1. В соответствии с письмом Минфина от 2 февраля 2015 № 03-06-06-02/3898 при осуществлении забора воды из водного объекта в целях водоснабжения населения дополнительный коэффициент, предусмотренный п. 4 ст. 333.12 НК, не применяет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исленные нормы НК РФ свидетельствуют, что часть расходов по уплате водного налога, обусловленная превышением разрешенного (предельно допустимого) водоотбора, отсутствием лицензии на использование воды, а также отсутствием средств измерений, не являются необходимыми и неизбежными для ресурсоснабжающей организации, а представляют собой санкции, направленные на стимулирование водопользователей к установке приборов учета и рациональному расходованию воды. Принятие мер по соблюдению установленного лимита водопотребления либо обоснование большей величины предельно допустимого водоотбора, а также оснащение водозаборов средствами измерения позволило бы МУП «РСО» избежать данных расходов по водному налогу. Включение таких расходов в тариф на питьевую воду для потребителей означало бы перенос финансовой нагрузки по оплате санкций по водному налогу с ресурсоснабжающей организации на потребителей, которые в свою очередь не могут повлиять на деятельность регулируемой организации в части соблюдения законодательства о водопользовании. Специалистами Департамента экономически обоснованный размер платежей по водному налогу рассчитан исходя из плановых объемов холодной воды и налоговых ставок в соответствии со статьей 333.12 НК РФ с исключением вышеуказанных повышающих коэффициентов. </w:t>
      </w:r>
    </w:p>
    <w:p>
      <w:pPr>
        <w:pStyle w:val="Normal"/>
        <w:ind w:firstLine="708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keepNext w:val="true"/>
        <w:widowControl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keepNext w:val="true"/>
        <w:widowControl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становить тарифы в сфере холодного водоснабжения и водоотведения МБУ «Волга», осуществляющего деятельность в Заволжском муниципальном районе, на 2023 год согласно приложению 3 к настоящему протоколу.</w:t>
      </w:r>
    </w:p>
    <w:p>
      <w:pPr>
        <w:pStyle w:val="Normal"/>
        <w:keepNext w:val="true"/>
        <w:widowControl/>
        <w:numPr>
          <w:ilvl w:val="0"/>
          <w:numId w:val="5"/>
        </w:numPr>
        <w:ind w:left="0" w:right="57" w:firstLine="709"/>
        <w:jc w:val="both"/>
        <w:rPr/>
      </w:pPr>
      <w:r>
        <w:rPr>
          <w:color w:val="000000"/>
          <w:sz w:val="24"/>
          <w:szCs w:val="24"/>
        </w:rPr>
        <w:t>Утвердить производственную программу в сфере холодного водоснабжения и водоотведения МБУ «Волга», осуществляющего деятельность в Заволжском муниципальном районе, на 2023 год согласно приложению 4 к настоящему протоко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57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Normal"/>
        <w:keepNext w:val="true"/>
        <w:widowControl/>
        <w:numPr>
          <w:ilvl w:val="0"/>
          <w:numId w:val="5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 13.10.2023 признать утратившим силу постановление Департамента энергетики и тарифов Ивановской области от 04.12.2020 № 66-к/8.</w:t>
      </w:r>
    </w:p>
    <w:p>
      <w:pPr>
        <w:pStyle w:val="Normal"/>
        <w:keepNext w:val="true"/>
        <w:widowControl/>
        <w:numPr>
          <w:ilvl w:val="0"/>
          <w:numId w:val="5"/>
        </w:numPr>
        <w:spacing w:before="0" w:after="0"/>
        <w:contextualSpacing/>
        <w:jc w:val="both"/>
        <w:outlineLvl w:val="1"/>
        <w:rPr/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3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3.10.2023 № 39/4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в сфере холодного водоснабжения и водоотведения МБУ «Волга», осуществляющего деятельность в Заволжском муниципальном районе, на 2023 год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7216"/>
        <w:gridCol w:w="190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тегории потребителей, виды тариф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10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</w:tr>
      <w:tr>
        <w:trPr>
          <w:trHeight w:val="1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ля бюджетных и прочих потребителей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, руб./куб. м, без учета НД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, руб./куб. м, без учета НД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, руб./куб. м, с без учета НД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1*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, руб./куб. м, с учетом НД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1*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, руб./куб. м, без учета НД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1*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, руб./куб. м, с учетом НД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9*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4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3.10.2023 № 39/4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холодного водоснабжения и водоотведения МБУ «Волга», осуществляющего деятельность в Заволжском муниципальном районе, на 2023 год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34"/>
        <w:gridCol w:w="472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БУ «Волг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Юридический адрес: 155412, Ивановская область, г. Заволжск, ул. Мира, д. 7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товый адрес: 155412, Ивановская область, г. Заволжск, ул. Спортивная, д. 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епартамент энергетики и тарифов Ивановской области,г. Иваново, ул. Велижская, д. 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13.10.2023 по 31.12.20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ind w:left="567" w:right="-144" w:hanging="0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сточных вод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363"/>
        <w:gridCol w:w="1896"/>
        <w:gridCol w:w="1893"/>
      </w:tblGrid>
      <w:tr>
        <w:trPr>
          <w:trHeight w:val="7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разборных колонок (3 шт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,49</w:t>
            </w:r>
          </w:p>
        </w:tc>
      </w:tr>
      <w:tr>
        <w:trPr>
          <w:trHeight w:val="2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разборных колонок (3 шт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,92</w:t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погружного насос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70</w:t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емонт электродвигат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60</w:t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и чистка канализационных колодцев в с. Воздвижень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,69</w:t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и чистка канализационных колодцев в с. Есипле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,69</w:t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лорирование и чистка каптажных сооружений хлорсодержащими жидкостя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,29</w:t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качества питьевой воды, путем отбора проб на микробиологические и органолептические показа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5,72</w:t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приборов учета подаваемой воды с артезианских скважин и каптажных сооркж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,06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/>
        <w:t>3. Планируемый объем подачи воды (принимаемых сточных вод) МБУ «Волг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096"/>
        <w:gridCol w:w="184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казатели производственной программы (питьевая в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 3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 8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0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096"/>
        <w:gridCol w:w="184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казатели производственной программы (водоотве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2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м организациям, осуществляющим 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ind w:left="567" w:right="-3" w:hanging="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5"/>
        <w:gridCol w:w="7607"/>
        <w:gridCol w:w="1371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0,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0,0%</w:t>
            </w:r>
          </w:p>
        </w:tc>
      </w:tr>
      <w:tr>
        <w:trPr/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2.1.1</w:t>
            </w:r>
            <w:r>
              <w:rPr>
                <w:lang w:val="en-US"/>
              </w:rPr>
              <w:t>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0,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2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1.1</w:t>
            </w:r>
            <w:r>
              <w:rPr>
                <w:lang w:val="en-US"/>
              </w:rPr>
              <w:t>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0,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2.1</w:t>
            </w:r>
            <w:r>
              <w:rPr>
                <w:lang w:val="en-US"/>
              </w:rPr>
              <w:t>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3.1</w:t>
            </w:r>
            <w:r>
              <w:rPr>
                <w:lang w:val="en-US"/>
              </w:rPr>
              <w:t>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,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1.1</w:t>
            </w:r>
            <w:r>
              <w:rPr>
                <w:lang w:val="en-US"/>
              </w:rPr>
              <w:t>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0,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4,38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2.1</w:t>
            </w:r>
            <w:r>
              <w:rPr>
                <w:lang w:val="en-US"/>
              </w:rPr>
              <w:t>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0,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3.1</w:t>
            </w:r>
            <w:r>
              <w:rPr>
                <w:lang w:val="en-US"/>
              </w:rPr>
              <w:t>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4.1</w:t>
            </w:r>
            <w:r>
              <w:rPr>
                <w:lang w:val="en-US"/>
              </w:rPr>
              <w:t>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5.1</w:t>
            </w:r>
            <w:r>
              <w:rPr>
                <w:lang w:val="en-US"/>
              </w:rPr>
              <w:t>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Отчет об исполнении производственной программы за 2021 год отсутству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и водоотведения МБУ «Волга», осуществляющего деятельность в Заволжском муниципальном районе, на 2024-2026 годы (Полозов И.Г., Аристова А.В.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заявление и обосновывающие</w:t>
      </w:r>
      <w:r>
        <w:rPr>
          <w:bCs/>
          <w:sz w:val="24"/>
          <w:szCs w:val="24"/>
        </w:rPr>
        <w:t xml:space="preserve"> материалы </w:t>
      </w:r>
      <w:r>
        <w:rPr>
          <w:sz w:val="24"/>
          <w:szCs w:val="24"/>
        </w:rPr>
        <w:t>по установлению долгосрочных тарифов на питьевую воду и водоотведение</w:t>
      </w:r>
      <w:r>
        <w:rPr>
          <w:bCs/>
          <w:sz w:val="24"/>
          <w:szCs w:val="24"/>
        </w:rPr>
        <w:t xml:space="preserve"> МБУ «Волга», осуществляющего деятельность в Заволжском муниципальном районе, на 2024-2026 год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оизводственная программа в сфере </w:t>
      </w:r>
      <w:r>
        <w:rPr>
          <w:bCs/>
          <w:sz w:val="24"/>
          <w:szCs w:val="24"/>
        </w:rPr>
        <w:t>холодного водоснабжения и</w:t>
      </w:r>
      <w:r>
        <w:rPr>
          <w:sz w:val="24"/>
          <w:szCs w:val="24"/>
        </w:rPr>
        <w:t xml:space="preserve"> водоотведения МБУ «Волга», осуществляющего деятельность в Заволжском муниципальном районе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Метод регулирования - метод индексации установленных тарифов (установление долгосрочных тарифов) (2024 год – первый (базовый) год первого долгосрочного периода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Расчет тарифов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</w:t>
      </w:r>
      <w:r>
        <w:rPr/>
        <w:t>разработанного Минэкономразвития России от сентября 2023 год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951"/>
        <w:gridCol w:w="951"/>
        <w:gridCol w:w="950"/>
        <w:gridCol w:w="951"/>
        <w:gridCol w:w="847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4503"/>
        <w:gridCol w:w="987"/>
        <w:gridCol w:w="1129"/>
        <w:gridCol w:w="986"/>
        <w:gridCol w:w="986"/>
        <w:gridCol w:w="872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ланс водоснабжения МБУ «Волга»</w:t>
            </w:r>
          </w:p>
        </w:tc>
      </w:tr>
      <w:tr>
        <w:trPr/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едложение </w:t>
            </w:r>
            <w:r>
              <w:rPr>
                <w:bCs/>
                <w:color w:val="000000"/>
                <w:sz w:val="18"/>
                <w:szCs w:val="18"/>
              </w:rPr>
              <w:t>МБУ «Волга»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 2024 год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данные, принятые в расчетах тарифов ДЭиТ Ивановской области на долгосрочный период 2024-2026 гг.</w:t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5 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6 год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18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2</w:t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2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8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8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8%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7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3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336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0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6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66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6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66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6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66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7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3.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Темп изменения потребления вод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4357"/>
        <w:gridCol w:w="919"/>
        <w:gridCol w:w="1099"/>
        <w:gridCol w:w="1087"/>
        <w:gridCol w:w="1030"/>
        <w:gridCol w:w="971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ланс водоотведения МБУ «Волга»</w:t>
            </w:r>
          </w:p>
        </w:tc>
      </w:tr>
      <w:tr>
        <w:trPr/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едложение </w:t>
            </w:r>
            <w:r>
              <w:rPr>
                <w:bCs/>
                <w:color w:val="000000"/>
                <w:sz w:val="18"/>
                <w:szCs w:val="18"/>
              </w:rPr>
              <w:t>МБУ «Волга»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 2024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данные, принятые в расчетах тарифов ДЭиТ Ивановской области на долгосрочный период 2024-2026 гг.</w:t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5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6 год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7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дкие бытовые отхо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ых абонент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7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,0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,0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,003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2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2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234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7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обственные очистные сооруж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7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о на очистку другим организация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7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рошено без очистк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изменения объема отводимых сточных в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6"/>
        <w:gridCol w:w="3847"/>
        <w:gridCol w:w="825"/>
        <w:gridCol w:w="1099"/>
        <w:gridCol w:w="1101"/>
        <w:gridCol w:w="1097"/>
        <w:gridCol w:w="1076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мета расходов и расчет тарифов методом индексации на </w:t>
            </w:r>
            <w:r>
              <w:rPr>
                <w:b/>
                <w:bCs/>
                <w:sz w:val="18"/>
                <w:szCs w:val="18"/>
              </w:rPr>
              <w:t>водоснабжени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МБУ «Волга»</w:t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едложение </w:t>
            </w:r>
            <w:r>
              <w:rPr>
                <w:bCs/>
                <w:color w:val="000000"/>
                <w:sz w:val="18"/>
                <w:szCs w:val="18"/>
              </w:rPr>
              <w:t>МБУ «Волга»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 2024 год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данные, принятые в расчетах тарифов ДЭиТ Ивановской области на долгосрочный период 2024-2026 гг.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го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5 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6 год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7,9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2,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2,9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4,609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8,3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7,7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7,9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2,237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8,2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7,3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1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9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автозапч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материал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ГС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вентар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2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3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9,4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4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 (30,2%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5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7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94,7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7.2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в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8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7.3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дежд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7.4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смотр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7.5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ГО И Т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7.7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сонал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7.8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/транспор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8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асходы (ОХР+услуги банков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,1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9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7,6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7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043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8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0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8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0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1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(налог при УСНО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5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30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2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8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4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й нало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7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00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87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ая прибыл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19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ВВ для расчета тариф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01,0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1,0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75,7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1,128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8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,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ВВ+сглажива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01,0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21,0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5,7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1,128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36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на водоотведение (без учета НДС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8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25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>105,72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3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1,60%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с 01.01 по 30.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83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с 01.01. по 30.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7,0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3,8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1,721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с 01.07 по 31.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66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с 01.07. по 31.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4,0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1,8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9,408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1,44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7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,19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1"/>
        <w:gridCol w:w="3836"/>
        <w:gridCol w:w="825"/>
        <w:gridCol w:w="1099"/>
        <w:gridCol w:w="1101"/>
        <w:gridCol w:w="1096"/>
        <w:gridCol w:w="1053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мета расходов и расчет тарифов методом индексации на </w:t>
            </w:r>
            <w:r>
              <w:rPr>
                <w:b/>
                <w:bCs/>
                <w:sz w:val="18"/>
                <w:szCs w:val="18"/>
              </w:rPr>
              <w:t>водоотведени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МБУ «Волга»</w:t>
            </w:r>
          </w:p>
        </w:tc>
      </w:tr>
      <w:tr>
        <w:trPr/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едложение </w:t>
            </w:r>
            <w:r>
              <w:rPr>
                <w:bCs/>
                <w:color w:val="000000"/>
                <w:sz w:val="18"/>
                <w:szCs w:val="18"/>
              </w:rPr>
              <w:t>МБУ «Волга»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 2024 го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лановые данные, принятые в расчетах тарифов ДЭиТ Ивановской области на долгосрочный период 2024-2026 гг.</w:t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5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6 год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9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99,2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94,3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88,533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7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6,8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1,8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5,960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9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950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4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91,8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85,960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1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материал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ГС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2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3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4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4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 (30,2%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7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,4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7.3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дежд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7.4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ценка условий труд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7.5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ГО И Т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асходы (ОХР+услуги банков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4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572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4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572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1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(налог при УСНО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2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2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ая прибыл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,89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,290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ВВ для расчета тариф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6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7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33,9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28,159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9,9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</w:rPr>
              <w:t>29,995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ВВ+сглажива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6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7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33,9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58,154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,23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,237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на водоотведение (без учета НДС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3,7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7,12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,24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3,68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96%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с 01.01 по 30.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1,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6,39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с 01.01. по 30.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7,49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6,428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с 01.07 по 31.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6,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7,86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с 01.07. по 31.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6,4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1,726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02,48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</w:rPr>
              <w:t>107,35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</w:rPr>
              <w:t>101,92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1177"/>
        <w:gridCol w:w="848"/>
        <w:gridCol w:w="1165"/>
        <w:gridCol w:w="1221"/>
        <w:gridCol w:w="2090"/>
        <w:gridCol w:w="2911"/>
      </w:tblGrid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ые параметра регулирования МБУ «Волга»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п/п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аименование организ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уровень операционных расходов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 электрической энергии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 ч/ куб.м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Волга»,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питьевую вод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 707,7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,389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,389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,389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Волга»,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отвед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На заседании правления Департамента представители МБУ «Волга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е присутствовали. Организация письмом от 13.10.2023 № 70 представила в адрес Департамента разногласия к предлагаемым Департаментом к утверждению тарифа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заявленных разногласиях и пояснения Департамента в отношении расходов в сфере холодного водоснабжения и водоотведения на 2024 год представлены в таблице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4"/>
        <w:gridCol w:w="1190"/>
        <w:gridCol w:w="1834"/>
        <w:gridCol w:w="1658"/>
        <w:gridCol w:w="1868"/>
        <w:gridCol w:w="1197"/>
      </w:tblGrid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БУ «Волга»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данные МУП «РСО» за 2022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ОВКХ на 2024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 Департаментом на 2024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ояснения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М (общехозяйственные расход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1,4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7,4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мечание 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(водоснабжение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2,8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Примечание 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й налог (водоснабжение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,3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,4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мечание 3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Примечание 1.</w:t>
      </w:r>
      <w:r>
        <w:rPr>
          <w:bCs/>
          <w:sz w:val="24"/>
          <w:szCs w:val="24"/>
        </w:rPr>
        <w:t xml:space="preserve"> Расходы на ГСМ на 2024 год приняты Департаментом исходя из фактических данных за 2022 год с применением индексов потребительских цен на 2023 год - 105,8%, на 2024 год - 107,2%. В качестве обоснования расходов на ГСМ МБУ «Волга» представлена карточка сч. 26 МУП «РСО» за 2022 год.</w:t>
      </w:r>
      <w:r>
        <w:rPr/>
        <w:t xml:space="preserve"> </w:t>
      </w:r>
      <w:r>
        <w:rPr>
          <w:bCs/>
          <w:sz w:val="24"/>
          <w:szCs w:val="24"/>
        </w:rPr>
        <w:t>Подтверждение расходов в размере, заявленном организацией, в составе тарифной заявки отсутству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Примечание 2.</w:t>
      </w:r>
      <w:r>
        <w:rPr>
          <w:sz w:val="24"/>
          <w:szCs w:val="24"/>
        </w:rPr>
        <w:t xml:space="preserve"> Налог на имущество рассчитывается в соответствии с Налоговым Кодексом Российской Федерации с учетом первоначальной, остаточной стоимости имущества, суммы начисленной амортизации, срока полезного использования имущества, а также утвержденной ставки налога 2,2%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В тарифном деле МБУ «Волга» представлено постановление администрации Заволжского муниципального района от 12.07.2023 №355-п «О передаче муниципального имущества», также письмом от 05.10.2023 № 57 МБУ «Волга» было представлено постановление администрации Заволжского муниципального района от 26.09.2023 №514-п «О внесении изменений в постановление администрации Заволжского муниципального района Ивановской области от 12.07.2023 №355-п «О передаче муниципального имуществ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тверждение принятия имущества на баланс организации</w:t>
      </w:r>
      <w:r>
        <w:rPr>
          <w:sz w:val="28"/>
          <w:szCs w:val="28"/>
          <w:lang w:bidi="ru-RU"/>
        </w:rPr>
        <w:t xml:space="preserve">, </w:t>
      </w:r>
      <w:r>
        <w:rPr>
          <w:bCs/>
          <w:sz w:val="24"/>
          <w:szCs w:val="24"/>
          <w:lang w:bidi="ru-RU"/>
        </w:rPr>
        <w:t>оборотно-сальдовые ведомости по счетам 01 и 02, карточки основных средств имущества в тарифном деле МБУ «Волга» отсутствуют.</w:t>
      </w:r>
      <w:r>
        <w:rPr/>
        <w:t xml:space="preserve"> </w:t>
      </w:r>
      <w:r>
        <w:rPr>
          <w:bCs/>
          <w:sz w:val="24"/>
          <w:szCs w:val="24"/>
          <w:lang w:bidi="ru-RU"/>
        </w:rPr>
        <w:t>Заявленные организацией расходы по налогу на имущество организацией не обоснованы, документально не подтверждены и не подлежат включению в тарифы, как экономически необоснованны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u w:val="single"/>
        </w:rPr>
        <w:t>Примечание 3.</w:t>
      </w:r>
      <w:r>
        <w:rPr>
          <w:bCs/>
          <w:sz w:val="24"/>
          <w:szCs w:val="24"/>
        </w:rPr>
        <w:t xml:space="preserve"> В качестве обоснования расходов по оплате водного налога МБУ «Волга» представлена декларация по оплате водного налога МУП «РСО» за 2022 год. Общая сумма к оплате согласно декларации составила 40,400 тыс. руб. Также согласно данным декларации, данная сумма включает в себя дополнительные коэффициент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сно абзацу 2 п. 2 ст. 333.12 НК при добыче подземных вод сверх установленного в лицензии на пользование недрами для добычи подземных вод разрешенного (предельно допустимого) водоотбора в сутки (год) в расчете за налоговый период налоговые ставки в части такого превышения устанавливаются в пятикратном размере налоговых ставок, установленных п. 1 ст. 333.12 НК с учетом коэффициентов, установленных п. 1.1 ст. 333.12 НК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но п. 4 ст. 333.12 НК налогоплательщики, не имеющие средств измерений (технических систем и устройств с измерительными функциями) для измерения количества водных ресурсов, забранных (изъятых) из водного объекта, применяют ставку водного налога с дополнительным коэффициентом 1,1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исьмом Минфина от 2 февраля 2015 № 03-06-06-02/3898 при осуществлении забора воды из водного объекта в целях водоснабжения населения дополнительный коэффициент, предусмотренный п. 4 ст. 333.12 НК, не применяет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исленные нормы НК РФ свидетельствуют, что часть расходов по уплате водного налога, обусловленная превышением разрешенного (предельно допустимого) водоотбора, отсутствием лицензии на использование воды, а также отсутствием средств измерений, не являются необходимыми и неизбежными для ресурсоснабжающей организации, а представляют собой санкции, направленные на стимулирование водопользователей к установке приборов учета и рациональному расходованию воды. Принятие мер по соблюдению установленного лимита водопотребления либо обоснование большей величины предельно допустимого водоотбора, а также оснащение водозаборов средствами измерения позволило бы МУП «РСО» избежать данных расходов по водному налогу. Включение таких расходов в тариф на питьевую воду для потребителей означало бы перенос финансовой нагрузки по оплате санкций по водному налогу с ресурсоснабжающей организации на потребителей, которые в свою очередь не могут повлиять на деятельность регулируемой организации в части соблюдения законодательства о водопользовании. Специалистами Департамента экономически обоснованный размер платежей по водному налогу рассчитан исходя из плановых объемов холодной воды и налоговых ставок в соответствии со статьей 333.12 НК РФ с исключением вышеуказанных повышающих коэффициен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иды и величина расходов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олгосрочные тарифы в сфере холодного водоснабжения и водоотведения МБУ «Волга», осуществляющего деятельность в Заволжском муниципальном районе, на 2024-2026 годы согласно приложению 5 к настоящему протоко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олгосрочные параметры регулирования тарифов в сфере холодного водоснабжения и водоотведения МБУ «Волга», осуществляющего деятельность в Заволжском муниципальном районе, на 2024-2026 годы согласно приложению 6 к настоящему протоко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производственную программу в сфере холодного водоснабжения и водоотведения МБУ «Волга», осуществляющего деятельность в Заволжском муниципальном районе, на 2024-2026 годы согласно приложению 7 </w:t>
      </w:r>
      <w:r>
        <w:rPr>
          <w:sz w:val="24"/>
          <w:szCs w:val="24"/>
        </w:rPr>
        <w:t>к настоящему протоко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01.01.2024 признать утратившим силу постановление Департамента энергетики и тарифов Ивановской области от 13.10.2023 № 39-к/12.</w:t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     .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5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3.10.2023 № 39/4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sz w:val="22"/>
          <w:szCs w:val="22"/>
        </w:rPr>
        <w:t>Д</w:t>
      </w:r>
      <w:r>
        <w:rPr>
          <w:b/>
          <w:sz w:val="24"/>
          <w:szCs w:val="24"/>
        </w:rPr>
        <w:t>олгосрочные тарифы в сфере холодного водоснабжения и водоотведения МБУ «Волга», осуществляющего деятельность в Заволжском муниципальном районе, на 2024-2026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639"/>
        <w:gridCol w:w="1486"/>
        <w:gridCol w:w="1403"/>
        <w:gridCol w:w="1483"/>
        <w:gridCol w:w="1509"/>
        <w:gridCol w:w="1509"/>
        <w:gridCol w:w="184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тегории потребителей, виды тариф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6</w:t>
            </w:r>
          </w:p>
        </w:tc>
      </w:tr>
      <w:tr>
        <w:trPr>
          <w:trHeight w:val="1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ля бюджетных и прочих потребителей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, руб. за 1 куб. м, без учета НД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,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2,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212,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213,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213,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220,6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, руб. за 1 куб. м, без учета НД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1,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6,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6,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7,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ля населения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, руб. за 1 куб. м, без учета НД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1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9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,59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7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,87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0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, руб. за 1 куб. м, с учетом НД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1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1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9,11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4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3,04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6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, руб. за 1 куб. м, без учета НД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,91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,27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,27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,62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,62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6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, руб. за 1 куб. м, с учетом НД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,29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,52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,52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,34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,34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3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sz w:val="22"/>
          <w:szCs w:val="22"/>
        </w:rPr>
      </w:pPr>
      <w:r>
        <w:rPr>
          <w:sz w:val="22"/>
          <w:szCs w:val="22"/>
        </w:rPr>
        <w:t>*- льготный тариф для насе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6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3.10.2023 № 39/4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лгосрочные параметры регулирования тарифов в сфере холодного водоснабжения и водоотведения МБУ «Волга», осуществляющего деятельность в Заволжском муниципальном районе, на 2024-2026 годы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88"/>
        <w:gridCol w:w="867"/>
        <w:gridCol w:w="1713"/>
        <w:gridCol w:w="1789"/>
        <w:gridCol w:w="1551"/>
        <w:gridCol w:w="5101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/п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организаци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зовый уровень операционных расходов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декс эффективности операционных расходов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ормативный уровень прибыл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питьевой воды (сточных вод), на единицу объема транспортируемой воды (сточных вод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ч/куб. м</w:t>
            </w:r>
          </w:p>
        </w:tc>
      </w:tr>
      <w:tr>
        <w:trPr>
          <w:trHeight w:val="36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Волга»,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 707,7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,389</w:t>
            </w:r>
          </w:p>
        </w:tc>
      </w:tr>
      <w:tr>
        <w:trPr>
          <w:trHeight w:val="3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,389</w:t>
            </w:r>
          </w:p>
        </w:tc>
      </w:tr>
      <w:tr>
        <w:trPr>
          <w:trHeight w:val="3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,389</w:t>
            </w:r>
          </w:p>
        </w:tc>
      </w:tr>
      <w:tr>
        <w:trPr>
          <w:trHeight w:val="37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Волга»,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7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3.10.2023 № 39/4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холодного водоснабжения и водоотведения МБУ «Волга», осуществляющего деятельность в Заволжском муниципальном районе, на 2024-2026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25"/>
        <w:gridCol w:w="453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БУ «Волга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идический адрес: 155412, Ивановская область, г. Заволжск, ул. Мира, д. 7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товый адрес: 155412, Ивановская область, г. Заволжск, ул. Спортивная, д. 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г. Иваново, ул. Велижская, д. 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6</w:t>
            </w:r>
          </w:p>
        </w:tc>
      </w:tr>
    </w:tbl>
    <w:p>
      <w:pPr>
        <w:pStyle w:val="Normal"/>
        <w:widowControl/>
        <w:autoSpaceDE w:val="false"/>
        <w:ind w:left="567" w:right="-144" w:hanging="0"/>
        <w:jc w:val="center"/>
        <w:rPr/>
      </w:pPr>
      <w:r>
        <w:rPr/>
      </w:r>
    </w:p>
    <w:p>
      <w:pPr>
        <w:pStyle w:val="Normal"/>
        <w:widowControl/>
        <w:autoSpaceDE w:val="false"/>
        <w:ind w:left="567" w:right="-144" w:hanging="0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сточных вод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ind w:left="567" w:right="-14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5967"/>
        <w:gridCol w:w="1607"/>
        <w:gridCol w:w="1925"/>
      </w:tblGrid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3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разборных колонок (3 шт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,55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разборных колонок (3 шт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86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погружного насо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,67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двига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10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чистка канализационных колодцев в с. Воздвижень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01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6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емонт и чистка канализационных колодцев в с. Есипле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01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Хлорирование и чистка каптажных сооружений хлорсодержащими жидкостя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,90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ониторинг качества питьевой воды, путем отбора проб на микробиологические и органолептические показате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8,55</w:t>
            </w:r>
          </w:p>
        </w:tc>
      </w:tr>
      <w:tr>
        <w:trPr>
          <w:trHeight w:val="23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разборных колонок (3 шт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,49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разборных колонок (3 шт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,69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погружного насо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емонт электродвига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54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емонт и чистка канализационных колодцев в с. Воздвижень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29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6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емонт и чистка канализационных колодцев в с. Есипле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29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Хлорирование и чистка каптажных сооружений хлорсодержащими жидкостя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33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ониторинг качества питьевой воды, путем отбора проб на микробиологические и органолептические показате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8,89</w:t>
            </w:r>
          </w:p>
        </w:tc>
      </w:tr>
      <w:tr>
        <w:trPr>
          <w:trHeight w:val="23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одоразборных колонок (3 шт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25,215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одоразборных колонок (3 шт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22,332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погружного насо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23,197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двига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11,882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чистка канализационных колодцев в с. Воздвижень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7,203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чистка канализационных колодцев в с. Есипле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7,203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орирование и чистка каптажных сооружений хлорсодержащими жидкостя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38,435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качества питьевой воды, путем отбора проб на микробиологические и органолептические показате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544,545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/>
        <w:t>3. Планируемый объем подачи воды (принимаемых сточных вод) МБУ «Волг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1"/>
        <w:gridCol w:w="2126"/>
        <w:gridCol w:w="1134"/>
        <w:gridCol w:w="99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казатели производственной программы (питьевая в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 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 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 3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 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 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 8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0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1"/>
        <w:gridCol w:w="2126"/>
        <w:gridCol w:w="1134"/>
        <w:gridCol w:w="99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казатели производственной программы (водоот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2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м организациям, осуществляющим водоот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ind w:left="567" w:right="-3" w:hanging="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6"/>
        <w:gridCol w:w="5991"/>
        <w:gridCol w:w="1030"/>
        <w:gridCol w:w="1030"/>
        <w:gridCol w:w="926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300,0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2.1.1</w:t>
            </w:r>
            <w:r>
              <w:rPr>
                <w:lang w:val="en-US"/>
              </w:rPr>
              <w:t>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1.1</w:t>
            </w:r>
            <w:r>
              <w:rPr>
                <w:lang w:val="en-US"/>
              </w:rPr>
              <w:t>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80,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2.1</w:t>
            </w:r>
            <w:r>
              <w:rPr>
                <w:lang w:val="en-US"/>
              </w:rPr>
              <w:t>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3.1</w:t>
            </w:r>
            <w:r>
              <w:rPr>
                <w:lang w:val="en-US"/>
              </w:rPr>
              <w:t>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15,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15,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15,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1.1</w:t>
            </w:r>
            <w:r>
              <w:rPr>
                <w:lang w:val="en-US"/>
              </w:rPr>
              <w:t>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4,3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4,3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4,38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2.1</w:t>
            </w:r>
            <w:r>
              <w:rPr>
                <w:lang w:val="en-US"/>
              </w:rPr>
              <w:t>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>
                <w:i/>
              </w:rPr>
              <w:t>100,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3.1</w:t>
            </w:r>
            <w:r>
              <w:rPr>
                <w:lang w:val="en-US"/>
              </w:rPr>
              <w:t>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4.1</w:t>
            </w:r>
            <w:r>
              <w:rPr>
                <w:lang w:val="en-US"/>
              </w:rPr>
              <w:t>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5.1</w:t>
            </w:r>
            <w:r>
              <w:rPr>
                <w:lang w:val="en-US"/>
              </w:rPr>
              <w:t>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Отчет об исполнении производственной программы за 2022 год отсутствует.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1429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8" w:firstLine="709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Аристова А.В.</cp:lastModifiedBy>
  <cp:lastPrinted>2022-08-04T16:06:00Z</cp:lastPrinted>
  <dcterms:modified xsi:type="dcterms:W3CDTF">2023-10-19T06:35:00Z</dcterms:modified>
  <cp:revision>1420</cp:revision>
  <dc:subject/>
  <dc:title>П Р О Т О К О Л    № 58</dc:title>
</cp:coreProperties>
</file>